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образовательные ресур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технического вуза «Консультант студента»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«Университетская библиотека»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Вуза: </w:t>
      </w:r>
      <w:hyperlink r:id="rId4" w:tgtFrame="_blank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shd w:fill="FFFFFF" w:val="clear"/>
          </w:rPr>
          <w:t>http://46.29.117.140/marcweb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edph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 договор с РУМЦ СКФУ № Д 2019 –13\с от 17 мая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46.29.117.140/marcweb/" TargetMode="External"/><Relationship Id="rId5" Type="http://schemas.openxmlformats.org/officeDocument/2006/relationships/hyperlink" Target="http://www.do.pmedpha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6:00Z</dcterms:created>
  <dc:creator>пк биб</dc:creator>
  <dc:description/>
  <cp:keywords/>
  <dc:language>en-US</dc:language>
  <cp:lastModifiedBy>сдудент</cp:lastModifiedBy>
  <dcterms:modified xsi:type="dcterms:W3CDTF">2021-01-20T08:31:00Z</dcterms:modified>
  <cp:revision>5</cp:revision>
  <dc:subject/>
  <dc:title/>
</cp:coreProperties>
</file>