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</w:rPr>
        <w:t>Директор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О.А. Ахвердов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/>
      </w:pPr>
      <w:r>
        <w:rPr>
          <w:sz w:val="28"/>
          <w:szCs w:val="28"/>
        </w:rPr>
        <w:t>«____»_______________2022 г.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"/>
        <w:tabs>
          <w:tab w:val="clear" w:pos="708"/>
          <w:tab w:val="left" w:pos="510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рия цивилизаций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05.01 «Фармация»,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  <w:r>
        <w:rPr>
          <w:sz w:val="28"/>
          <w:szCs w:val="28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федра: гуманитарных дисциплин и биоэтики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рс: 1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местр: 1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: 72/2ЗЕ, из них 48 часов контактной работы обучающегося с преподавателем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зачет –  1семестр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19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, подготовка письменной работы  по теме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/>
        <w:t>ИДУК-5.-1, ИДУК-5.-2, ИДУК-5.-3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индикаторы достижения компетенции: </w:t>
      </w:r>
      <w:r>
        <w:rPr/>
        <w:t>ИДУК-5.-1, ИДУК-5.-2, ИДУК-5.-3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overflowPunct w:val="false"/>
        <w:spacing w:before="0" w:after="0"/>
        <w:contextualSpacing/>
        <w:textAlignment w:val="baseline"/>
        <w:rPr/>
      </w:pPr>
      <w:r>
        <w:rPr>
          <w:sz w:val="28"/>
          <w:szCs w:val="28"/>
        </w:rPr>
        <w:t>1) Продолжите список методов исторических исследов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ко-типологиче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/>
      </w:pPr>
      <w:r>
        <w:rPr>
          <w:sz w:val="28"/>
          <w:szCs w:val="28"/>
        </w:rPr>
        <w:t>2) Цивилизационную модель объяснения истории отстаивали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Н. Я. Данилевски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М.Н. Покровски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А. Тойнб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. Шпенглер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К. Маркс.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spacing w:before="0" w:after="0"/>
        <w:contextualSpacing/>
        <w:textAlignment w:val="baseline"/>
        <w:rPr/>
      </w:pPr>
      <w:r>
        <w:rPr>
          <w:sz w:val="28"/>
          <w:szCs w:val="28"/>
        </w:rPr>
        <w:t>3) Какой подход  на сущность исторического познания отражает следующее высказывание: "Историк также свободно творит исторический текст, как это делают поэт или писатель"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итив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Идеал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Герменевтиче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модерн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ко-антропологический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С переходом от общины к обществу происходит окончательное утверждение и последующее углублением общественных традиций в соответствии с потребностями, способностями, навыками и умениями людей: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Основной способ понимания мира на ранней стадии общественного развития: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Переход от первобытности к древним цивилизациям знаменовало: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арная революция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гнем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соседской общины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 Важнейшая функция восточной деспотии: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орговли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я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ых работ по ирригаци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Цивилизации Древнего мира представляли собой небольшую группу людей в 30—40 человек, кочевавшую в поисках пищи: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) Один из главных факторов цивилизационной интеграции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ировых религий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рабовладения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ая революция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) Форма власти в древневосточных цивилизациях:</w:t>
      </w:r>
    </w:p>
    <w:p>
      <w:pPr>
        <w:pStyle w:val="Style19"/>
        <w:numPr>
          <w:ilvl w:val="0"/>
          <w:numId w:val="7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</w:t>
      </w:r>
    </w:p>
    <w:p>
      <w:pPr>
        <w:pStyle w:val="Style19"/>
        <w:numPr>
          <w:ilvl w:val="0"/>
          <w:numId w:val="7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потия</w:t>
      </w:r>
    </w:p>
    <w:p>
      <w:pPr>
        <w:pStyle w:val="Style19"/>
        <w:numPr>
          <w:ilvl w:val="0"/>
          <w:numId w:val="7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ния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) Особенность восточных обществ: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я иерархичность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различия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различия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) Назовите религию спасения: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шизм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анство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изм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) Аристотель был согласен с тем, что ради социальной эффективности и власти можно жертвовать личной жизнью человека, его счастьем и свободой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) Высшее благо в системе ценностей древнего грека: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архия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йских играх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) Древнегреческие мыслители искали первооснову мира: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жестве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дее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) Основной принцип в полисной экономике Древней Греции: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аркия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торговля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) Высший орган власти в древнегреческих полисах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рецы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собрание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) Идеальное государство Платона строится по образу и подобию человека, его души: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) В основе представлений греческих философов о мире-космосе: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лиса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Греции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редиземноморских цивилизаций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ревними греками осуждалось: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ство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честв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оего апогея античное рабство достигло в Древнем Риме. Рабов использовали везде: они трудились на земле» работали в мастерских, прислуживали в доме, лечили, учили, развлекали. Бедняки и тс старались заиметь рабов — слуг. У кого же их не было, того считали просто нищим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  <w:tab/>
        <w:tab/>
        <w:tab/>
        <w:tab/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щее название законов, издававшихся римскими императорами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крипты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имский оратор, в трудах которого красноречие достигло своего апогея: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ека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сфен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ерон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двластные Риму завоеванные территории: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ии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нции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ы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орма правления в период перехода от республики к империи: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тура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ство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т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кон почитался римлянами как высшее связующее начало общества, обеспечивающее космический порядок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ысшая ценность у древних римлян: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истему ценностей древних римлян определяло: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чество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ств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енежная аристократия в Риме: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ции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трибуны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дник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амое выдающееся достижение римской цивилизации: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пруденция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чести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ородское самоуправление в эпоху Средневековья: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редневековая цивилизация — это целое тысячелетие, начало и конец которого связаны с конкретными историческими событиями: падение Рима и Византии, триумф христианства и утверждение протестантизма в качестве оппонента официальной религии церкви: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Техническое изобретение, изменившее мировоззрение людей Средневековья: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часы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ца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ысший рыцарский идеал: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сальная зависимость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лесть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сеобщая идеология в эпоху Средневековья: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е право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Большинство людей в Средние века занимались ремеслом. Произведенные товары были главным богатством цивилизации: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Форма правления в эпоху Средневековья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архия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рхия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осители демократического начала в эпоху Средневековья: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жане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енство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огласно христианскому церковному учению в рай не может попасть: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ин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ь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ц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изантийскую цивилизацию можно назвать преемницей Римской империи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изантийцы именовали свою империю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Римом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йским царством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нтией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лигиозное течение» зародившееся в Византии: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ализм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ь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етизм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азвитие феодализма в Византии ознаменовало: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е промышленного рынка сбыта товаров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рядка сбора налогов и пошлин в государственную казну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е крупной феодальной земельной собственност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Основу экономики Византии составляли: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ы-колоны и крестьяне-общинники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е-общинники и купцы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ы и ремесленник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изантийскую цивилизацию можно назвать наследницей греко-римской цивилизации: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толицей Византии был город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бу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амбу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поль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сновной земельный собственник в Византии до XIII в.: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феодалы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Титул «василевс» означает: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ь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ор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Название Византия появилось: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ичную эпоху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Возрожден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индустриальную эпох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способ понимания мира на ранней стадии общественного развит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лиги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фологи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ход от первобытности к древнимцивилизациям знаменовало (а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грарная революци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владение огнѐм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зникновение соседской общи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жнейшая функция восточной деспот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торговл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воевани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общественных работ по ирриг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ин из главных факторов цивилизационной интеграции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зникновение мировых религий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зникновение рабовладения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грарная револю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цивилизациях понятия закон и справедливость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граничивались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ождествлялись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уманизировал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кции государств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просвещени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авление и угнетение населени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гарантиям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бо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зание, в образной форме передающее представление о мире, его происхождении, о богах и героя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азк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ылины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ф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менитый свод законов - Кодекс Хаммурапи - появился 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вилон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с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гамском цар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ирис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жество в Древней Инди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жество в Древнем Египт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рой шумеро-аккадского эпос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г в Древней Гре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на Аравийском полуострове, связанный со становлением ислама и названный в честь Мухаммеда «город пророка»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кк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дин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е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ерих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ан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ященная книга мусульма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ть Библ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лигиозный обряд иудее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я религиозных вой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3.В каких цивилизациях Древнего Востока были созданы гигантские ирригационные систе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ревнеегипетско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идско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Хеттско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Урар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авилонской (Двуречь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ревнекитай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сами византийцы называли свою импер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осточная Римская импер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"Новый Рим"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ан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адная Римская импер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"Ромейское царств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объединяет эти имена — Петрарка, Данте, Бокаччо, Леонардо да Винчи, Эразм Роттердамский, Рабле, Монтен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 крупнейшие гуманисты эпохи Возро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 выдающиеся художники эпохи Средневек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знаменитые люди, родившиеся во Фло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то первым в истории европейской мысли выдвинул идею идеального утопического государства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. Мор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ристотель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т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о Контрреформации положил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нифест Мартина Лютера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пский эдикт 1577 г.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идентский собор 1545-1568 гг.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Вселенский собор 1054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характерно во взглядах на культуру в Новое врем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смоцентриз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центриз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тропоцентриз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культ был провозглашен в эпоху Просвещен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ьт разу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ьт лич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ьт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тры книжности и образования на Руси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онастыри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иходские школы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университ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51" w:hanging="283"/>
        <w:contextualSpacing/>
        <w:rPr>
          <w:sz w:val="28"/>
          <w:szCs w:val="28"/>
        </w:rPr>
      </w:pPr>
      <w:r>
        <w:rPr>
          <w:sz w:val="28"/>
          <w:szCs w:val="28"/>
        </w:rPr>
        <w:t>Московский университет был создан по инициативе</w:t>
      </w:r>
    </w:p>
    <w:p>
      <w:pPr>
        <w:pStyle w:val="Normal"/>
        <w:numPr>
          <w:ilvl w:val="7"/>
          <w:numId w:val="59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М.В. Ломоносова</w:t>
      </w:r>
    </w:p>
    <w:p>
      <w:pPr>
        <w:pStyle w:val="Normal"/>
        <w:numPr>
          <w:ilvl w:val="7"/>
          <w:numId w:val="59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етра I</w:t>
      </w:r>
    </w:p>
    <w:p>
      <w:pPr>
        <w:pStyle w:val="Normal"/>
        <w:numPr>
          <w:ilvl w:val="7"/>
          <w:numId w:val="59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Екатерины II</w:t>
      </w:r>
    </w:p>
    <w:p>
      <w:pPr>
        <w:pStyle w:val="Normal"/>
        <w:numPr>
          <w:ilvl w:val="7"/>
          <w:numId w:val="59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Елизаветы Петров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цессы взаимовлияния культур, восприятия одним народом полностью или частично культуры др. народ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культурация; </w:t>
        <w:tab/>
        <w:tab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ссимиляция; </w:t>
        <w:tab/>
        <w:tab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град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 информатизации общества заключается в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едливом распределении материальных благ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довлетворении духовных потребностей человек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ом удовлетворении информационных потребностей отдельных граждан, их групп, предприятий, организаций и т. д. за счет повсеместного внедрения компьютеров и средств коммуникаций.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</w:rPr>
        <w:t>1.1.2. УСТАНОВЛЕНИЕ СООТВЕТСТВИЯ МЕЖДУ МНОЖЕСТВАМИ ВАРИАНТОВ ОТВЕТОВ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/>
        <w:t>ИДУК-5.-1, ИДУК-5.-2, ИДУК-5.-3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spacing w:before="0" w:after="0"/>
        <w:ind w:left="720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несите концепции цивилизаций с фамилиями их авторов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ия культурно-исторических типов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. Шпенглер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ория "вызова-и-ответа"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.Я. Данилевский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ория замкнутых культур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Тойнби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720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е утверждения в соответствующие колонки таблицы: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Цивилизационный подход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Формационный подход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 Представляет историю как закономерный, внутренне обоснованный, прогрессивный процесс развития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. Выделяет решающую роль материального фактора в развитии обществ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. Большое значение придаёт духовным ценностям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Предполагает наличие многих вариантов путей развития человеческого обществ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. Обосновывает неизбежность перехода от более низкой ступени развития к более высокой  путём совершенствования производительных сил и производственных отношени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/>
      </w:pPr>
      <w:r>
        <w:rPr/>
        <w:t xml:space="preserve">е. Учитывает 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Формационна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Цивилизационная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ультурологическа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Антропологическа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выводе выделите общее и особенное, присущие подходам к объяснению истории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5103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Ь УСТНЫЕ ОТВЕТЫ НА ВОПРОСЫ ЗАНЯТИЯ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/>
        <w:t>ИДУК-5.-1, ИДУК-5.-2, ИДУК-5.-3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цивилизаций, ее  предмет и задачи. 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цивилизационного подхода к изучению истории цивилизаций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цивилизаций как  «очеловечивание истории»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цивилизация», ее основные типы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развития цивилизаций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подходов к изучению цивилизаций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и стадиального развития цивилизации. 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окальные цивилизации. 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ровые цивилизации. 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развития цивилизационных начал у древних германцев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доминанта западноевропейской средневековой цивилизации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иоды развития средневековой цивилизации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родской культуры Средневековья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здействие христианства на формировании западной цивилизации. 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едневековая урбанизация. 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онные основы арабо-мусульманского общества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иоды развития мусульманской цивилизаци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 – идейная основа арабо-мусульманской цивилизации. 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и этнические особенности Византийского государства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ериоды развития Византии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цивилизационных основ Византийской империи (материальная и художественная культура, религия, зодчество)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исторические факторы формирования цивилизации эпохи Возрождения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ипа человека индустриальной эпохи, его внутреннего мира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 реформация. Возникновение протестантизма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ртины мира в эпоху Возрождения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ремя – рождение и развитие цивилизации нового типа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личности с предпринимательским духом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переворот и модернизация производства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и правовые идеи в эпоху Нового времени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цивилизация, ее специфика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о цивилизационной принадлежности России (О.Шпенглер, А.Тойнби, А.Ахиезер)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ценности российской цивилизации. Уникальности России как ценность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ндустриальный тип цивилизации, сущность, основные особенности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постиндустриального общества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и проблемы постиндустриальной цивилизации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етевое общество как объект цивилизационного исследования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формационных технологий  в информационном обществе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информационного общества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центристский и культуроцентристский подходы к информационному обществу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ссийская цивилизация: исторические вехи ее становления и развития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идея» в концепциях представителей социально-философской мысли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как локальная цивилизация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бственных цивилизационных основ – путь развития современной Росс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.4. </w:t>
      </w:r>
      <w:r>
        <w:rPr>
          <w:b/>
          <w:color w:val="000000"/>
          <w:sz w:val="28"/>
          <w:szCs w:val="28"/>
        </w:rPr>
        <w:t>Дать Определения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/>
        <w:t xml:space="preserve">ИДУК-5.-1, ИДУК-5.-2,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Культурно-исторический тип»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Цивилизационный подход  Локальная цивилизация»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Циклический подход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Линеарный подход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закономерности развития цивилизаций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евний Восток»,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инастия хань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уддизм»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есопотамия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линопись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ократия»,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кона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зантийский стиль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конопочитание» и «иконоборчество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одекс Юстиниана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рождение»,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нессанс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формация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ютеранство»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альвенизм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антеизм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гуманизм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инквизиция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е время»,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ржуазная революция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нуфактура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мышленное производство» 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дустриализация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еория общественного договора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авянофильство»,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падничество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вразийство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винциальная культура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грарное общество»,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адиционное общество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дустриальное общество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стиндустриальное общество» 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ессиональная дифференциация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лобальные проблемы современности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я»,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ые технологии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оцентризм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ультуроцентризм» 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ип - культура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»,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кальная цивилизация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жцивилизационные взаимодействия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ая идея»</w:t>
      </w:r>
    </w:p>
    <w:p>
      <w:pPr>
        <w:pStyle w:val="Default"/>
        <w:tabs>
          <w:tab w:val="clear" w:pos="708"/>
          <w:tab w:val="left" w:pos="510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адиции и инновации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5. КОНТРОЛЬНЫЕ ВОПРОСЫ ДЛЯ СОБЕСЕДОВАНИЯ 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/>
        <w:t>ИДУК-5.-1, ИДУК-5.-2, ИДУК-5.-3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цивилизаций, ее  предмет и задачи.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цивилизационного подхода к изучению истории цивилизаций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цивилизаций как  «очеловечивание истории».</w:t>
      </w:r>
    </w:p>
    <w:p>
      <w:pPr>
        <w:pStyle w:val="11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Древнего Китая.</w:t>
      </w:r>
    </w:p>
    <w:p>
      <w:pPr>
        <w:pStyle w:val="11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евнеиндийская цивилизация.</w:t>
      </w:r>
    </w:p>
    <w:p>
      <w:pPr>
        <w:pStyle w:val="11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Древнего Египта.</w:t>
      </w:r>
    </w:p>
    <w:p>
      <w:pPr>
        <w:pStyle w:val="11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опотамская цивилизация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ая цивилизация, ее место в истории цивилизаций. 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ая цивилизация эпохи архаик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вилизация классической и эллинистической Греции. 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я этрусков, ее влияние на древнеримскую цивилизацию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имская цивилизация, ее исторические периоды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развития цивилизационных начал у древних германцев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доминанта западноевропейской средневековой цивилизаци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иоды развития средневековой цивилизаци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родской культуры Средневековья.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здействие христианства на формировании западной цивилизации. 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урбанизация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онные основы арабо-мусульманского обществ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иоды развития мусульманской цивилизаци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лам – идейная основа арабо-мусульманской цивилизации. 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и этнические особенности Византийского государств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ериоды развития Византи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цивилизационных основ Византийской империи (материальная и художественная культура, религия, зодчество).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зантийский таксис 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исторические факторы формирования цивилизации эпохи Возрождения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ипа человека индустриальной эпохи, его внутреннего мир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 реформация. Возникновение протестантизм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ртины мира в эпоху Возрождения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ремя – рождение и развитие цивилизации нового тип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личности с предпринимательским духом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переворот и модернизация производств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и правовые идеи в эпоху Нового времен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цивилизация, ее специфик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о цивилизационной принадлежности России (О.Шпенглер, А.Тойнби, А.Ахиезер)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ценности российской цивилизации. Уникальности России как цивилизаци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ндустриальный тип цивилизации, сущность, основные особенност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постиндустриального обществ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и проблемы постиндустриальной цивилизаци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етевое общество как объект цивилизационного исследования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формационных технологий  в информационном обществе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информационного обществ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центристский и культуроцентристский подходы к информационному обществу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ссийская цивилизация: исторические вехи ее становления и развития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идея» в концепциях представителей социально-философской мысл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как локальная цивилизация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бственных цивилизационных основ – путь развития современной России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ТЕМЫ ПИСЬМЕННЫХ РАБОТ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/>
        <w:t xml:space="preserve">ИДУК-5.-1, ИДУК-5.-2,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дающиеся исследователи-культурологи (биография, научные теори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цепции цивилизаций в перспективе истор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мология слова «цивилизация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Крупнейшие цивилизации человече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т и культура шумерских город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египетских мистических ритуал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имские свадебные тради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фология Древней Гре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евековое литературное наслед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рыцарской куль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стижения арабской медици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кусство и культура арабского ми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ьтурные связи Византи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хитектура Константинопо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кусство эпохи Возрождения (любое направлени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е изобретения Леонардо да Винч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ральная дилемма макиавелл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теранство как социальное явл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ое наследие средневековой Рус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месла и промыслы средневековой Рус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ссовая и элитарная куль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ная диффузия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 как атрибут современности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спользования Интернет-пространства в обучении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культурные символы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оссии на западные и восточные страны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 в форме зачета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 следующие типы заданий: собеседование по контрольным вопросам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ПЕРЕЧЕНЬ КОНТРОЛЬНЫХ ВОПРОСОВ ДЛЯ СОБЕСЕ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и стадиального развития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ые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точный» тип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падный» тип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общественных отнош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Ясперс. Теория «осевого времен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циклического развития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модернистская концепция развития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цивилиз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египетская цивилиза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опотамская цивилиза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о-Минойская цивилиза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греческий поли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эллинской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илизация этрус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римская «цивитас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древнеримской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варвар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ие христианства на формировании западной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ековая урбаниза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антийский такси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ская цивилизация VII – XVI в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стические основы Ренессан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деи Реформ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рот в технике XV – XVI в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акторы российской цив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й переворот и начало индустриальной эпохи на Запад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дустриальный тип циви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УК-5.-1, ИДУК-5.-2, ИДУК-5.-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и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ходе промежуточной аттестации студент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 по дисциплине «История цивилизации»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Фармация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 заданий к зачету</w:t>
      </w:r>
    </w:p>
    <w:p>
      <w:pPr>
        <w:pStyle w:val="11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индустриальный тип цивилизации</w:t>
      </w:r>
    </w:p>
    <w:p>
      <w:pPr>
        <w:pStyle w:val="11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бщественных отношений.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Cs/>
          <w:sz w:val="28"/>
          <w:szCs w:val="28"/>
        </w:rPr>
        <w:t>Рейтинг по дисциплине итоговый (</w:t>
      </w:r>
      <w:r>
        <w:rPr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>д</w:t>
      </w:r>
      <w:r>
        <w:rPr>
          <w:bCs/>
          <w:sz w:val="28"/>
          <w:szCs w:val="28"/>
        </w:rPr>
        <w:t>) рассчитывается по следующей формуле: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 xml:space="preserve">д </w:t>
      </w:r>
      <w:r>
        <w:rPr>
          <w:sz w:val="28"/>
          <w:szCs w:val="28"/>
        </w:rPr>
        <w:t>= (Rдср+ Rпа) / 2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sz w:val="28"/>
          <w:szCs w:val="28"/>
        </w:rPr>
        <w:t>где R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рейтинг по дисциплине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 xml:space="preserve">па </w:t>
      </w:r>
      <w:r>
        <w:rPr>
          <w:bCs/>
          <w:sz w:val="28"/>
          <w:szCs w:val="28"/>
        </w:rPr>
        <w:t>– рейтинг промежуточной аттестации (экзамен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дср</w:t>
      </w:r>
      <w:r>
        <w:rPr>
          <w:bCs/>
          <w:sz w:val="28"/>
          <w:szCs w:val="28"/>
        </w:rPr>
        <w:t xml:space="preserve"> – средний рейтинг дисциплины за первый и второй семестр – индивидуальная оценка усвоения учебной дисциплины в баллах за два семестра изучени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рейтинг дисциплины за 2 семестра изучения рассчитывается по следующей формуле: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дср</w:t>
      </w:r>
      <w:r>
        <w:rPr>
          <w:sz w:val="28"/>
          <w:szCs w:val="28"/>
        </w:rPr>
        <w:t xml:space="preserve"> = (R</w:t>
      </w:r>
      <w:r>
        <w:rPr>
          <w:sz w:val="28"/>
          <w:szCs w:val="28"/>
          <w:vertAlign w:val="subscript"/>
        </w:rPr>
        <w:t>пред1</w:t>
      </w:r>
      <w:r>
        <w:rPr>
          <w:sz w:val="28"/>
          <w:szCs w:val="28"/>
        </w:rPr>
        <w:t>+ R</w:t>
      </w:r>
      <w:r>
        <w:rPr>
          <w:sz w:val="28"/>
          <w:szCs w:val="28"/>
          <w:vertAlign w:val="subscript"/>
        </w:rPr>
        <w:t>пред2</w:t>
      </w:r>
      <w:r>
        <w:rPr>
          <w:sz w:val="28"/>
          <w:szCs w:val="28"/>
        </w:rPr>
        <w:t>) / 2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ред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1 семестре предварительный 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ред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2 семестре предварительный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о дисциплине в 1 и 2 семестре предварительный рассчитывается по следующей формуле: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пред </w:t>
      </w:r>
      <w:r>
        <w:rPr>
          <w:sz w:val="28"/>
          <w:szCs w:val="28"/>
        </w:rPr>
        <w:t>= (R</w:t>
      </w:r>
      <w:r>
        <w:rPr>
          <w:sz w:val="28"/>
          <w:szCs w:val="28"/>
          <w:vertAlign w:val="subscript"/>
        </w:rPr>
        <w:t xml:space="preserve">тек </w:t>
      </w:r>
      <w:r>
        <w:rPr>
          <w:sz w:val="28"/>
          <w:szCs w:val="28"/>
        </w:rPr>
        <w:t>+ R</w:t>
      </w:r>
      <w:r>
        <w:rPr>
          <w:sz w:val="28"/>
          <w:szCs w:val="28"/>
          <w:vertAlign w:val="subscript"/>
        </w:rPr>
        <w:t>тест</w:t>
      </w:r>
      <w:r>
        <w:rPr>
          <w:sz w:val="28"/>
          <w:szCs w:val="28"/>
        </w:rPr>
        <w:t>) / 2 + Rб – Rш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текущий рейтинг за первый или второй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тес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за тестирование в первом или втором семестре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– рейтинг бонусов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ш</w:t>
      </w:r>
      <w:r>
        <w:rPr>
          <w:bCs/>
          <w:sz w:val="28"/>
          <w:szCs w:val="28"/>
        </w:rPr>
        <w:t xml:space="preserve"> – рейтинг штрафов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1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СРЕДНЕГО БАЛЛА ТЕКУЩЕЙ УСПЕВАЕМОСТ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sz w:val="28"/>
          <w:szCs w:val="28"/>
        </w:rPr>
        <w:t>Рейтинговый балл по дисциплине (R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дсчет баллов за самостоятельную работу студентов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Перевод среднего балла текущей успеваемости студента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овый балл по 100-балльной систем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ПОДСЧЕТА БАЛЛОВ ЗА ТЕСТИРОВАНИЕ В СЕМЕСТР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</w:rPr>
        <w:t>2.3. Методика подсчета балла промежуточной аттестации (зачет)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дисциплине осуществляется в форме зачета.  Зачет проходит в виде собеседования/письменной работы по контрольным вопросам. Минимальное количество баллов (Rпа), которое можно получить при собеседовании/письменной работ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БОНУСОВ И ШТРАФОВ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 Бонусы и штрафы по дисциплин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, переведенный в 5-балльную систему (таблица 6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 Итоговая оценка по дисциплин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1"/>
      <w:numFmt w:val="decimal"/>
      <w:lvlText w:val="%1. "/>
      <w:lvlJc w:val="left"/>
      <w:pPr>
        <w:tabs>
          <w:tab w:val="num" w:pos="0"/>
        </w:tabs>
        <w:ind w:left="566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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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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  <w:i w:val="false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3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SchoolBook" w:hAnsi="SchoolBook" w:eastAsia="Times New Roman" w:cs="SchoolBook"/>
      <w:color w:val="000000"/>
      <w:sz w:val="21"/>
      <w:szCs w:val="21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17:00Z</dcterms:created>
  <dc:creator>lech3401</dc:creator>
  <dc:description/>
  <cp:keywords/>
  <dc:language>en-US</dc:language>
  <cp:lastModifiedBy>Жаннет</cp:lastModifiedBy>
  <dcterms:modified xsi:type="dcterms:W3CDTF">2022-09-08T05:48:00Z</dcterms:modified>
  <cp:revision>20</cp:revision>
  <dc:subject/>
  <dc:title/>
</cp:coreProperties>
</file>