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33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 «</w:t>
      </w:r>
      <w:r>
        <w:rPr>
          <w:b/>
          <w:sz w:val="28"/>
          <w:szCs w:val="28"/>
          <w:lang w:val="ru-RU"/>
        </w:rPr>
        <w:t>Аналитическая хим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высш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33.05.01. Фармац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уровень</w:t>
      </w:r>
      <w:r>
        <w:rPr>
          <w:rFonts w:eastAsia="Gulim;굴림"/>
          <w:b/>
          <w:bCs/>
          <w:sz w:val="28"/>
          <w:szCs w:val="28"/>
        </w:rPr>
        <w:t xml:space="preserve"> специалитета </w:t>
      </w:r>
      <w:r>
        <w:rPr>
          <w:b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1</w:t>
      </w:r>
      <w:r>
        <w:rPr>
          <w:rFonts w:cs="Times New Roman" w:ascii="Times New Roman" w:hAnsi="Times New Roman"/>
          <w:sz w:val="28"/>
          <w:szCs w:val="28"/>
        </w:rPr>
        <w:t xml:space="preserve">ЗЕ и </w:t>
      </w:r>
      <w:r>
        <w:rPr>
          <w:rFonts w:cs="Times New Roman" w:ascii="Times New Roman" w:hAnsi="Times New Roman"/>
          <w:sz w:val="28"/>
          <w:szCs w:val="28"/>
          <w:lang w:val="ru-RU"/>
        </w:rPr>
        <w:t>396 часов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обеспечить аналитическую химическую подготовку обучающихся к овладению дисциплин, изучаемых далее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у обучающихся профессионального мышления для решения задач по анализу лекарственных веществ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разделы дисциплины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Теоретические основы аналитической хими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чественный анализ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Химические методы  количественного  анализа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Физико-химические (инструментальные)  методы анализ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онятия и законы, лежащие в основе аналитической химии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аналитической химии, ее современное состояние, перспективы развития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оложения теории  ионных равновесий применительно к реакциям кислотно-основного взаимодействия, реакциям    окисления - восстановления, осаждения  и  комплексообразования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 и способы выполнения качественного анализа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, приемы и способы выполнения химического и физико-химических методов анализа для установления качественного состава и количественных определений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 обнаружения неорганических катионов и анионов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 разделения веществ (химические, хроматографические, экстракционные)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математической статистики применительно к оценке правильности и воспроизводимости результатов количественного анализа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 техники безопасности при работе в химической лаборатории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ль и значение методов аналитической химии в фармации, в практической деятельности провизора</w:t>
      </w:r>
    </w:p>
    <w:p>
      <w:pPr>
        <w:pStyle w:val="Style18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литературные источники, справочную литературу по аналитической химии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химической посудой (в т.ч.мерной), аналитическими весами; владеть техникой выполнения основных аналитических операций при качественном и количественном анализе вещества, готовить и стандартизовать растворы аналитических реагентов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бирать среднюю пробу, составлять схему анализа, проводить качественный и количественный анализ вещества в пределах использования основных приемов и методов, предусмотренных программой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с основными типами приборов, используемых в анализе (микроскопы, фотоэлектроколориметры,  спектрофотометры, потенциометры; установки для амперометрического титрования, кулонометры, газовые хроматографы и др.)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ирать оптимальный метод качественного и количественного анализа вещества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ссчитать, построить кривые титрования и на их основе проводить выбор химического индикатора и устанавливать объёмы титранта, затрачиваемые на каждый компонент смеси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разделение катионов и анионов химическими,  хроматографическими и экстракционными  методами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лабораторные опыты, объяснять суть конкретных реакций и их аналитические эффекты, оформлять отчетную документацию по экспериментальным данным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олнять исходные вычисления, итоговые расчеты с использованием статис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и результатов количественного анализа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 учебой и справочной литературой по аналитической химии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 (опыт деятельности):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я химических экспериментов, пробирочных реакций,  работы с химической посудой и простейшими приборами 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я экспериментального определения рН растворов при помощи индикаторов и приборов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я простейших операций при выполнении качественного и количественного анализа веществ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ы на физических приборах, используемых для качественного и количественного  анализа (фотоколориметр, спектрофотометр, рН-метр,  кулонометр, амперометрическая установка и др.)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систематического анализа соединения неизвестного состава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истической обработки экспериментальных результатов анализа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ций, вклад в формирование которых осуществляет дисциплина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пособен использовать основные биологические, физико-химические, химические, математические методы для разработки, исследований и экспертизы лекарственных средств, изготовления лекарственных препаратов (ОПК-1);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мониторинге качества, эффективности и безопасности лекарственных средств и лекарственного растительного сыр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К-4);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к анализу и публичному представлению науч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К-13);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проведении 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К-14)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iCs/>
          <w:sz w:val="28"/>
          <w:szCs w:val="28"/>
        </w:rPr>
        <w:t xml:space="preserve">екции с мультимедийным сопровождением,  </w:t>
      </w:r>
      <w:r>
        <w:rPr>
          <w:rFonts w:cs="Times New Roman" w:ascii="Times New Roman" w:hAnsi="Times New Roman"/>
          <w:sz w:val="28"/>
          <w:szCs w:val="28"/>
        </w:rPr>
        <w:t>лабораторные занятия, написание и защита рефератов, решение расчетных задач, решение ситуационных задач, самостоятельная работ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дисциплине</w:t>
      </w:r>
      <w:r>
        <w:rPr>
          <w:rFonts w:cs="Times New Roman" w:ascii="Times New Roman" w:hAnsi="Times New Roman"/>
          <w:sz w:val="28"/>
          <w:szCs w:val="28"/>
        </w:rPr>
        <w:t>: экза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4880" cy="8356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91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pacing w:val="-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2 Знак"/>
    <w:basedOn w:val="Style5"/>
    <w:qFormat/>
    <w:rPr>
      <w:rFonts w:ascii="Symbol" w:hAnsi="Symbol" w:eastAsia="Symbol" w:cs="Symbol"/>
      <w:sz w:val="24"/>
      <w:szCs w:val="24"/>
      <w:lang w:val="en-US"/>
    </w:rPr>
  </w:style>
  <w:style w:type="character" w:styleId="3">
    <w:name w:val="Основной текст 3 Знак"/>
    <w:basedOn w:val="Style5"/>
    <w:qFormat/>
    <w:rPr>
      <w:rFonts w:ascii="Symbol" w:hAnsi="Symbol" w:eastAsia="Symbol" w:cs="Symbol"/>
      <w:sz w:val="16"/>
      <w:szCs w:val="16"/>
      <w:lang w:val="en-US"/>
    </w:rPr>
  </w:style>
  <w:style w:type="character" w:styleId="21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imesNewRoman95pt">
    <w:name w:val="Основной текст (2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0">
    <w:name w:val="Основной текст Знак"/>
    <w:basedOn w:val="Style5"/>
    <w:qFormat/>
    <w:rPr>
      <w:color w:val="000000"/>
      <w:sz w:val="24"/>
      <w:szCs w:val="1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pacing w:val="-2"/>
      <w:sz w:val="24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Style14">
    <w:name w:val="Основной текст с отступом Знак"/>
    <w:basedOn w:val="Style5"/>
    <w:qFormat/>
    <w:rPr>
      <w:color w:val="000000"/>
      <w:sz w:val="24"/>
      <w:szCs w:val="18"/>
    </w:rPr>
  </w:style>
  <w:style w:type="character" w:styleId="Style15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Symbol" w:hAnsi="Symbol" w:eastAsia="Symbol" w:cs="Symbol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rFonts w:ascii="Symbol" w:hAnsi="Symbol" w:eastAsia="Symbol" w:cs="Symbol"/>
      <w:sz w:val="16"/>
      <w:szCs w:val="16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11">
    <w:name w:val="Заголовок 1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12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22">
    <w:name w:val="подзаголовок"/>
    <w:basedOn w:val="Normal"/>
    <w:qFormat/>
    <w:pPr>
      <w:jc w:val="center"/>
    </w:pPr>
    <w:rPr>
      <w:b/>
      <w:spacing w:val="20"/>
      <w:sz w:val="26"/>
      <w:szCs w:val="20"/>
    </w:rPr>
  </w:style>
  <w:style w:type="paragraph" w:styleId="Style23">
    <w:name w:val="Цитата"/>
    <w:basedOn w:val="Normal"/>
    <w:qFormat/>
    <w:pPr>
      <w:ind w:left="426" w:right="-766" w:hanging="426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Journal;Times New Roman" w:hAnsi="Journal;Times New Roman" w:cs="Journal;Times New Roman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Journal;Times New Roman" w:hAnsi="Journal;Times New Roman" w:cs="Journal;Times New Roman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38" w:hanging="0"/>
    </w:pPr>
    <w:rPr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14:00Z</dcterms:created>
  <dc:creator>umu</dc:creator>
  <dc:description/>
  <cp:keywords/>
  <dc:language>en-US</dc:language>
  <cp:lastModifiedBy>User</cp:lastModifiedBy>
  <cp:lastPrinted>2023-08-28T17:40:00Z</cp:lastPrinted>
  <dcterms:modified xsi:type="dcterms:W3CDTF">2023-09-06T08:37:00Z</dcterms:modified>
  <cp:revision>19</cp:revision>
  <dc:subject/>
  <dc:title>Положение о порядке разработки и утверждения рабочей программы дисциплины(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49644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