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81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812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812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81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22 г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left="57" w:right="57" w:hanging="0"/>
        <w:rPr>
          <w:sz w:val="24"/>
          <w:szCs w:val="24"/>
        </w:rPr>
      </w:pPr>
      <w:bookmarkStart w:id="0" w:name="_Hlk110856718"/>
      <w:bookmarkEnd w:id="0"/>
      <w:r>
        <w:rPr>
          <w:sz w:val="24"/>
          <w:szCs w:val="24"/>
        </w:rPr>
        <w:t xml:space="preserve">ФОНД ОЦЕНОЧНЫХ СРЕДСТВ ДЛЯ ПРОВЕДЕНИЯ </w:t>
      </w:r>
    </w:p>
    <w:p>
      <w:pPr>
        <w:pStyle w:val="23"/>
        <w:ind w:left="57" w:right="57" w:hanging="0"/>
        <w:rPr>
          <w:b w:val="false"/>
          <w:b w:val="false"/>
          <w:bCs w:val="false"/>
          <w:caps/>
          <w:sz w:val="24"/>
          <w:szCs w:val="24"/>
          <w:u w:val="single"/>
        </w:rPr>
      </w:pPr>
      <w:r>
        <w:rPr>
          <w:sz w:val="24"/>
          <w:szCs w:val="24"/>
        </w:rPr>
        <w:t xml:space="preserve">ТЕКУЩЕЙ И ПРОМЕЖУТОЧНОЙ АТТЕСТАЦИИ ПО ДИСЦИПЛИНЕ </w:t>
      </w:r>
      <w:r>
        <w:rPr>
          <w:b w:val="false"/>
          <w:bCs w:val="false"/>
          <w:caps/>
          <w:sz w:val="24"/>
          <w:szCs w:val="24"/>
          <w:u w:val="single"/>
        </w:rPr>
        <w:t xml:space="preserve"> </w:t>
      </w:r>
    </w:p>
    <w:p>
      <w:pPr>
        <w:pStyle w:val="23"/>
        <w:ind w:left="57" w:right="57" w:hanging="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  <w:u w:val="single"/>
        </w:rPr>
        <w:t>БОТАНИ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1" w:name="_Hlk110856718"/>
      <w:bookmarkStart w:id="2" w:name="_Hlk110856718"/>
      <w:bookmarkEnd w:id="2"/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: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тет по специальност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3.05.01 Фармаци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изор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армакогнозии, ботаники и технологии фитопрепаратов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I, II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: 2,3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емкость дисциплины: 7 ЗЕ (252 ч.),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– 44 часа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109 часов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 – 63 часов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 экзамен 3 семестр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горск, 2022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ботаники, профессор, д.биол.н., Галкин М.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ботаники, к.фарм.н., Серебряная Ф.К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о Пупыкиной К.А.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доктором фарм.наук, профессором кафедры фармакогнозии ФГБОУ ВО БГМУ</w:t>
      </w:r>
      <w:r>
        <w:rPr>
          <w:rFonts w:cs="Times New Roman" w:ascii="Times New Roman" w:hAnsi="Times New Roman"/>
          <w:sz w:val="24"/>
          <w:szCs w:val="24"/>
        </w:rPr>
        <w:t xml:space="preserve"> МЗ РФ «31» августа 2022 г. (прилагается)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ПРАКТИКИ ФОРМИРУЮТСЯ СЛЕДУЮЩИЕ КОМПЕТЕНЦИИ, ПОДЛЕЖАЩИЕ ОЦЕНКИ НАСТОЯЩИМ ФОС:</w:t>
      </w:r>
    </w:p>
    <w:p>
      <w:pPr>
        <w:pStyle w:val="Style32"/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К-1. Способен использовать основные биологические, физико-химические, химические, математические методы для разработки, исследований и экспертизы лекарственных средств, изготовления лекарственных препаратов</w:t>
      </w:r>
    </w:p>
    <w:p>
      <w:pPr>
        <w:pStyle w:val="Style32"/>
        <w:spacing w:before="0" w:after="0"/>
        <w:ind w:left="57" w:right="5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Индикаторы достижения общепрофессиональной компетенции ОПК-1:</w:t>
      </w:r>
    </w:p>
    <w:p>
      <w:pPr>
        <w:pStyle w:val="Style32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Cs/>
        </w:rPr>
        <w:t>ИД</w:t>
      </w:r>
      <w:r>
        <w:rPr>
          <w:rFonts w:cs="Times New Roman" w:ascii="Times New Roman" w:hAnsi="Times New Roman"/>
          <w:b/>
          <w:iCs/>
          <w:vertAlign w:val="subscript"/>
        </w:rPr>
        <w:t>ОПК-1</w:t>
      </w:r>
      <w:r>
        <w:rPr>
          <w:rFonts w:cs="Times New Roman" w:ascii="Times New Roman" w:hAnsi="Times New Roman"/>
          <w:b/>
          <w:iCs/>
        </w:rPr>
        <w:t>.-1 (ОПК -1.1.1.)</w:t>
      </w:r>
      <w:r>
        <w:rPr>
          <w:rFonts w:cs="Times New Roman" w:ascii="Times New Roman" w:hAnsi="Times New Roman"/>
          <w:iCs/>
        </w:rPr>
        <w:t xml:space="preserve"> Применяет основные биологические методы анализа для разработки, исследований и экспертизы лекарственных 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и лекарственного растительного сырья</w:t>
      </w:r>
    </w:p>
    <w:p>
      <w:pPr>
        <w:pStyle w:val="Style32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Cs/>
        </w:rPr>
        <w:t>ИД</w:t>
      </w:r>
      <w:r>
        <w:rPr>
          <w:rFonts w:cs="Times New Roman" w:ascii="Times New Roman" w:hAnsi="Times New Roman"/>
          <w:b/>
          <w:iCs/>
          <w:vertAlign w:val="subscript"/>
        </w:rPr>
        <w:t>ОПК-1</w:t>
      </w:r>
      <w:r>
        <w:rPr>
          <w:rFonts w:cs="Times New Roman" w:ascii="Times New Roman" w:hAnsi="Times New Roman"/>
          <w:b/>
          <w:iCs/>
        </w:rPr>
        <w:t>.-2 (ОПК-1.1.2.)</w:t>
      </w:r>
      <w:r>
        <w:rPr>
          <w:rFonts w:cs="Times New Roman" w:ascii="Times New Roman" w:hAnsi="Times New Roman"/>
          <w:iCs/>
        </w:rPr>
        <w:t>Применяет основные физико-химические и химические методы анализа для разработки, исследований и экспертизы лекарственных средств, лекарственного растительного сырья и биологических объектов</w:t>
      </w:r>
    </w:p>
    <w:p>
      <w:pPr>
        <w:pStyle w:val="Style32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учающийся, освоивший программу специалитета, должен обладать </w:t>
      </w:r>
      <w:r>
        <w:rPr>
          <w:rFonts w:cs="Times New Roman" w:ascii="Times New Roman" w:hAnsi="Times New Roman"/>
          <w:b/>
          <w:color w:val="000000"/>
        </w:rPr>
        <w:t>профессиональными компетенциями</w:t>
      </w:r>
      <w:r>
        <w:rPr>
          <w:rFonts w:cs="Times New Roman" w:ascii="Times New Roman" w:hAnsi="Times New Roman"/>
          <w:color w:val="000000"/>
        </w:rPr>
        <w:t>, соответствующими виду (видам) профессиональной деятельности, на который ориентирована программа специалитета:</w:t>
      </w:r>
    </w:p>
    <w:p>
      <w:pPr>
        <w:pStyle w:val="Style32"/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spacing w:val="-7"/>
        </w:rPr>
      </w:pPr>
      <w:r>
        <w:rPr>
          <w:rFonts w:cs="Times New Roman" w:ascii="Times New Roman" w:hAnsi="Times New Roman"/>
          <w:b/>
          <w:i/>
          <w:spacing w:val="-7"/>
        </w:rPr>
        <w:t>ТИП ЗАДАЧ ПРОФЕССИОНАЛЬНОЙ ДЕЯТЕЛЬНОСТИ: ЭКСПЕРТНО-АНАЛИТИЧЕСКИЙ</w:t>
      </w:r>
    </w:p>
    <w:p>
      <w:pPr>
        <w:pStyle w:val="Style32"/>
        <w:spacing w:before="0" w:after="0"/>
        <w:ind w:left="57"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К-4. Способен участвовать в мониторинге качества, эффективности и безопасности лекарственных средств и лекарственного растительного сырья</w:t>
      </w:r>
    </w:p>
    <w:p>
      <w:pPr>
        <w:pStyle w:val="Style32"/>
        <w:spacing w:before="0" w:after="0"/>
        <w:ind w:left="57" w:right="5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Индикаторы достижения общепрофессиональной компетенции ПК-4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К-4.</w:t>
      </w:r>
      <w:r>
        <w:rPr>
          <w:rFonts w:cs="Times New Roman" w:ascii="Times New Roman" w:hAnsi="Times New Roman"/>
          <w:b/>
          <w:sz w:val="24"/>
          <w:szCs w:val="24"/>
        </w:rPr>
        <w:t>-4 (ПК-4.4.4.)</w:t>
      </w:r>
      <w:r>
        <w:rPr>
          <w:rFonts w:cs="Times New Roman" w:ascii="Times New Roman" w:hAnsi="Times New Roman"/>
          <w:sz w:val="24"/>
          <w:szCs w:val="24"/>
        </w:rPr>
        <w:t xml:space="preserve"> Проводит фармакогностический анализ лекарственного растительного сырья и лекарственных растительных препаратов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ИСЦИПЛИНЫ СТУДЕНТ ДОЛЖЕН</w:t>
      </w:r>
    </w:p>
    <w:p>
      <w:pPr>
        <w:pStyle w:val="Style28"/>
        <w:tabs>
          <w:tab w:val="clear" w:pos="720"/>
          <w:tab w:val="clear" w:pos="756"/>
        </w:tabs>
        <w:spacing w:lineRule="auto" w:line="240"/>
        <w:ind w:left="57" w:right="57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нать: </w:t>
      </w:r>
    </w:p>
    <w:p>
      <w:pPr>
        <w:pStyle w:val="Style28"/>
        <w:tabs>
          <w:tab w:val="clear" w:pos="720"/>
          <w:tab w:val="clear" w:pos="756"/>
          <w:tab w:val="left" w:pos="284" w:leader="none"/>
        </w:tabs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биологические закономерности развития растительного мира и элементы морфологии растений.</w:t>
      </w:r>
    </w:p>
    <w:p>
      <w:pPr>
        <w:pStyle w:val="Style28"/>
        <w:tabs>
          <w:tab w:val="clear" w:pos="720"/>
          <w:tab w:val="clear" w:pos="756"/>
          <w:tab w:val="left" w:pos="284" w:leader="none"/>
        </w:tabs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систематики прокариот, грибов, низших и высших растений. </w:t>
      </w:r>
    </w:p>
    <w:p>
      <w:pPr>
        <w:pStyle w:val="Style28"/>
        <w:tabs>
          <w:tab w:val="clear" w:pos="720"/>
          <w:tab w:val="clear" w:pos="756"/>
          <w:tab w:val="left" w:pos="284" w:leader="none"/>
        </w:tabs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учения о клетке и растительных тканях, диагностические признаки растений, используемые при определении сырья.</w:t>
      </w:r>
    </w:p>
    <w:p>
      <w:pPr>
        <w:pStyle w:val="Style28"/>
        <w:tabs>
          <w:tab w:val="clear" w:pos="720"/>
          <w:tab w:val="clear" w:pos="756"/>
          <w:tab w:val="left" w:pos="284" w:leader="none"/>
        </w:tabs>
        <w:spacing w:lineRule="auto" w:line="24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изиологические процессы, происходящие в растительном организме.</w:t>
      </w:r>
    </w:p>
    <w:p>
      <w:pPr>
        <w:pStyle w:val="Style28"/>
        <w:tabs>
          <w:tab w:val="clear" w:pos="720"/>
          <w:tab w:val="clear" w:pos="756"/>
          <w:tab w:val="left" w:pos="284" w:leader="none"/>
        </w:tabs>
        <w:spacing w:lineRule="auto" w:line="240"/>
        <w:ind w:left="57" w:righ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экологии растений, фитоценологии, географии растений.</w:t>
      </w:r>
    </w:p>
    <w:p>
      <w:pPr>
        <w:pStyle w:val="Style28"/>
        <w:tabs>
          <w:tab w:val="clear" w:pos="720"/>
          <w:tab w:val="clear" w:pos="756"/>
          <w:tab w:val="left" w:pos="284" w:leader="none"/>
        </w:tabs>
        <w:spacing w:lineRule="auto" w:line="240"/>
        <w:ind w:left="57" w:righ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я фундаментальных свойств живого на основных эволюционно-обусловленных уровнях организации.</w:t>
      </w:r>
    </w:p>
    <w:p>
      <w:pPr>
        <w:pStyle w:val="Style28"/>
        <w:tabs>
          <w:tab w:val="clear" w:pos="720"/>
          <w:tab w:val="clear" w:pos="756"/>
        </w:tabs>
        <w:spacing w:lineRule="auto" w:line="240"/>
        <w:ind w:left="57" w:right="57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ть:</w:t>
      </w:r>
    </w:p>
    <w:p>
      <w:pPr>
        <w:pStyle w:val="Style28"/>
        <w:tabs>
          <w:tab w:val="clear" w:pos="720"/>
          <w:tab w:val="clear" w:pos="756"/>
          <w:tab w:val="left" w:pos="284" w:leader="none"/>
        </w:tabs>
        <w:spacing w:lineRule="auto" w:line="240"/>
        <w:ind w:left="57" w:righ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микроскопом и бинокуляром, готовить временные микропрепараты. </w:t>
      </w:r>
    </w:p>
    <w:p>
      <w:pPr>
        <w:pStyle w:val="Style28"/>
        <w:tabs>
          <w:tab w:val="clear" w:pos="720"/>
          <w:tab w:val="clear" w:pos="756"/>
          <w:tab w:val="left" w:pos="284" w:leader="none"/>
        </w:tabs>
        <w:spacing w:lineRule="auto" w:line="240"/>
        <w:ind w:left="57" w:righ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анатомо-морфологическое описание и определение растения по определителям. </w:t>
      </w:r>
    </w:p>
    <w:p>
      <w:pPr>
        <w:pStyle w:val="Style28"/>
        <w:tabs>
          <w:tab w:val="clear" w:pos="720"/>
          <w:tab w:val="clear" w:pos="756"/>
        </w:tabs>
        <w:spacing w:lineRule="auto" w:line="240"/>
        <w:ind w:left="57" w:righ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ризировать растения и проводить геоботаническое описание фитоценозов.</w:t>
      </w:r>
    </w:p>
    <w:p>
      <w:pPr>
        <w:pStyle w:val="Style29"/>
        <w:spacing w:lineRule="auto" w:line="240" w:before="0" w:after="0"/>
        <w:ind w:left="57" w:right="5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меть навык (опыт деятельности)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 w:before="0" w:after="0"/>
        <w:ind w:left="57" w:right="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аническим понятийным аппаратом.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 w:before="0" w:after="0"/>
        <w:ind w:left="57" w:right="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й микроскопирования и гистохимического анализа микропрепаратов растительных объектов.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 w:before="0" w:after="0"/>
        <w:ind w:left="57" w:right="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становки предварительного диагноза систематического положения растения.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 w:before="0" w:after="0"/>
        <w:ind w:left="57" w:right="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бора растений и их гербаризации.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 w:before="0" w:after="0"/>
        <w:ind w:left="57" w:right="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 описания фитоценозов и растительности.</w:t>
      </w:r>
    </w:p>
    <w:p>
      <w:pPr>
        <w:pStyle w:val="Style29"/>
        <w:tabs>
          <w:tab w:val="clear" w:pos="708"/>
          <w:tab w:val="left" w:pos="284" w:leader="none"/>
        </w:tabs>
        <w:spacing w:lineRule="auto" w:line="240" w:before="0" w:after="0"/>
        <w:ind w:left="57" w:right="5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сследования растений с целью диагностики лекарственных растений и их примес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АТТЕСТАЦИИ ПО ДИСЦИПЛИНЕ БОТАНИКА</w:t>
      </w:r>
    </w:p>
    <w:p>
      <w:pPr>
        <w:pStyle w:val="Style33"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Оценочные средства для проведения текущей аттестации по дисциплине БОТАНИКА</w:t>
      </w:r>
    </w:p>
    <w:p>
      <w:pPr>
        <w:pStyle w:val="Style33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я аттестация включает следующие типы заданий: тестирование, решение ситуационных задач, оценка освоения практических навыков (умений), собеседование по контрольным вопросам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индикаторы достижения компетенции: ОПК-1.1.1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ТИП СИММЕТРИИ ЦВЕТКА, ПРИ КОТОРОМ ЧЕРЕЗ НЕГО МОЖНО ПРОВЕСТИ ОДНУ ПЛОСКОСТЬ СИММЕТРИИ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актиноморф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бисимметрич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дорзовентраль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зигоморф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асимметрич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ЯВЛЯЕТСЯ ВИДОИЗМЕНЕНИЯМИ ПОБЕГА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филлоди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корнеплоды, корнеклубн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корни-присоски, пневматофор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усики, ловчие аппарат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луковица, клубен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НАЗЫВАЕТСЯ ТИП СИММЕТРИИ, ПРИ КОТОРОМ ЧЕРЕЗ СТРУКТУРУ РАСТЕНИЯ МОЖНО ПРОВЕСТИ ОДНУ ПЛОСКОСТЬ СИММЕТРИИ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дорзовентраль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радиаль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моносимметрич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билатераль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полисимметрич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НАЗЫВАЕТСЯ ТИП СИММЕТРИИ, ПРИ КОТОРОМ ЧЕРЕЗ СТРУКТУРУ РАСТЕНИЯ МОЖНО ПРОВЕСТИ ОДНУ ПЛОСКОСТЬ СИММЕТРИИ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моносимметрич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билатераль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актиноморф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изолатераль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радиаль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ЮТСЯ ПРИЗНАКИ НЕ СВОЙСТВЕННЫЕ ДАННОМУ РАСТЕНИЮ, НО ИМЕВШИЕСЯ У ПРЕДКОВ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гомолог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атавизм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редукци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рудимент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аналог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КАКОЙ ЖИЗНЕННОЙ ФОРМЕ ОТНОСЯТСЯ ШИПОВНИК И СМОРОДИНА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полукустарничк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полукустарник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кустарник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деревь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устарничк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КАКОЙ ЖИЗНЕННОЙ ФОРМЕ ОТНОСЯТСЯ ЛАНДЫШ, ЛУК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многолетние трав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кустарничк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однолетние трав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полукустарничк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полукустарник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ЯВЛЯЕТСЯ МЕТАМОРФОЗАМИ ЛИСТА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филлоклад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луковиц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ловчий аппара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ус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лубен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СИСТЕМА ВЕТВЛЕНИЯ, ПРИ КОТОРОЙ ОСЬ НА ВЕРШИНЕ РАЗВЕТВЛЯЕТСЯ НА ДВЕ НОВЫЕ, ДАЮЩИЕ ОДИНАКОВО РАЗВИТЫЕ ОСИ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имподиальн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ложносимподиальн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дихотомическ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ложнодихотомическое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моноподиальное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 КАКИХ ВИДОВ КОРНЕЙ СОСТОИТ СИСТЕМА ГЛАВНОГО КОРНЯ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только придаточ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только боков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только глав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главный, боков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придаточные, боков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БЕРИТЕ ИЗ УКАЗАННОГО СПИСКА МЕТАМОРФОЗЫ КОРНЕ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клубнелуковиц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филлоклади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корневищ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луковиц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орнеплоды, корнеклубн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ИДОИЗМЕНЕННЫЙ ПОБЕГ СОСТОИТ ИЗ УКОРОЧЕННОГО СТЕБЛЯ, МЯСИСТЫХ ЛИСТЬЕВ, ЧЕШУЙ, ПАЗУШНЫХ ПОЧЕК. КАК НАЗЫВАЕТСЯ ЭТОТ ПОБЕГ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корневищ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луковиц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корнеплод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корнеклубень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лубнелуковиц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ЕТСЯ УЧАСТОК СТЕБЛЯ МЕЖДУ ДВУМЯ СМЕЖНЫМИ УЗЛАМИ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двуузли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пазуха лист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зона рост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междоузли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зона растяжени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УЗЛАХ ПОБЕГА РАСПОЛОЖЕНЫ ПО ДВА ЛИСТА.  КАК НАЗЫВАЕТСЯ ТАКОЕ ЛИСТОРАСПОЛОЖЕНИЕ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двубратственн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очередн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спиралевидн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мутовчат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упротивно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УЗЛАХ ПОБЕГА РАСПОЛОЖЕНЫ ПО ОДНОМУ ЛИСТУ. КАК НАЗЫВАЕТСЯ ТАКОЕ ЛИСТОРАСПОЛОЖЕНИЕ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упротивн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очередн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однобратственн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одиночн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мутовчато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 НАЗЫВАЕТСЯ ТИП СИММЕТРИИ, ПРИ КОТОРОМ ЧЕРЕЗ СТРУКТУРУ РАСТЕНИЯ МОЖНО ПРОВЕСТИ ДВЕ ПЛОСКОСТИ СИММЕТРИИ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дорзовентраль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радиаль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моносимметрич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билатераль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полисимметрич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АК НАЗЫВАЮТСЯ ПРИЗНАКИ НЕ СВОЙСТВЕННЫЕ ДАННОМУ РАСТЕНИЮ, НО ИМЕЮЩИЕСЯ У ПРЕДКОВ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гомолог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атавизм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редукци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рудименты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аналоги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АК НАЗЫВАЕТСЯ УЧАСТОК СТЕБЛЯ, НЕСУЩИЙ ЛИСТ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зона рост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узел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междоузли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листовая пазух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зона делени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АК НАЗЫВАЕТСЯ КРАЙ ЛИСТОВЫХ ПЛАСТИНОК, ИМЕЮЩИЙ ДУГООБРАЗНЫЕ УГЛУБЛЕНИЯ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пильчат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почковид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городчат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выемчат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зубчат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КАК НАЗЫВАЮТСЯ ЛИСТЬЯ, ИМЕЮЩИЕ ТРИХОМЫ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реснитчат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гол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опушен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гладки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остроконечн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ИЗ КАКИХ ЧАСТЕЙ СОСТОИТ ТРОЙЧАТО-СЛОЖНЫЙ ЛИСТ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черешок, пять листочков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рахис, семь листочков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рахис, четыре-много листочков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черешок, три листочка, рахис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черешок, три листочка, прилистник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КАКОЙ СЛОЖНЫЙ ЛИСТ ИМЕЕТ РАХИС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тройчатослож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пальчаторассечен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пальчатослож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перистослож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пальчатораздель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КАК НАЗЫВАЕТСЯ РАСШИРЕННАЯ ПЛОСКАЯ ЧАСТЬ ЛИСТА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филлоклад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листовая пластин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прилистник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филлод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рахи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АКИЕ ЛИСТЬЯ НАЗЫВАЮТСЯ СЛОЖНЫМИ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имеют много листовых пластин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имеют три листовые пластинк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имеют два и более листочков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имеют одну листовую пластинку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имеют две листовые пластинк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КАК НАЗЫВАЮТСЯ ЛИСТОВЫЕ ПЛАСТИНКИ, РАСЧЛЕНЕННЫЕ НА 3 ДОЛИ ГЛУБЖЕ ПОЛОВИНЫ ШИРИНЫ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пальчатолопаст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тройчато-рассечен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пальчато-рассечен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тройчатолопаст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тройчатораздельн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КАК НАЗЫВАЕТСЯ ЧАСТЬ ЛИСТА, СОЕДИНЯЮЩАЯ ЛИСТОВУЮ ПЛАСТИНКУ СО СТЕБЛЕМ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раструб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верхуш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череш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прилистник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рахи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КАК НАЗЫВАЮТСЯ ЛИСТЬЯ, ЛИШЕННЫЕ ТРИХОМ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опушен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гладки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гол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остроконеч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реснитчат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КАК НАЗЫВАЕТСЯ ЧАСТЬ СРОСТНОЛЕПЕСТНОГО ВЕНЧИКА, ГДЕ ЛЕПЕСТКИ ОСТАЮТСЯ НЕ СРОСШИМИСЯ В ТРУБКУ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ногот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отгиб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гипант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шпор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зев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КАК НАЗЫВАЕТСЯ ГИНЕЦЕЙ, ОБРАЗОВАННЫЙ ОДНИ ПЛОДОЛИСТИКОМ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мон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хиз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цен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ап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лизикарп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КАК НАЗЫВАЕТСЯ ОРГАН РАСТЕНИЯ, ИМЕЮЩИЙ АНДРОЦЕЙ И ГИНЕЦЕЙ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тробил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цвет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споранг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сорус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ониди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ЕСЛИ ОКОЛОЦВЕТНИК ДИФФЕРЕНЦИРОВАН НА ЧАШЕЧКУ И ВЕНЧИК, ТО ОН НАЗЫВАЕТС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терильны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двойны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венчиковидны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чашечковидны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просты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КАКАЯ ЧАСТЬ ЦВЕТКА СОЕДИНЯЕТ ЦВЕТОЛОЖЕ СО СТЕБЛЕМ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тычин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чашеч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цветонож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венчи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пести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КАК НАЗЫВАЕТСЯ ЦВЕТОК, У КОТОРОГО ЭЛЕМЕНТЫ ОКОЛОЦВЕТНИКА И ТЫЧИНКИ РАСПОЛОЖЕНЫ ПО СПИРАЛИ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амфикрибраль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пироциклическ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циклическ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ациклическ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гемициклически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КАК НАЗЫВАЕТСЯ ОБОСОБЛЕННАЯ ОТ ВЕГЕТАТИВНОЙ ЧАСТИ РАСТЕНИЯ СТРУКТУРА, СОСТОЯЩАЯ ИЗ ОСИ И СПОРОФИЛЛОВ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конид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тробил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цвет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сорус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оцвети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КАК НАЗЫВАЮТСЯ ЧАСТИ ЧАШЕЧКИ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привенчик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листочк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чашелистник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чашелистик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листик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КАК НАЗЫВАЕТСЯ ЦВЕТОК, У КОТОРОГО ОТСУТСТВУЕТ АНДРОЦЕЙ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териль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женск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бесплод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мужско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гол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КАК НАЗЫВАЕТСЯ ТИП ГИНЕЦЕЯ, ОБРАЗОВАННЫЙ ДВУМЯ-МНОГИМИ СРОСШИМИСЯ ПЛОДОЛИСТИКАМИ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псевдомон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ап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мон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цен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лож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КАК НАЗЫВАЕТСЯ ВЕНЧИК, У КОТОРОГО ВСЕ ЛЕПЕСТКИ ОДИНАКОВЫЕ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актиноморф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бисимметрич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зигоморф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неправиль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ассиметрич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АК НАЗЫВАЕТСЯ ГИНЕЦЕЙ, ОБРАЗОВАННЫЙ ОДНИ ПЛОДОЛИСТИКОМ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ап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хиз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лизи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цен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монокарп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КАК НАЗЫВАЕТСЯ ОБОСОБЛЕННАЯ ОТ ВЕГЕТАТИВНОЙ ЧАСТИ РАСТЕНИЯ СТРУКТУРА, СОСТОЯЩАЯ ИЗ ОСИ И СПОРОФИЛЛОВ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цвет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орус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соцвети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конид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троби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КАК НАЗЫВАЕТСЯ ЗАВЯЗЬ, КОТОРАЯ ПОЛНОСТЬЮ СРАСТАЕТСЯ С ЦВЕТОЛОЖЕМ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краева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верхня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центральна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нижня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полунижня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КАК НАЗЫВАЕТСЯ ОРГАН РАСТЕНИЯ, ИМЕЮЩИЙ АНДРОЦЕЙ И ГИНЕЦЕЙ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поранг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конид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цвет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стробил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ору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КАК НАЗЫВАЕТСЯ СОЦВЕТИЕ, У КОТОРОГО ПОД ВЕРХУШЕЧНЫМ ЦВЕТКОМ РАЗВИВАЮТСЯ ТРИ И БОЛЕЕ ЦВЕТКОВ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монохаз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циат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дихаз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плейохаз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цимоид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Style w:val="11"/>
          <w:sz w:val="24"/>
          <w:szCs w:val="24"/>
        </w:rPr>
        <w:t>КАК НАЗЫВАЕТСЯ БОТРИОИДНОЕ СОЦВЕТИЕ, У КОТОРОГО ЦВЕТКИ РАСПОЛОЖЕНЫ НА ВЕРХУШКЕ УКОРОЧЕННОЙ ОСИ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щит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корзин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кисть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зонти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оло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КАК НАЗЫВАЕТСЯ ТРЕХЦВЕТКОВОЕ СОЦВЕТИЕ С ЛОЖНОДИХОТОМИЧЕСКИМ ТИПОМ ВЕТВЛЕНИЯ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монохаз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плейохаз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дихаз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тирс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ценосом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КАК НАЗЫВАЕТСЯ СОЦВЕТИЕ, У КОТОРОГО НА УДЛИНЕННОЙ ГЛАВНОЙ ОСИ РАСПОЛОЖЕНЫ ЦВЕТКИ НА ЦВЕТОНОЖКАХ ОДИНАКОВОЙ ДЛИНЫ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корзин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колос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кисть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зонти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щито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КАК НАЗЫВАЕТСЯ СОЦВЕТИЕ, У КОТОРОГО НА ГЛАВНОЙ ОСИ РАСПОЛОЖЕНЫ ПАРЦИАЛЬНЫЕ СОЦВЕТИЯ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метел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ложн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завит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агрегатн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просто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КАК НАЗЫВАЕТСЯ ДВУХЦВЕТКОВОЕ СОЦВЕТИЕ С СИМПОДИАЛЬНЫМ ТИПОМ ВЕТВЛЕНИЯ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плейохаз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циат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дихаз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тирс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монохази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КАК НАЗЫВАЕТСЯ БОТРИОИДНОЕ СОЦВЕТИЕ, РАЗНОВИДНОСТЬ КОЛОСА С МЯСИСТОЙ ОСЬЮ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кисть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почат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зонти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циат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орзин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АКОЕ СОЦВЕТИЕ ОТНОСИТСЯ К ЦИМОИДНЫМ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циат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метел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щиток корзин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антел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почато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АКОЕ СОЦВЕТИЕ ОТНОСИТСЯ К БОТРИОИДНЫМ АГРЕГАТНЫМ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корзин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щиток корзин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тирс из завитков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сложный зонти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ложный щито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КАК НАЗЫВАЕТСЯ БОТРИОИДНОЕ СОЦВЕТИЕ, У КОТОРОГО ЦВЕТКИ РАСПОЛОЖЕНЫ НА ОБЩЕМ ЦВЕТОЛОЖЕ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зонти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щит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корзин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колос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ист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В ЦВЕТКЕ РАЗВИВАЕТСЯ ОДИН ПЕСТИК, ОБРАЗОВАННЫЙ ОДНИМ ПЛОДОЛИСТИКОМ. УКАЖИТЕ ТИП ГИНЕЦЕЯ: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цен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лизи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мон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псевдомон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апокарп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В ЦВЕТКЕ РАЗВИВАЕТСЯ МНОГО ПЕСТИКОВ, КАЖДЫЙ ИЗ КОТОРЫХ ОБРАЗОВАН ОДНИМ ПЛОДОЛИСТИКОМ. УКАЖИТЕ ТИП ГИНЕЦЕЯ: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мон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цен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псевдомон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ап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лизикарп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В ЦВЕТКЕ РАЗВИВАЕТСЯ ОДИН ПЕСТИК, ОБРАЗОВАННЫЙ ДВУМЯ-МНОГИМИ СРОСШИМИСЯ ПЛОДОЛИСТИКАМИ. УКАЖИТЕ ТИП ГИНЕЦЕЯ: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лизи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цен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псевдомонокарп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апокарп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монокарп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КАКОЙ ПЛОД ВСТРЕЧАЕТСЯ ТОЛЬКО У ПРЕДСТАВИТЕЛЕЙ СЕМЕЙСТВА БОБОВЫЕ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многоореше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многолистов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коробоч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боб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тручо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КАКАЯ ЧАСТЬ ОКОЛОПЛОДНИКА У КОСТЯНКИ ИМЕЕТ КАМЕНИСТУЮ КОНСИСТЕНЦИЮ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экзокарп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хизокарп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эндокарп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мезокарп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лизикарп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КАКОЙ ПЛОД ЯВЛЯЕТСЯ СУХИМ ПРОСТЫМ МНОГОСЕМЕННЫМ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зернов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труч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семян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ягод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многокостян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КАКОЙ ПЛОД ЯВЛЯЕТСЯ СОЧНЫМ МНОГОСЕМЕННЫМ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однокостян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емян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одноореше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ягод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тручо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ЧТО РАЗВИВАЕТСЯ ИЗ СЕМЯЗАЧАТКА В РЕЗУЛЬТАТЕ ДВОЙНОГО ОПЛОДОТВОРЕНИЯ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ем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плод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корень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стебель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лист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ИЗ КАКОЙ ЧАСТИ СЕМЯЗАЧАТКА ОБРАЗУЕТСЯ СЕМЕННАЯ КОЖУРА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нуцеллус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интегумен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микропил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зародышевый меш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халаз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Е ПРАВИЛЬНОЙ ПОСЛЕДОВАТЕЛЬНОСТИ В ПРЕДЛОЖЕННЫХ ВАРИАНТАХ ОТВЕТОВ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" w:leader="none"/>
        </w:tabs>
        <w:snapToGrid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pacing w:val="5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УКАЖИТЕ ПОСЛЕДОВАТЕЛЬНОСТЬ ДЕЙСТВИЙ ПРИ ВЫПОЛНЕНИИ ПОПЕРЕЧНОГО СРЕЗА СТЕБЛЯ ИЛИ КОРН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 с лезвия иглой снимается в каплю воды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уемая поверхность выравнивается перпендикулярно к оси орган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звием вырезается неповрежденная часть органа.</w:t>
      </w:r>
    </w:p>
    <w:p>
      <w:pPr>
        <w:pStyle w:val="25"/>
        <w:widowControl w:val="false"/>
        <w:numPr>
          <w:ilvl w:val="0"/>
          <w:numId w:val="6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вают и протирают предметное и покровное стекл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звие помещается на изучаемую поверхность так, чтобы оно прикрывало 1/3 поверхности. Скользящим движением выполняется срез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метное стекло наносится капля воды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пинцета поверх капли воды помещается покровное стекло. Если из-под стекла выступает вода, то она отсасывается фильтровальной бумагой, если пространство под стеклом частично не заполнено водой, она добавляется пипеткой.</w:t>
      </w:r>
    </w:p>
    <w:p>
      <w:pPr>
        <w:pStyle w:val="Normal"/>
        <w:widowControl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39" w:leader="none"/>
        </w:tabs>
        <w:snapToGrid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pacing w:val="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ПОСЛЕДОВАТЕЛЬНОСТЬ ДЕЙСТВИЙ ПРИ ВЫПОЛНЕНИИ ПРОДОЛЬНОГО СРЕЗА СТЕБЛЯ ИЛИ КОРН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звие помещается на изучаемую поверхность. Скользящим движением выполняется срез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звием вырезается неповрежденная часть органа.</w:t>
      </w:r>
    </w:p>
    <w:p>
      <w:pPr>
        <w:pStyle w:val="25"/>
        <w:widowControl w:val="false"/>
        <w:numPr>
          <w:ilvl w:val="0"/>
          <w:numId w:val="19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вают и протирают предметное и покровное стекла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звием удаляется часть органа на глубину необходимую для исследования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метное стекло наносится капля воды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з с лезвия иглой снимается в каплю воды. С помощью пинцета поверх капли воды помещается покровное стекло. Если из-под стекла выступает вода, то она отсасывается фильтровальной бумагой, если пространство под стеклом частично не заполнено водой, она добавляется пипетк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АЖИТЕ ПОСЛЕДОВАТЕЛЬНОСТЬ ДЕЙСТВИЙ ПРИ </w:t>
      </w:r>
      <w:r>
        <w:rPr>
          <w:rFonts w:cs="Times New Roman" w:ascii="Times New Roman" w:hAnsi="Times New Roman"/>
          <w:b/>
          <w:sz w:val="24"/>
          <w:szCs w:val="24"/>
        </w:rPr>
        <w:t>ОКРАШИВАНИИ ПРЕПАРАТОВ С ПРИМЕНЕНИЕМ РЕАКТИВОВ С КОНЦЕНТРИРОВАННОЙ СЕРНОЙ КИСЛОТОЙ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ржать препарат 1-2 мин. до появления окрашива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ть препарат водой.</w:t>
      </w:r>
    </w:p>
    <w:p>
      <w:pPr>
        <w:pStyle w:val="31"/>
        <w:numPr>
          <w:ilvl w:val="0"/>
          <w:numId w:val="4"/>
        </w:numPr>
        <w:autoSpaceDE w:val="true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ить качество приготовления временного препарата при малом увеличении микроскоп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ить реактив, а затем конц. серную кислоту.Поднять покровное стекло при помощи препаровальной игл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исовать объект. Записать в тетрадь (альбом) результат окрашива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шить предметное стекло, убрав избыток вод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шить препарат фильтровальной бумаго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покровное стекло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ыть покровным стеклом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ть при малом увеличении микроскоп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УСТАНОВЛЕНИЕ СООТВЕТСТВИЯ МЕЖДУ МНОЖЕСТВАМИ ВАРИАНТОВ ОТВЕТОВ</w:t>
      </w:r>
    </w:p>
    <w:p>
      <w:pPr>
        <w:pStyle w:val="Style29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9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ЛЕКАРСТВЕННОМУ РАСТЕНИЮ СООТВЕТСТВУЕТ СЕМЕЙСТВО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385"/>
      </w:tblGrid>
      <w:tr>
        <w:trPr/>
        <w:tc>
          <w:tcPr>
            <w:tcW w:w="45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Mentha piperi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Valeriana officinal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Chamomilla recutita</w:t>
            </w:r>
          </w:p>
        </w:tc>
        <w:tc>
          <w:tcPr>
            <w:tcW w:w="43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Valerianacea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Lamiacea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Asteracea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КАЖИТЕ ДИАГНОСТИЧЕСКИЕ ПРИЗНАКИ СООТВЕТСТВУЮЩЕГО СЕМЕЙСТВА: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стья простые</w:t>
        <w:tab/>
        <w:t xml:space="preserve">                   </w:t>
        <w:tab/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>Apiacea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листья сложные</w:t>
        <w:tab/>
        <w:t xml:space="preserve">                    </w:t>
        <w:tab/>
        <w:t xml:space="preserve">Б. </w:t>
      </w: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цветие корзинка                                  </w:t>
        <w:tab/>
        <w:tab/>
        <w:t xml:space="preserve">В. </w:t>
      </w: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оцветие сложный зонтик                     </w:t>
        <w:tab/>
        <w:tab/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nunculaceae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ЕННАЯ 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однолетнее травянистое растение</w:t>
              <w:br/>
              <w:t>2. дерево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Linum usitatissimum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Ricinus communis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Armeniaca vulgaris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Amygdalus communi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Persica vulgaris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18"/>
        </w:numPr>
        <w:snapToGrid w:val="false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ЯЩЕ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1. Prunus domestic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Linum usitatissimu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Zea may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Theobroma cacao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Й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Sterculiacea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Rosacea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Poacea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Linacea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индикаторы достижения компетенции: ОПК-1.1.2</w:t>
      </w:r>
    </w:p>
    <w:p>
      <w:pPr>
        <w:pStyle w:val="Style32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Cs/>
        </w:rPr>
        <w:t>ИД</w:t>
      </w:r>
      <w:r>
        <w:rPr>
          <w:rFonts w:cs="Times New Roman" w:ascii="Times New Roman" w:hAnsi="Times New Roman"/>
          <w:b/>
          <w:iCs/>
          <w:vertAlign w:val="subscript"/>
        </w:rPr>
        <w:t>ОПК-1</w:t>
      </w:r>
      <w:r>
        <w:rPr>
          <w:rFonts w:cs="Times New Roman" w:ascii="Times New Roman" w:hAnsi="Times New Roman"/>
          <w:b/>
          <w:iCs/>
        </w:rPr>
        <w:t xml:space="preserve">.-2 (ОПК-1.1.2.) </w:t>
      </w:r>
      <w:r>
        <w:rPr>
          <w:rFonts w:cs="Times New Roman" w:ascii="Times New Roman" w:hAnsi="Times New Roman"/>
          <w:iCs/>
        </w:rPr>
        <w:t>Применяет основные физико-химические и химические методы анализа для разработки, исследований и экспертизы лекарственных средств, лекарственного растительного сырья и биологических объектов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ЕТСЯ ОБОСОБЛЕННАЯ ОТ ВЕГЕТАТИВНОЙ ЧАСТИ РАСТЕНИЯ СТРУКТУРА, СОСТОЯЩАЯ ИЗ ОСИ И СПОРОФИЛЛОВ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оцвети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конид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стробил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цвето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ору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ТЕНИЯ РАЗМНОЖАЮТСЯ СПОРАМИ. СПОРАНГИИ РАСПОЛОЖЕНЫ НА СПОРАНГИОФОРАХ, ВХОДЯЩИХ В СОСТАВ СТРОБИЛ. К КАКОМУ ОТДЕЛУ ОТНОСЯТСЯ ЭТИ РАСТЕНИЯ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Magnoliopsid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Magnoli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Equiset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Liliopsid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olypodi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ПОКОЛЕНИЕ ПРЕОБЛАДАЕТ В ЦИКЛЕ РАЗВИТИЯ МХОВ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гаметофи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порофи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антериди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архегони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вай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Е ПОКОЛЕНИЕ ПРЕОБЛАДАЕТ В ЖИЗНЕННОМ ЦИКЛЕ ПЛАУНОВ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порофи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антерид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гаметофи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архегони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троби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Е ПОКОЛЕНИЕ ПРЕОБЛАДАЕТ В ЖИЗНЕННОМ ЦИКЛЕ ХВОЩЕЙ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гаметофи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порофи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сорус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вайи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орневище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Е ПОКОЛЕНИЕ ПРЕОБЛАДАЕТ В ЖИЗНЕННОМ ЦИКЛЕ ПАПОРОТНИКОВ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гаметофи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порофилл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спорангиофор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спор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порофит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КАКОМУ ОТДЕЛУ ОТНОСЯТСЯ РАСТЕНИЯ С ВАЙЯМИ И СПОРАНГИЯМИ, СОБРАННЫМИ В СОРУСЫ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Pin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Bry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Equisetophyta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   Magnoli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Polypodi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КАЖИТЕ ОТДЕЛ, В ЖИЗНЕННОМ ЦИКЛЕ КОТОРОГО ДОМИНИРУЕТ ПОЛОВОЕ ПОКОЛЕНИЕ ГАМЕТОФИТ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Equiset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Bry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Pin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Polypodi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Magnoliophyta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 НАЗЫВАЕТСЯ ОРГАН РАЗМНОЖЕНИЯ И РАССЕЛЕНИЯ СЕМЕННЫХ РАСТЕНИЙ, СОСТОЯЩИЙ ИЗ СЕМЕННОЙ КОЖУРЫ, ПИТАТЕЛЬНОЙ ТКАНИ И ЗАРОДЫША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зигот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нуцеллус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протонем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сем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пор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СТЕНИЯ РАЗМНОЖАЮТСЯ СЕМЕНАМИ, КОТОРЫЕ ОБРАЗУЮТСЯ НА ПОВЕРХНОСТИ СЕМЕННЫХ ЧЕШУЙ. К КАКОМУ ОТДЕЛУ ОТНОСЯТСЯ ЭТИ РАСТЕНИЯ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Magnoliopsid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Lycopodi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olypodi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in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Equiset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ОЦЕСС ОБРАЗОВАНИЯ 4 МИКРОСПОР ПУТЕМ МЕЙОТИЧЕСКОГО ДЕЛЕНИЯ ИЗ МИКРОСПОРОЦИТА НАЗЫВАЕТС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гаметофи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мегаспорогенез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микрогаметогенез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мегагаметогенез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микроспорогенез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ЧЕМ ПРЕДСТАВЛЕН ЖЕНСКИЙ ГАМЕТОФИТ У ГОЛОСЕМЕННЫХ РАСТЕНИЙ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микростробило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двумя архегониями и питательной тканью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мегастробило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констробило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пыльцевым зерно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ОЦЕСС ОБРАЗОВАНИЯ 4 МЕГАСПОР ПУТЕМ МЕЙОТИЧЕСКОГО ДЕЛЕНИЯ ИЗ МЕГАСПОРОЦИТА НАЗЫВАЕТС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мегагаметогенез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микроспорогенез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спорофи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микрогаметогенез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мегаспорогенез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ЕМ ПРЕДСТАВЛЕН МУЖСКОЙ ГАМЕТОФИТ У ГОЛОСЕМЕННЫХ РАСТЕНИЙ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пыльцевым зерно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двумя архегониям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споро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стробило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емязачатко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У ПРЕДСТАВИТЕЛЕЙ КАКОГО КЛАССА ЛИСТЬЯ ИГОЛЬЧАТЫЕ, ШИШКИ МУЖСКИЕ И ЖЕНСКИ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Bryopsid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Liliopsid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Magnoliopsid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inopsid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Lycopodiopsid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АКОЕ ПОКОЛЕНИЕ ПРЕОБЛАДАЕТ В ЖИЗНЕННОМ ЦИКЛЕ ГОЛОСЕМЕННЫХ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гаметофи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архегони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спорофи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заросто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тробил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>.КАК НАЗЫВАЕТСЯ ПОКРОВ СЕМЯЗАЧАТКА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интин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интегумент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экзин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архегони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нуцеллу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НУЦЕЛЛУС ЯВЛЯЕТС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мегастробило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микростробило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микроспорангие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мегаспорангие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пыльцевым зерно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НАЗЫВАЕТСЯ ОРГАН РАЗМНОЖЕНИЯ И РАССЕЛЕНИЯ СЕМЕННЫХ РАСТЕНИЙ, СОСТОЯЩИЙ ИЗ СЕМЕННОЙ КОЖУРЫ, ПИТАТЕЛЬНОЙ ТКАНИ И ЗАРОДЫША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пор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ем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зигот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протонем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нуцеллу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ЕМ ПРЕДСТАВЛЕН МУЖСКОЙ ГАМЕТОФИТ У ГОЛОСЕМЕННЫХ РАСТЕНИЙ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тробило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двумя архегониям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семязачатко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пыльцевым зерно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поро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ЕМ ПРЕДСТАВЛЕН ЖЕНСКИЙ ГАМЕТОФИТ У ГОЛОСЕМЕННЫХ РАСТЕНИЙ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микростробило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мегастробило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констробило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пыльцевым зерно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двумя архегониями и питательной тканью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>.КАК НАЗЫВАЕТСЯ ПОКРОВ СЕМЯЗАЧАТКА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экзин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интин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архегони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нуцеллу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интегумент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УКАЖИТЕ ОТДЕЛ, ПРИЗНАКОМ КОТОРОГО ЯВЛЯЕТСЯ НАЛИЧИЕ ЦВЕТКА.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Pin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Bry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Equiset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olypodi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Magnoli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 ПРЕДСТАВИТЕЛЕЙ КАКОГО СЕМЕЙСТВА 2 РАНО ОПАДАЮЩИХ ЧАШЕЛИСТИКА, ПЛОД - КОРОБОЧКА? 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Apiace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Papav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Datisc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Brassic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Menyanth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 КАКОМУ ПОРЯДКУ ОТНОСИТСЯ СЕМЕЙСТВО ЛЮТИКОВЫЕ?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Ranunculales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Papaverales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Berberidales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Magnoliales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Laurales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КАКИЕ ЦВЕТКИ ХАРАКТЕРНЫ ДЛЯ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PAPAVERACEAE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  </w:t>
      </w:r>
      <w:r>
        <w:rPr>
          <w:rFonts w:cs="Times New Roman" w:ascii="Times New Roman" w:hAnsi="Times New Roman"/>
          <w:sz w:val="24"/>
          <w:szCs w:val="24"/>
        </w:rPr>
        <w:t>актиноморфн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  </w:t>
      </w:r>
      <w:r>
        <w:rPr>
          <w:rFonts w:cs="Times New Roman" w:ascii="Times New Roman" w:hAnsi="Times New Roman"/>
          <w:sz w:val="24"/>
          <w:szCs w:val="24"/>
        </w:rPr>
        <w:t>гол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  </w:t>
      </w:r>
      <w:r>
        <w:rPr>
          <w:rFonts w:cs="Times New Roman" w:ascii="Times New Roman" w:hAnsi="Times New Roman"/>
          <w:sz w:val="24"/>
          <w:szCs w:val="24"/>
        </w:rPr>
        <w:t>асимметрич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  </w:t>
      </w:r>
      <w:r>
        <w:rPr>
          <w:rFonts w:cs="Times New Roman" w:ascii="Times New Roman" w:hAnsi="Times New Roman"/>
          <w:sz w:val="24"/>
          <w:szCs w:val="24"/>
        </w:rPr>
        <w:t>зигоморфн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неправильн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ЫБЕРИТЕ ЛАТИНСКОЕ НАЗВАНИЕ СЕМЕЙСТВА ЛЮТИКОВЫЕ.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Ranuncul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Fab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Po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Convallar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Papav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КАКОЙ ПЛОД ХАРАКТЕРЕН ДЛЯ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PAPAVERACEAE</w:t>
      </w:r>
      <w:r>
        <w:rPr>
          <w:rFonts w:cs="Times New Roman" w:ascii="Times New Roman" w:hAnsi="Times New Roman"/>
          <w:sz w:val="24"/>
          <w:szCs w:val="24"/>
        </w:rPr>
        <w:t xml:space="preserve">? 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вислоплодни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коробоч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зернов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боб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яблоко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К КАКОМУ ПОРЯДКУ ОТНОСИТСЯ СЕМЕЙСТВО МАКОВЫЕ? 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Papaverales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Nepenthales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Laurales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Ranunculales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Magnoliales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ВЫБЕ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АКТЕР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GNOLIOPSIDA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одна семядол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наличие спорангиев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наличие стробил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параллельное жилковани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две семядол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ЧЕМ ПРЕДСТАВЛЕН МУЖСКОЙ ГАМЕТОФИТ У РАСТЕНИЙ ИЗ ОТДЕЛА MAGNOLIOPHYTA? 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пыльцо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емязачаткам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зародышевым мешко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отдельным растение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оробочкой на ножк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 РАСТЕНИЙ КАКОГО ОТДЕЛА ПИТАТЕЛЬНАЯ ТКАНЬ С ТРОЙНЫМ НАБОРОМ ХРОМОСОМ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Pin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Polypodi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Magnoliophyta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Lycopodiophyta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Bryophyta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КАК НАЗЫВАЕТСЯ ТАКСОНОМИЧЕСКАЯ КАТЕГОРИЯ, ОБЪЕДИНЯЮЩАЯ БЛИЗКОРОДСТВЕННЫЕ ПОРЯДКИ?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класс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род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вид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семейство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подклас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СОСТАВ КАКОГО СЕМЕЙСТВА ВХОДЯТ РОДА БУК, ДУБ, КАШТАН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Malv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Fag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Brassic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Jugland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Betul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АК НАЗЫВАЕТСЯ ТАКСОНОМИЧЕСКАЯ КАТЕГОРИЯ, ОБЪЕДИНЯЮЩАЯ БЛИЗКОРОДСТВЕННЫЕ РОДА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вид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триб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подрод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клас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емейство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КАКОЙ ЧАСТИ ЦВЕТКА НАХОДЯТСЯ СЕМЯЗАЧАТКИ У РАСТЕНИЙ ИЗ ОТДЕЛА MAGNOLIOPHYTA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в завязи пести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в пыльниках тычин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на цветолож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на рыльце пести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в столбике пести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АКОЙ ВИД ПЛОДА ХАРАКТЕРЕН ДЛЯ СЕМЕЙСТВА FAGACEAE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емян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зернов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желудь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боб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рылат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ЧЕМ ПРЕДСТАВЛЕН МУЖСКОЙ ГАМЕТОФИТ У РАСТЕНИЙ ИЗ ОТДЕЛА MAGNOLIOPHYTA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пыльцо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отдельным растение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семязачаткам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зародышевым мешко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оробочкой на ножк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ЫБЕРИТЕ ЛАТИНСКОЕ НАЗВАНИЕ КЛАССА ДВУДОЛЬНЫ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Magnoliopsid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Bryopsid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Liliopsid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Magnoliophyt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Lycopodyopsida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40. У ПРЕДСТАВИТЕЛЕЙ КАКОГО СЕМЕЙСТВА ПРОБКА БЕЛОГО ЦВЕТА С МНОГОЧИСЛЕННЫМИ ТЕМНЫМИ ПОЛОСАМИ, ЦВЕТКИ СОБРАНЫ В СЕРЕЖКИ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The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Salic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Fag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Euphorb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Betul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ДНОЙ ИЗ ОСНОВНЫХ ТАКСОНОМИЧЕСКИХ КАТЕГОРИЙ ЯВЛЯЕТС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подрод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надвид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вид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подвид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екци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У ПРЕДСТАВИТЕЛЕЙ КАКОГО СЕМЕЙСТВА ПРИЛИСТНИКИ ОБРАЗУЮТ РАСТРУБ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Papav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Po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Polygo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Polygal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Polemon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КАКОЕ КОЛИЧЕСТВО ЛЕПЕСТКОВ У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BRASSICACE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4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6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2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много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5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ВЫБЕРИТЕ ЛАТИНСКОЕ НАЗВАНИЕ СЕМЕЙСТВА КРЕСТОЦВЕТНЫ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Papav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Sola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Brassic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 ПРЕДСТАВИТЕЛЕЙ КАКОГО СЕМЕЙСТВА ЧАШЕЛИСТИКОВ И ЛЕПЕСТКОВ 4, ПЛОД СТРУЧОК ИЛИ СТРУЧОЧЕК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Rham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Brassic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Polygo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apav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lantagi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АК НАЗЫВАЕТСЯ ЧАШЕЧКА, У КОТОРОЙ ВСЕ ЧАШЕЛИСТИКИ СРОСШИЕСЯ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ростнолистна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ростнолепестна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отгиболистна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свободна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трубчата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 КАКОМУ СЕМЕЙСТВУ ОТНОСЯТСЯ АЛТЕЙ ЛЕКАРСТВЕННЫЙ, МАЛЬВА ЛЕСНАЯ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Lam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Euphorb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Sola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Scrophular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Malv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КАКОЙ ТИП СИММЕТРИИ ЦВЕТКОВ ХАРАКТЕРЕН ДЛЯ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BRASSICACE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асимметрич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неправиль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моносимметрич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зигоморф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актиноморф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 КАКОМУ СЕМЕЙСТВУ ОТНОСИТСЯ РОД HYPERICUM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зверобой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молочай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мальвов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крестоцветн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гвоздичн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 КАКОМУ СЕМЕЙСТВУ ОТНОСЯТСЯ ВАЖНЫЕ ПИЩЕВЫЕ РАСТЕНИЯ BRASSICA RAPA, BRASSICA OLERACEAE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Plantagi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Brassicaceae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  </w:t>
      </w:r>
      <w:r>
        <w:rPr>
          <w:rFonts w:cs="Times New Roman" w:ascii="Times New Roman" w:hAnsi="Times New Roman"/>
          <w:sz w:val="24"/>
          <w:szCs w:val="24"/>
        </w:rPr>
        <w:t>Lam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Sola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Scrophular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 КАКОМУ ПОДКЛАССУ ОТНОСЯТСЯ СЕМЕЙСТВА ЗВЕРОБОЙНЫЕ, КРЕСТОЦВЕТНЫЕ, МАЛЬВОВЫ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Caryophyll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Lami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Dilleni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Aster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Ranuncul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КАКОЕ КОЛИЧЕСТВО ЧАШЕЛИСТИКОВ У ПРЕДСТАВИТЕЛЕЙ СЕМЕЙСТВА BRASSICACEAE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много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2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5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6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4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КАК НАЗЫВАЕТСЯ ЧАШЕЧКА, У КОТОРОЙ ВСЕ ЧАШЕЛИСТИКИ СВОБОДНЫЕ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вободнолистна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актиноморфна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распростерта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колесовидна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росшаяс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КАКОЕ КОЛИЧЕСТВО ЧАШЕЛИСТИКОВ У ПРЕДСТАВИТЕЛЕЙ СЕМЕЙСТВА BRASSICACEAE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2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5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4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6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много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КАКОЙ ПЛОД ХАРАКТЕРЕН ДЛЯ СЕМЕЙСТВА BRASSICACEAE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многоореше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коробоч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яблоко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стручо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боб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НАЗВАНИЕ ВИДА ЯВЛЯЕТС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тетраминальны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уминоминальны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квадроминальны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биноминальны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мономинальны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К КАКОМУ ПОДКЛАССУ ОТНОСЯТСЯ СЕМЕЙСТВА ЗВЕРОБОЙНЫЕ, КРЕСТОЦВЕТНЫЕ, МАЛЬВОВЫ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Aster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Lami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Caryophyll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Dilleni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Ranuncul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КАКОЙ ТИП СИММЕТРИИ ЦВЕТКОВ ХАРАКТЕРЕН ДЛЯ ПРЕДСТАВИТЕЛЕЙ СЕМЕЙСТВА BRASSICACEAE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асимметрич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зигоморф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актиноморф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моносимметрич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неправиль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У ПРЕДСТАВИТЕЛЕЙ КАКОГО СЕМЕЙСТВА СОЦВЕТИЕ С КРУПНЫМ ПРИЦВЕТНЫМ ЛИСТОМ, ПЛОД - ОРЕХ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Plantagi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Til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Magnol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Betul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КАКОЕ КОЛИЧЕСТВО ЛЕПЕСТКОВ У ПРЕДСТАВИТЕЛЕЙ СЕМЕЙСТВА BRASSICACEAE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4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много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5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6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2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61. ДЛЯ ПРЕДСТАВИТЕЛЕЙ КАКОГО СЕМЕЙСТВА ХАРАКТЕРНА ФОРМУЛА ЦВЕТКА *С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+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+4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 (2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Fab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Brassic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Scrophular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Ap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Lam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ЫБЕРИТЕ ЛАТИНСКОЕ НАЗВАНИЕ СЕМЕЙСТВА КРЕСТОЦВЕТНЫ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Sola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Brassic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apav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ВЫБЕРИТЕ ЛАТИНСКОЕ НАЗВАНИЕ СЕМЕЙСТВА РОЗОЦВЕТНЫ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Po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Sola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Ast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All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У ПРЕДСТАВИТЕЛЕЙ КАКОГО СЕМЕЙСТВА ОБРАЗУЕТСЯ ГИПАНТИЙ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Ranuncul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Po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Magnol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Malv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КАКИЕ НАДЗЕМНЫЕ МЕТАМОРФОЗЫ ПОБЕГА ХАРАКТЕРНЫ ДЛЯ ЗЕМЛЯНИКИ (СЕМ. </w:t>
      </w:r>
      <w:r>
        <w:rPr>
          <w:rFonts w:cs="Times New Roman" w:ascii="Times New Roman" w:hAnsi="Times New Roman"/>
          <w:sz w:val="24"/>
          <w:szCs w:val="24"/>
          <w:lang w:val="en-US"/>
        </w:rPr>
        <w:t>ROSACEAE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шип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ус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колючк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филлоклади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усик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У ПРЕДСТАВИТЕЛЕЙ КАКОГО СЕМЕЙСТВА КОРНЕВИЩЕ И ПРИДАТОЧНЫЕ КОРНИ ИМЕЮТ ХАРАКТЕРНЫЙ ЗАПАХ, ЦВЕТКИ АСИММЕТРИЧНЫЕ, ЧАШЕЧКА РЕДУЦИРОВАНА, ТЫЧИНОК 3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Crassul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Dipsac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Valerianaceae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.   Caryophyll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Magnol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КАКИЕ МЕТАМОРФОЗЫ ЛИСТЬЕВ ХАРАКТЕРНЫ ДЛЯ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усик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ус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шип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филлоклади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олючк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 КАКОЙ ТИП СИММЕТРИИ ЦВЕТКОВ ХАРАКТЕРЕН ДЛЯ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  <w:r>
        <w:rPr>
          <w:rFonts w:cs="Times New Roman" w:ascii="Times New Roman" w:hAnsi="Times New Roman"/>
          <w:sz w:val="24"/>
          <w:szCs w:val="24"/>
        </w:rPr>
        <w:t>, ПОДСЕМЕЙСТВА МОТЫЛЬКОВЫЕ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актиноморф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зигоморф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бисимметрич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асимметрич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правиль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В СОСТАВ КАКОГО СЕМЕЙСТВА ВХОДЯТ РОДА </w:t>
      </w:r>
      <w:r>
        <w:rPr>
          <w:rFonts w:cs="Times New Roman" w:ascii="Times New Roman" w:hAnsi="Times New Roman"/>
          <w:sz w:val="24"/>
          <w:szCs w:val="24"/>
          <w:lang w:val="en-US"/>
        </w:rPr>
        <w:t>FRAGA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LIPENDU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TENTILL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Papav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Plantagi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КАКОЙ ПЛОД ХАРАКТЕРЕН ДЛЯ ПРЕДСТАВИТЕЛЕЙ СЕМЕЙСТВА ЗОНТИЧНЫЕ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коробоч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яблоко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зернов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вислоплодни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боб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КАКОЙ ТИП ЛИСТА ХАРАКТЕРЕН ДЛЯ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простые с раструбо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простые с прилистникам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сложные с раструбом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простые без прилистников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ложные с прилистникам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ВЫБЕРИТЕ ЛАТИНСКОЕ НАЗВАНИЕ СЕМЕЙСТВА БОБОВЫ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Ast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Fab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lantagi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Sola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ДЛЯ ПРЕДСТАВИТЕЛЕЙ КАКОГО СЕМЕЙСТВА ХАРАКТЕРЕН ПЛОД ВИСЛОПЛОДНИК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Ap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Ast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Malv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ВЫБЕРИТЕ ЛАТИНСКОЕ НАЗВАНИЕ СЕМЕЙСТВА ЗОНТИЧНЫ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Rham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Fab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Ap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Valeria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ВЫБЕРИТЕ РАСТЕНИЕ, У КОТОРОГО ПЛОД – ОДНОКОСТЯНКА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пирея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малин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земляни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яблон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слив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КАКОЙ ТИП СИММЕТРИИ ЦВЕТКОВ ХАРАКТЕРЕН ДЛЯ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ROSACE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асимметрич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неправиль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бисимметрич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зигоморф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актиноморф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КАКОЙ ТИП СИММЕТРИИ ЦВЕТКОВ ХАРАКТЕРЕН ДЛЯ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VALERIANACE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полисимметрич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актиноморф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асимметрич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зигоморф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бисимметрич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ДЛЯ ПРЕДСТАВИТЕЛЕЙ КАКОГО СЕМЕЙСТВА ХАРАКТЕРНА ФОРМУЛА ЦВЕТКА ↑Сa</w:t>
      </w:r>
      <w:r>
        <w:rPr>
          <w:rFonts w:cs="Times New Roman" w:ascii="Times New Roman" w:hAnsi="Times New Roman"/>
          <w:sz w:val="24"/>
          <w:szCs w:val="24"/>
          <w:vertAlign w:val="subscript"/>
        </w:rPr>
        <w:t>(5)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2)+2+1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(9)+1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 1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Lam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Ap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Euphorb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Convallar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ДЛЯ ПРЕДСТАВИТЕЛЕЙ КАКОГО СЕМЕЙСТВА ХАРАКТЕРНО СОЦВЕТИЕ СЛОЖНЫЙ ЗОНТИК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Ap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Fab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Ast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Malv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К КАКОМУ СЕМЕЙСТВУ ОТНОСЯТ </w:t>
      </w:r>
      <w:r>
        <w:rPr>
          <w:rFonts w:cs="Times New Roman" w:ascii="Times New Roman" w:hAnsi="Times New Roman"/>
          <w:sz w:val="24"/>
          <w:szCs w:val="24"/>
          <w:lang w:val="en-US"/>
        </w:rPr>
        <w:t>DAUC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PIU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лилей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астров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зонтич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крестоцветн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норичников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К КАКОМУ ПОДКЛАССУ ОТНОСЯТСЯ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PIACE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OSACE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ABACE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Asteridae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   LAmi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Dilleniidae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Caryophyll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Ros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КАКОЕ КОЛИЧЕСТВО ПОДСЕМЕЙСТВ ВХОДИТ В СОСТАВ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ROSACE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3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4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5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7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2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В СОСТАВ КАКОГО СЕМЕЙСТВА ВХОДЯТ РОДА </w:t>
      </w:r>
      <w:r>
        <w:rPr>
          <w:rFonts w:cs="Times New Roman" w:ascii="Times New Roman" w:hAnsi="Times New Roman"/>
          <w:sz w:val="24"/>
          <w:szCs w:val="24"/>
          <w:lang w:val="en-US"/>
        </w:rPr>
        <w:t>DATU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YOSCYAM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ROP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Solanaceae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   Boragi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Fab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Ast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К КАКОМУ СЕМЕЙСТВУ ОТНОСЯТСЯ РОДА </w:t>
      </w:r>
      <w:r>
        <w:rPr>
          <w:rFonts w:cs="Times New Roman" w:ascii="Times New Roman" w:hAnsi="Times New Roman"/>
          <w:sz w:val="24"/>
          <w:szCs w:val="24"/>
          <w:lang w:val="en-US"/>
        </w:rPr>
        <w:t>MYOSOT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CHI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YMPHYTU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Euphorb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Sola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Lamiaceae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Scrophular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Boragi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85. ДЛЯ ПРЕДСТАВИТЕЛЕЙ КАКОГО СЕМЕЙСТВА ХАРАКТЕРНА ФОРМУЛА ЦВЕТКА ↑Сa</w:t>
      </w:r>
      <w:r>
        <w:rPr>
          <w:rFonts w:cs="Times New Roman" w:ascii="Times New Roman" w:hAnsi="Times New Roman"/>
          <w:sz w:val="24"/>
          <w:szCs w:val="24"/>
          <w:vertAlign w:val="subscript"/>
        </w:rPr>
        <w:t>(5)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2/3)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 (2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Ranuncul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Lam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  Fabaceae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Ast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КАК НАЗЫВАЕТСЯ ПЛОД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LAMIACE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вислоплодни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ценосом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многоореше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ценоби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циати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ВЫБЕРИТЕ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SOLANACEA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lanta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ceolata</w:t>
      </w:r>
      <w:r>
        <w:rPr>
          <w:rFonts w:cs="Times New Roman" w:ascii="Times New Roman" w:hAnsi="Times New Roman"/>
          <w:sz w:val="24"/>
          <w:szCs w:val="24"/>
        </w:rPr>
        <w:t xml:space="preserve"> (подорожник ланцетолистный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Solan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berosum</w:t>
      </w:r>
      <w:r>
        <w:rPr>
          <w:rFonts w:cs="Times New Roman" w:ascii="Times New Roman" w:hAnsi="Times New Roman"/>
          <w:sz w:val="24"/>
          <w:szCs w:val="24"/>
        </w:rPr>
        <w:t xml:space="preserve"> (картофель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Lam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bum</w:t>
      </w:r>
      <w:r>
        <w:rPr>
          <w:rFonts w:cs="Times New Roman" w:ascii="Times New Roman" w:hAnsi="Times New Roman"/>
          <w:sz w:val="24"/>
          <w:szCs w:val="24"/>
        </w:rPr>
        <w:t xml:space="preserve"> (яснотка белая)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Salv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inale</w:t>
      </w:r>
      <w:r>
        <w:rPr>
          <w:rFonts w:cs="Times New Roman" w:ascii="Times New Roman" w:hAnsi="Times New Roman"/>
          <w:sz w:val="24"/>
          <w:szCs w:val="24"/>
        </w:rPr>
        <w:t xml:space="preserve"> (шалфей лекарственный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Mentha arvensis (</w:t>
      </w:r>
      <w:r>
        <w:rPr>
          <w:rFonts w:cs="Times New Roman" w:ascii="Times New Roman" w:hAnsi="Times New Roman"/>
          <w:sz w:val="24"/>
          <w:szCs w:val="24"/>
        </w:rPr>
        <w:t>мя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а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ВЫБЕРИТЕ ЛАТИНСКОЕ НАЗВАНИЕ СЕМЕЙСТВА ПАСЛЕНОВ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Ast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Sola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All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К КАКОМУ СЕМЕЙСТВУ ОТНОСЯТСЯ РОДА </w:t>
      </w:r>
      <w:r>
        <w:rPr>
          <w:rFonts w:cs="Times New Roman" w:ascii="Times New Roman" w:hAnsi="Times New Roman"/>
          <w:sz w:val="24"/>
          <w:szCs w:val="24"/>
          <w:lang w:val="en-US"/>
        </w:rPr>
        <w:t>VERON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ERBASC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IGITALI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Euphorb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Papav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Scrophulariaceae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Malv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Sola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У ПРЕДСТАВИТЕЛЕЙ КАКОГО СЕМЕЙСТВА СТЕБЕЛЬ ЧЕТЫРЕХГРАННЫЙ, ЦВЕТКИ ДВУГУБЫ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Lam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Lil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Cyp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Orchid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Brassic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У ПРЕДСТАВИТЕЛЕЙ КАКОГО СЕМЕЙСТВА ЧАШЕЧКА И ВЕНЧИК ЧЕТЫРЕХЧЛЕННЫЕ, СОЦВЕТИЕ КОЛОСОВИДНОЕ, ЛИСТЬЯ В ПРИКОРНЕВОЙ РОЗЕТК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Orchid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Papav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Plantagi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. В СОСТАВ КАКОГО СЕМЕЙСТВА ВХОДЯТ РОДА </w:t>
      </w:r>
      <w:r>
        <w:rPr>
          <w:rFonts w:cs="Times New Roman" w:ascii="Times New Roman" w:hAnsi="Times New Roman"/>
          <w:sz w:val="24"/>
          <w:szCs w:val="24"/>
          <w:lang w:val="en-US"/>
        </w:rPr>
        <w:t>SALV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ONUR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NTH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Scrophular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Lam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lantagi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93. ДЛЯ ПРЕДСТАВИТЕЛЕЙ КАКОГО СЕМЕЙСТВА ХАРАКТЕРНА ФОРМУЛА ЦВЕТКА ↑Сa</w:t>
      </w:r>
      <w:r>
        <w:rPr>
          <w:rFonts w:cs="Times New Roman" w:ascii="Times New Roman" w:hAnsi="Times New Roman"/>
          <w:sz w:val="24"/>
          <w:szCs w:val="24"/>
          <w:vertAlign w:val="subscript"/>
        </w:rPr>
        <w:t>(5)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2/3)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 (2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Ast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Fab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Ranuncul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Lam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У ПРЕДСТАВИТЕЛЕЙ КАКОГО СЕМЕЙСТВА СТЕБЕЛЬ ЧЕТЫРЕХГРАННЫЙ, ЦВЕТКИ ДВУГУБЫ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Brassic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Cyp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Orhid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Lam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Lil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У ПРЕДСТАВИТЕЛЕЙ КАКОГО СЕМЕЙСТВА ЧАШЕЧКА И ВЕНЧИК ЧЕТЫРЕХЧЛЕННЫЕ, СОЦВЕТИЕ КОЛОСОВИДНОЕ, ЛИСТЬЯ В ПРИКОРНЕВОЙ РОЗЕТК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Plantaginaceae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   Papav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Po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Orchid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У ПРЕДСТАВИТЕЛЕЙ КАКОГО СЕМЕЙСТВА ЦВЕТКИ ВСЕГДА СОБРАНЫ В СОЦВЕТИЕ КОРЗИНКА?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Liliaceae</w:t>
        <w:tab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Genthion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Ast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Campanul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  Euphorb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УКАЖИТЕ ТИП АНДРОЦЕЯ ТРУБЧАТЫХ ЦВЕТКОВ ПРЕДСТАВИТЕЛЕЙ СЕМЕЙСТВА СЛОЖНОЦВЕТНЫЕ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двусиль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четырехсильный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однобратственный из 5 тычин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однобратственный из 10 тычино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двубратственны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. КАКАЯ ИЗ ФОРМУЛ ПОДХОДИТ ДЛЯ ЦВЕТКОВ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↑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5)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2+3)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n-US"/>
        </w:rPr>
        <w:t>(2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↑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5)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5)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2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*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+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+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∞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n-US"/>
        </w:rPr>
        <w:t>∞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*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6)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6)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en-US"/>
        </w:rPr>
        <w:t>(3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*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(4)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4)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2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КАКОЙ ГИНЕЦЕЙ ХАРАКТЕРЕН ДЛЯ ЦВЕТКОВ ПРЕДСТАВИТЕЛЕЙ СЕМЕЙСТВА АСТРОВЫЕ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ценокарпный из двухплодолистиков с верхней завязью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ценокарпный из двух плодолистиков с нижней завязью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апокарпный из двух плодолистиков с нижней завязью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монокарпный с верхней завязью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монокарпный с нижней завязью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КАКОЙ ПЛОД ХАРАКТЕРЕН ДЛЯ ПРЕДСТАВИТЕЛЕЙ СЕМЕЙСТВА СЛОЖНОЦВЕТНЫЕ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тыквин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емян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яблоко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коробоч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многокостян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е индикаторы достижения компетенции: ПК-4.4.4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К-4.</w:t>
      </w:r>
      <w:r>
        <w:rPr>
          <w:rFonts w:cs="Times New Roman" w:ascii="Times New Roman" w:hAnsi="Times New Roman"/>
          <w:b/>
          <w:sz w:val="24"/>
          <w:szCs w:val="24"/>
        </w:rPr>
        <w:t>-4 (ПК-4.4.4.)</w:t>
      </w:r>
      <w:r>
        <w:rPr>
          <w:rFonts w:cs="Times New Roman" w:ascii="Times New Roman" w:hAnsi="Times New Roman"/>
          <w:sz w:val="24"/>
          <w:szCs w:val="24"/>
        </w:rPr>
        <w:t xml:space="preserve"> Проводит фармакогностический анализ лекарственного растительного сырья и лекарственных растительных препаратов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ЫЕ ЗАДАНИЯ </w:t>
      </w:r>
    </w:p>
    <w:p>
      <w:pPr>
        <w:pStyle w:val="25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1. К КАКОМУ ТИПУ СОЦВЕТИЙ ОТНОСИТСЯ КОРЗИНКА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ботриодидное прост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ботриоидное агрегатн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цимоидно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ботриоидное сложно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цимоид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ОСТАВ КАКОГО СЕМЕЙСТВА ВХОДЯТ РОДА </w:t>
      </w:r>
      <w:r>
        <w:rPr>
          <w:rFonts w:cs="Times New Roman" w:ascii="Times New Roman" w:hAnsi="Times New Roman"/>
          <w:sz w:val="24"/>
          <w:szCs w:val="24"/>
          <w:lang w:val="en-US"/>
        </w:rPr>
        <w:t>TARAXAC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TEMI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LENDUL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Rosaceae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   Po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Fab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Convallar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3.КАКОЙ ТИП АНДРОЦЕЯ ХАРАКТЕРЕН ДЛЯ ЦВЕТКОВ ПРЕДСТАВИТЕЛЕЙ СЕМЕЙСТВА АСТРОВЫ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(5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(2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(3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4.КАК НАЗЫВАЕТСЯ БОТРИОИДНОЕ СОЦВЕТИЕ, У КОТОРОГО ЦВЕТКИ РАСПОЛОЖЕНЫ НА ОБЩЕМ ЦВЕТОЛОЖЕ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кисть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щито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зонти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коло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орзин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5.К КАКОМУ ПОДКЛАССУ ОТНОСИТСЯ СЕМЕЙСТВО СЛОЖНОЦВЕТНЫЕ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Aster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Caryophyll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Ranuncul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Ast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Caryophyllid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ИЕ ЛИСТЬЯ У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сложные с прилистникам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непарноперистослож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простые с прилистникам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простые влагалищн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тройчатосложн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7. ВЫБЕРИТЕ ЛАТИНСКОЕ НАЗВАНИЕ ПОРЯДКА ЗЛАК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Gramin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Orchidales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Liliales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oales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8. ВЫБЕРИТЕ ЛАТИНСКОЕ НАЗВАНИЕ СЕМЕЙСТВА ЗЛАК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All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Lil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Aster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Convallar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ИЕ МЕТАМОРФОЗЫ ПОБЕГА ХАРАКТЕРНЫ ДЛЯ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LLIACE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ус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луковиц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клубеньки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корневищ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лубн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10. КАКОЙ ПЛОД ХАРАКТЕРЕН ДЛЯ ПРЕДСТАВИТЕЛЕЙ СЕМЕЙСТВА ЗЛАКИ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коробоч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костянк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яблоко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боб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зернов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К КАКОМУ СЕМЕЙСТВУ ОТНОСЯТСЯ РОДА </w:t>
      </w:r>
      <w:r>
        <w:rPr>
          <w:rFonts w:cs="Times New Roman" w:ascii="Times New Roman" w:hAnsi="Times New Roman"/>
          <w:sz w:val="24"/>
          <w:szCs w:val="24"/>
          <w:lang w:val="en-US"/>
        </w:rPr>
        <w:t>POLYGONAT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NVALLARI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гречичн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ландышев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злаковые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марев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астровы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12. ДЛЯ ПРЕДСТАВИТЕЛЕЙ КАКОГО СЕМЕЙСТВА ХАРАКТЕРНА ФОРМУЛА ЦВЕТКА *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(6)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3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Ap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Fab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Lam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  Ros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Convallar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КАКОЙ ВИД СОЦВЕТИЯ ХАРАКТЕРЕН ДЛЯ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простая кисть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сложный колос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сложный зонтик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корзин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антелл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КАКИЕ МЕТАМОРФОЗЫ ПОБЕГА ХАРАКТЕРНЫ ДЛЯ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CONVALLARIACEA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  ус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   луковицы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  корневища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  клубнелуковиц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  клубн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15.ВЫБЕРИТЕ ЛАТИНСКОЕ НАЗВАНИЕ СЕМЕЙСТВА ЛАНДЫШЕВЫ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  All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  Orchid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  Lil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Convallariaceae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  <w:lang w:val="en-US"/>
        </w:rPr>
        <w:t>Poaceae</w:t>
      </w:r>
    </w:p>
    <w:p>
      <w:pPr>
        <w:pStyle w:val="25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ИРС: Морфологическое исследование избранных растений из магнолиофит</w:t>
      </w:r>
    </w:p>
    <w:p>
      <w:pPr>
        <w:pStyle w:val="25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 Провести морфологический анализ избранного экземпляра по предложенному плану.</w:t>
      </w:r>
    </w:p>
    <w:p>
      <w:pPr>
        <w:pStyle w:val="25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орфологического описания растения</w:t>
      </w:r>
    </w:p>
    <w:p>
      <w:pPr>
        <w:pStyle w:val="25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Жизненная форма</w:t>
      </w:r>
    </w:p>
    <w:p>
      <w:pPr>
        <w:pStyle w:val="25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орневой системы</w:t>
      </w:r>
    </w:p>
    <w:p>
      <w:pPr>
        <w:pStyle w:val="25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морфозы корней</w:t>
      </w:r>
    </w:p>
    <w:p>
      <w:pPr>
        <w:pStyle w:val="25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Побег: 1) укороченный, удлиненный;</w:t>
      </w:r>
    </w:p>
    <w:p>
      <w:pPr>
        <w:pStyle w:val="25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положение в пространстве;</w:t>
      </w:r>
    </w:p>
    <w:p>
      <w:pPr>
        <w:pStyle w:val="25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простой, ветвистый;</w:t>
      </w:r>
    </w:p>
    <w:p>
      <w:pPr>
        <w:pStyle w:val="25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листорасположение;</w:t>
      </w:r>
    </w:p>
    <w:p>
      <w:pPr>
        <w:pStyle w:val="25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высота растения (в см).</w:t>
      </w:r>
    </w:p>
    <w:p>
      <w:pPr>
        <w:pStyle w:val="25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морфозы побегов</w:t>
      </w:r>
    </w:p>
    <w:p>
      <w:pPr>
        <w:pStyle w:val="25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тебель: 1) деревянистый, травянистый;</w:t>
      </w:r>
    </w:p>
    <w:p>
      <w:pPr>
        <w:pStyle w:val="25"/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) форма стебля.</w:t>
      </w:r>
    </w:p>
    <w:p>
      <w:pPr>
        <w:pStyle w:val="25"/>
        <w:keepNext w:val="true"/>
        <w:keepLines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тые листья с цельной листовой пластинкой</w:t>
      </w:r>
    </w:p>
    <w:p>
      <w:pPr>
        <w:pStyle w:val="25"/>
        <w:widowControl w:val="false"/>
        <w:numPr>
          <w:ilvl w:val="0"/>
          <w:numId w:val="2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черешковый, сидячий, влагалищный.</w:t>
      </w:r>
    </w:p>
    <w:p>
      <w:pPr>
        <w:pStyle w:val="25"/>
        <w:widowControl w:val="false"/>
        <w:numPr>
          <w:ilvl w:val="0"/>
          <w:numId w:val="2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с прилистниками, без прилистников.</w:t>
      </w:r>
    </w:p>
    <w:p>
      <w:pPr>
        <w:pStyle w:val="25"/>
        <w:widowControl w:val="false"/>
        <w:numPr>
          <w:ilvl w:val="0"/>
          <w:numId w:val="2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листовой пластинки.</w:t>
      </w:r>
    </w:p>
    <w:p>
      <w:pPr>
        <w:pStyle w:val="25"/>
        <w:widowControl w:val="false"/>
        <w:numPr>
          <w:ilvl w:val="0"/>
          <w:numId w:val="2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снования листовой пластинки.</w:t>
      </w:r>
    </w:p>
    <w:p>
      <w:pPr>
        <w:pStyle w:val="25"/>
        <w:widowControl w:val="false"/>
        <w:numPr>
          <w:ilvl w:val="0"/>
          <w:numId w:val="2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верхушки листовой пластинки.</w:t>
      </w:r>
    </w:p>
    <w:p>
      <w:pPr>
        <w:pStyle w:val="25"/>
        <w:widowControl w:val="false"/>
        <w:numPr>
          <w:ilvl w:val="0"/>
          <w:numId w:val="2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рая листовой пластинки.</w:t>
      </w:r>
    </w:p>
    <w:p>
      <w:pPr>
        <w:pStyle w:val="25"/>
        <w:widowControl w:val="false"/>
        <w:numPr>
          <w:ilvl w:val="0"/>
          <w:numId w:val="2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жилкования листовой пластинки.</w:t>
      </w:r>
    </w:p>
    <w:p>
      <w:pPr>
        <w:pStyle w:val="25"/>
        <w:widowControl w:val="false"/>
        <w:numPr>
          <w:ilvl w:val="0"/>
          <w:numId w:val="2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голый, опушенный.</w:t>
      </w:r>
    </w:p>
    <w:p>
      <w:pPr>
        <w:pStyle w:val="25"/>
        <w:keepNext w:val="true"/>
        <w:keepLines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тые листья с расчлененной листовой пластинкой</w:t>
      </w:r>
    </w:p>
    <w:p>
      <w:pPr>
        <w:pStyle w:val="25"/>
        <w:widowControl w:val="false"/>
        <w:numPr>
          <w:ilvl w:val="0"/>
          <w:numId w:val="7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черешковый, сидячий.</w:t>
      </w:r>
    </w:p>
    <w:p>
      <w:pPr>
        <w:pStyle w:val="25"/>
        <w:widowControl w:val="false"/>
        <w:numPr>
          <w:ilvl w:val="0"/>
          <w:numId w:val="7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с прилистниками, без прилистников.</w:t>
      </w:r>
    </w:p>
    <w:p>
      <w:pPr>
        <w:pStyle w:val="25"/>
        <w:widowControl w:val="false"/>
        <w:numPr>
          <w:ilvl w:val="0"/>
          <w:numId w:val="7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расчленения листовой пластинки.</w:t>
      </w:r>
    </w:p>
    <w:p>
      <w:pPr>
        <w:pStyle w:val="25"/>
        <w:widowControl w:val="false"/>
        <w:numPr>
          <w:ilvl w:val="0"/>
          <w:numId w:val="7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голый, опушенный.</w:t>
      </w:r>
    </w:p>
    <w:p>
      <w:pPr>
        <w:pStyle w:val="25"/>
        <w:keepNext w:val="true"/>
        <w:keepLines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жные листья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листа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черешковый, сидячий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с прилистниками, без прилистников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очки черешковые, сидячие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ластинки листочков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снования пластинки листочков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верхушки пластинки листочков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рая пластинки листочков.</w:t>
      </w:r>
    </w:p>
    <w:p>
      <w:pPr>
        <w:pStyle w:val="25"/>
        <w:widowControl w:val="false"/>
        <w:numPr>
          <w:ilvl w:val="0"/>
          <w:numId w:val="5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голый, опушенный.</w:t>
      </w:r>
    </w:p>
    <w:p>
      <w:pPr>
        <w:pStyle w:val="25"/>
        <w:keepNext w:val="true"/>
        <w:keepLines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ветия</w:t>
      </w:r>
    </w:p>
    <w:p>
      <w:pPr>
        <w:pStyle w:val="25"/>
        <w:widowControl w:val="false"/>
        <w:numPr>
          <w:ilvl w:val="0"/>
          <w:numId w:val="22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оцветия.</w:t>
      </w:r>
    </w:p>
    <w:p>
      <w:pPr>
        <w:pStyle w:val="25"/>
        <w:widowControl w:val="false"/>
        <w:numPr>
          <w:ilvl w:val="0"/>
          <w:numId w:val="22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оцветия.</w:t>
      </w:r>
    </w:p>
    <w:p>
      <w:pPr>
        <w:pStyle w:val="25"/>
        <w:keepNext w:val="true"/>
        <w:keepLines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веток с двойным околоцветником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к с двойным околоцветником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к с хорошо развитой цветоножкой, сильно укороченной цветоножкой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ечка с подчашием, без подчашия или редуцирована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шечка сростнолистная или раздельнолистная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шечка актиноморфная, зигоморфная или асимметричная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шелистиков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чик свободнолепестный или сростнолепестный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чик актиноморфный, зигоморфный или асимметричный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епестков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ска венчика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к актиноморфный, зигоморфный или асимметричный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чинки свободные или сросшиеся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чинки одинаковой длины или разной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ычинок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нецей монокарпный, апокарпный, ценокарпный или псевдомонокарпный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язь верхняя, нижняя, полунижняя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цветоложа.</w:t>
      </w:r>
    </w:p>
    <w:p>
      <w:pPr>
        <w:pStyle w:val="25"/>
        <w:widowControl w:val="false"/>
        <w:numPr>
          <w:ilvl w:val="0"/>
          <w:numId w:val="14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цветка.</w:t>
      </w:r>
    </w:p>
    <w:p>
      <w:pPr>
        <w:pStyle w:val="25"/>
        <w:keepNext w:val="true"/>
        <w:keepLines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веток с простым околоцветником</w:t>
      </w:r>
    </w:p>
    <w:p>
      <w:pPr>
        <w:pStyle w:val="25"/>
        <w:widowControl w:val="false"/>
        <w:numPr>
          <w:ilvl w:val="0"/>
          <w:numId w:val="23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к с простым (венчиковидным, чашечковидным) околоцветником.</w:t>
      </w:r>
    </w:p>
    <w:p>
      <w:pPr>
        <w:pStyle w:val="25"/>
        <w:widowControl w:val="false"/>
        <w:numPr>
          <w:ilvl w:val="0"/>
          <w:numId w:val="23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к с хорошо развитой цветоножкой, с сильно укороченной цветоножкой.</w:t>
      </w:r>
    </w:p>
    <w:p>
      <w:pPr>
        <w:pStyle w:val="25"/>
        <w:widowControl w:val="false"/>
        <w:numPr>
          <w:ilvl w:val="0"/>
          <w:numId w:val="23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к актиноморфный, зигоморфный, асимметричный.</w:t>
      </w:r>
    </w:p>
    <w:p>
      <w:pPr>
        <w:pStyle w:val="25"/>
        <w:widowControl w:val="false"/>
        <w:numPr>
          <w:ilvl w:val="0"/>
          <w:numId w:val="23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лоцветник сростнолистный или свободнолистный.</w:t>
      </w:r>
    </w:p>
    <w:p>
      <w:pPr>
        <w:pStyle w:val="25"/>
        <w:widowControl w:val="false"/>
        <w:numPr>
          <w:ilvl w:val="0"/>
          <w:numId w:val="23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источков околоцветника.</w:t>
      </w:r>
    </w:p>
    <w:p>
      <w:pPr>
        <w:pStyle w:val="25"/>
        <w:widowControl w:val="false"/>
        <w:numPr>
          <w:ilvl w:val="0"/>
          <w:numId w:val="23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ска околоцветника.</w:t>
      </w:r>
    </w:p>
    <w:p>
      <w:pPr>
        <w:pStyle w:val="25"/>
        <w:widowControl w:val="false"/>
        <w:numPr>
          <w:ilvl w:val="0"/>
          <w:numId w:val="23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чинки свободные или сросшиеся.</w:t>
      </w:r>
    </w:p>
    <w:p>
      <w:pPr>
        <w:pStyle w:val="25"/>
        <w:widowControl w:val="false"/>
        <w:numPr>
          <w:ilvl w:val="0"/>
          <w:numId w:val="23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чинки одинаковой длины или разной.</w:t>
      </w:r>
    </w:p>
    <w:p>
      <w:pPr>
        <w:pStyle w:val="25"/>
        <w:widowControl w:val="false"/>
        <w:numPr>
          <w:ilvl w:val="0"/>
          <w:numId w:val="23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ычинок.</w:t>
      </w:r>
    </w:p>
    <w:p>
      <w:pPr>
        <w:pStyle w:val="25"/>
        <w:widowControl w:val="false"/>
        <w:numPr>
          <w:ilvl w:val="0"/>
          <w:numId w:val="23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нецей монокарпный, апокарпный, ценокарпный или псевдомонокарпный.</w:t>
      </w:r>
    </w:p>
    <w:p>
      <w:pPr>
        <w:pStyle w:val="25"/>
        <w:widowControl w:val="false"/>
        <w:numPr>
          <w:ilvl w:val="0"/>
          <w:numId w:val="23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язь верхняя, нижняя, полунижняя.</w:t>
      </w:r>
    </w:p>
    <w:p>
      <w:pPr>
        <w:pStyle w:val="25"/>
        <w:widowControl w:val="false"/>
        <w:numPr>
          <w:ilvl w:val="0"/>
          <w:numId w:val="23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цветоложа.</w:t>
      </w:r>
    </w:p>
    <w:p>
      <w:pPr>
        <w:pStyle w:val="25"/>
        <w:widowControl w:val="false"/>
        <w:numPr>
          <w:ilvl w:val="0"/>
          <w:numId w:val="23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цветка.</w:t>
      </w:r>
    </w:p>
    <w:p>
      <w:pPr>
        <w:pStyle w:val="25"/>
        <w:keepNext w:val="true"/>
        <w:keepLines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оды</w:t>
      </w:r>
    </w:p>
    <w:p>
      <w:pPr>
        <w:pStyle w:val="25"/>
        <w:widowControl w:val="false"/>
        <w:numPr>
          <w:ilvl w:val="0"/>
          <w:numId w:val="16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лода.</w:t>
      </w:r>
    </w:p>
    <w:p>
      <w:pPr>
        <w:pStyle w:val="25"/>
        <w:widowControl w:val="false"/>
        <w:numPr>
          <w:ilvl w:val="0"/>
          <w:numId w:val="16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лода.</w:t>
      </w:r>
    </w:p>
    <w:p>
      <w:pPr>
        <w:pStyle w:val="25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истематического положения объекта исследования.  </w:t>
      </w:r>
    </w:p>
    <w:p>
      <w:pPr>
        <w:pStyle w:val="25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 учетом морфологических и анатомических признаков дать заключение о систематическом положении исследуемого объекта: отдел, класс, семейство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ИРС: АНАТОМИЧЕСКИЙ АНАЛИЗ ВЕГЕТАТИВНЫХ ОРГАНОВ ИЗБРАННЫХ РАСТЕНИЙ ИЗ МАГНОЛИОФИТ</w:t>
      </w:r>
    </w:p>
    <w:p>
      <w:pPr>
        <w:pStyle w:val="25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: Исследование анатомического строения вегетативных органов растений из магнолиофит.</w:t>
      </w:r>
    </w:p>
    <w:p>
      <w:pPr>
        <w:pStyle w:val="25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готовить временный микропрепарат поперечного среза вегетативного органа. Провести окрашивание на лигнин. Изучить объект при малом увеличении микроскопа. Зарисовать схему анатомо-топографического строения. Сделать обозначения. </w:t>
      </w:r>
    </w:p>
    <w:p>
      <w:pPr>
        <w:pStyle w:val="25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анализа анатомо-топографического строения провести идентификацию вегетативного органа. Письменно изложить основные сведения об исследуемом органе по следующему плану:</w:t>
      </w:r>
    </w:p>
    <w:p>
      <w:pPr>
        <w:pStyle w:val="25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АНАТОМО-ТОПОГРАФИЧЕСКОГО ОПИСАНИЯ ЧЛЕНОВ ВЫСШИХ РАСТЕНИЙ</w:t>
      </w:r>
    </w:p>
    <w:p>
      <w:pPr>
        <w:pStyle w:val="25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ЕНЬ</w:t>
      </w:r>
    </w:p>
    <w:p>
      <w:pPr>
        <w:pStyle w:val="25"/>
        <w:widowControl w:val="false"/>
        <w:numPr>
          <w:ilvl w:val="0"/>
          <w:numId w:val="9"/>
        </w:numPr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члена растения.</w:t>
      </w:r>
    </w:p>
    <w:p>
      <w:pPr>
        <w:pStyle w:val="25"/>
        <w:widowControl w:val="false"/>
        <w:numPr>
          <w:ilvl w:val="0"/>
          <w:numId w:val="9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труктурный состав.</w:t>
      </w:r>
    </w:p>
    <w:p>
      <w:pPr>
        <w:pStyle w:val="25"/>
        <w:widowControl w:val="false"/>
        <w:numPr>
          <w:ilvl w:val="0"/>
          <w:numId w:val="9"/>
        </w:numPr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покровной ткани. Структурный состав покровной ткани.  Строение клеток структурных элементов покровной ткани.</w:t>
      </w:r>
    </w:p>
    <w:p>
      <w:pPr>
        <w:pStyle w:val="25"/>
        <w:widowControl w:val="false"/>
        <w:numPr>
          <w:ilvl w:val="0"/>
          <w:numId w:val="9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Наличие коры. Структурный состав коры. Строение клеток структурных элементов коры.</w:t>
      </w:r>
    </w:p>
    <w:p>
      <w:pPr>
        <w:pStyle w:val="25"/>
        <w:widowControl w:val="false"/>
        <w:numPr>
          <w:ilvl w:val="0"/>
          <w:numId w:val="9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й состав осевого цилиндра. </w:t>
      </w:r>
    </w:p>
    <w:p>
      <w:pPr>
        <w:pStyle w:val="25"/>
        <w:widowControl w:val="false"/>
        <w:numPr>
          <w:ilvl w:val="0"/>
          <w:numId w:val="9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Наличие перицикла. Строение клеток перицикла. Объем перицикла.</w:t>
      </w:r>
    </w:p>
    <w:p>
      <w:pPr>
        <w:pStyle w:val="25"/>
        <w:widowControl w:val="false"/>
        <w:numPr>
          <w:ilvl w:val="0"/>
          <w:numId w:val="9"/>
        </w:numPr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стели. </w:t>
      </w:r>
    </w:p>
    <w:p>
      <w:pPr>
        <w:pStyle w:val="25"/>
        <w:widowControl w:val="false"/>
        <w:numPr>
          <w:ilvl w:val="0"/>
          <w:numId w:val="9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проводящих тканей. </w:t>
      </w:r>
    </w:p>
    <w:p>
      <w:pPr>
        <w:pStyle w:val="25"/>
        <w:widowControl w:val="false"/>
        <w:numPr>
          <w:ilvl w:val="0"/>
          <w:numId w:val="9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Наличие, расположение и тип образовательной ткани.</w:t>
      </w:r>
    </w:p>
    <w:p>
      <w:pPr>
        <w:pStyle w:val="25"/>
        <w:widowControl w:val="false"/>
        <w:numPr>
          <w:ilvl w:val="0"/>
          <w:numId w:val="9"/>
        </w:numPr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 корня, где выполнен срез.</w:t>
      </w:r>
    </w:p>
    <w:p>
      <w:pPr>
        <w:pStyle w:val="25"/>
        <w:widowControl w:val="false"/>
        <w:numPr>
          <w:ilvl w:val="0"/>
          <w:numId w:val="9"/>
        </w:numPr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строения (первичное, вторичное).</w:t>
      </w:r>
    </w:p>
    <w:p>
      <w:pPr>
        <w:pStyle w:val="25"/>
        <w:widowControl w:val="false"/>
        <w:numPr>
          <w:ilvl w:val="0"/>
          <w:numId w:val="9"/>
        </w:numPr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к магнолиопсидам, лилиопсидам, пинопсидам.</w:t>
      </w:r>
    </w:p>
    <w:p>
      <w:pPr>
        <w:pStyle w:val="25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БЕЛЬ</w:t>
      </w:r>
    </w:p>
    <w:p>
      <w:pPr>
        <w:pStyle w:val="25"/>
        <w:widowControl w:val="false"/>
        <w:numPr>
          <w:ilvl w:val="0"/>
          <w:numId w:val="21"/>
        </w:numPr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члена растения.</w:t>
      </w:r>
    </w:p>
    <w:p>
      <w:pPr>
        <w:pStyle w:val="25"/>
        <w:widowControl w:val="false"/>
        <w:numPr>
          <w:ilvl w:val="0"/>
          <w:numId w:val="21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Форма на поперечном сечении.</w:t>
      </w:r>
    </w:p>
    <w:p>
      <w:pPr>
        <w:pStyle w:val="25"/>
        <w:widowControl w:val="false"/>
        <w:numPr>
          <w:ilvl w:val="0"/>
          <w:numId w:val="21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труктурный состав.</w:t>
      </w:r>
    </w:p>
    <w:p>
      <w:pPr>
        <w:pStyle w:val="25"/>
        <w:widowControl w:val="false"/>
        <w:numPr>
          <w:ilvl w:val="0"/>
          <w:numId w:val="21"/>
        </w:numPr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покровной ткани. Структурный состав покровной ткани.  Строение клеток структурных элементов покровной ткани.</w:t>
      </w:r>
    </w:p>
    <w:p>
      <w:pPr>
        <w:pStyle w:val="25"/>
        <w:widowControl w:val="false"/>
        <w:numPr>
          <w:ilvl w:val="0"/>
          <w:numId w:val="21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Наличие коры. Структурный состав коры. Строение клеток структурных элементов коры.</w:t>
      </w:r>
    </w:p>
    <w:p>
      <w:pPr>
        <w:pStyle w:val="25"/>
        <w:widowControl w:val="false"/>
        <w:numPr>
          <w:ilvl w:val="0"/>
          <w:numId w:val="21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й состав осевого цилиндра. </w:t>
      </w:r>
    </w:p>
    <w:p>
      <w:pPr>
        <w:pStyle w:val="25"/>
        <w:widowControl w:val="false"/>
        <w:numPr>
          <w:ilvl w:val="0"/>
          <w:numId w:val="21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истологический состав перицикла. </w:t>
      </w:r>
    </w:p>
    <w:p>
      <w:pPr>
        <w:pStyle w:val="25"/>
        <w:widowControl w:val="false"/>
        <w:numPr>
          <w:ilvl w:val="0"/>
          <w:numId w:val="21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строения проводящей системы (непучковый, пучковый). Тип стели. </w:t>
      </w:r>
    </w:p>
    <w:p>
      <w:pPr>
        <w:pStyle w:val="25"/>
        <w:widowControl w:val="false"/>
        <w:numPr>
          <w:ilvl w:val="0"/>
          <w:numId w:val="21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проводящих тканей. </w:t>
      </w:r>
    </w:p>
    <w:p>
      <w:pPr>
        <w:pStyle w:val="25"/>
        <w:widowControl w:val="false"/>
        <w:numPr>
          <w:ilvl w:val="0"/>
          <w:numId w:val="21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Наличие, расположение и тип образовательной ткани.</w:t>
      </w:r>
    </w:p>
    <w:p>
      <w:pPr>
        <w:pStyle w:val="25"/>
        <w:widowControl w:val="false"/>
        <w:numPr>
          <w:ilvl w:val="0"/>
          <w:numId w:val="21"/>
        </w:numPr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й состав сердцевины. Строение клеток сердцевины.</w:t>
      </w:r>
    </w:p>
    <w:p>
      <w:pPr>
        <w:pStyle w:val="25"/>
        <w:widowControl w:val="false"/>
        <w:numPr>
          <w:ilvl w:val="0"/>
          <w:numId w:val="21"/>
        </w:numPr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строения (травянистый, древесный).</w:t>
      </w:r>
    </w:p>
    <w:p>
      <w:pPr>
        <w:pStyle w:val="25"/>
        <w:widowControl w:val="false"/>
        <w:numPr>
          <w:ilvl w:val="0"/>
          <w:numId w:val="21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тебель воздушный или подземный.</w:t>
      </w:r>
    </w:p>
    <w:p>
      <w:pPr>
        <w:pStyle w:val="25"/>
        <w:widowControl w:val="false"/>
        <w:numPr>
          <w:ilvl w:val="0"/>
          <w:numId w:val="21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Принадлежность к магнолиопсидам, лилиопсидам, пинопсидам.</w:t>
      </w:r>
    </w:p>
    <w:p>
      <w:pPr>
        <w:pStyle w:val="25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</w:t>
      </w:r>
    </w:p>
    <w:p>
      <w:pPr>
        <w:pStyle w:val="25"/>
        <w:widowControl w:val="false"/>
        <w:numPr>
          <w:ilvl w:val="0"/>
          <w:numId w:val="13"/>
        </w:numPr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члена растения.</w:t>
      </w:r>
    </w:p>
    <w:p>
      <w:pPr>
        <w:pStyle w:val="25"/>
        <w:widowControl w:val="false"/>
        <w:numPr>
          <w:ilvl w:val="0"/>
          <w:numId w:val="13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труктурный состав.</w:t>
      </w:r>
    </w:p>
    <w:p>
      <w:pPr>
        <w:pStyle w:val="25"/>
        <w:widowControl w:val="false"/>
        <w:numPr>
          <w:ilvl w:val="0"/>
          <w:numId w:val="13"/>
        </w:numPr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покровной ткани. Структурный состав покровной ткани.  Форма антиклинальных стенок основных клеток эпидермы. Тип устьичного аппарата. Тип трихом.</w:t>
      </w:r>
    </w:p>
    <w:p>
      <w:pPr>
        <w:pStyle w:val="25"/>
        <w:widowControl w:val="false"/>
        <w:numPr>
          <w:ilvl w:val="0"/>
          <w:numId w:val="13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Структурный состав мезофилла. Расположение структурных элементов мезофилла. Форма клеток мезофилла.</w:t>
      </w:r>
    </w:p>
    <w:p>
      <w:pPr>
        <w:pStyle w:val="25"/>
        <w:widowControl w:val="false"/>
        <w:numPr>
          <w:ilvl w:val="0"/>
          <w:numId w:val="13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Тип проводящих пучков.</w:t>
      </w:r>
    </w:p>
    <w:p>
      <w:pPr>
        <w:pStyle w:val="25"/>
        <w:widowControl w:val="false"/>
        <w:numPr>
          <w:ilvl w:val="0"/>
          <w:numId w:val="13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Наличие, расположение и тип механической ткани.</w:t>
      </w:r>
    </w:p>
    <w:p>
      <w:pPr>
        <w:pStyle w:val="25"/>
        <w:widowControl w:val="false"/>
        <w:numPr>
          <w:ilvl w:val="0"/>
          <w:numId w:val="13"/>
        </w:numPr>
        <w:spacing w:lineRule="auto" w:line="240" w:before="0" w:after="0"/>
        <w:ind w:left="57"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строения.</w:t>
      </w:r>
    </w:p>
    <w:p>
      <w:pPr>
        <w:pStyle w:val="25"/>
        <w:widowControl w:val="false"/>
        <w:numPr>
          <w:ilvl w:val="0"/>
          <w:numId w:val="13"/>
        </w:numPr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Принадлежность к магнолиопсидам, лилиопсидам, пинопсидам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ТЕСТОВЫХ ЗАДАНИЙ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СОЦВЕТИЕ, ХАРАКТЕРНОЕ СЕМЕЙСТВУ </w:t>
      </w:r>
      <w:r>
        <w:rPr>
          <w:rFonts w:cs="Times New Roman" w:ascii="Times New Roman" w:hAnsi="Times New Roman"/>
          <w:sz w:val="24"/>
          <w:szCs w:val="24"/>
          <w:lang w:val="en-US"/>
        </w:rPr>
        <w:t>EUPHORBIACEAE</w:t>
      </w:r>
      <w:r>
        <w:rPr>
          <w:rFonts w:cs="Times New Roman" w:ascii="Times New Roman" w:hAnsi="Times New Roman"/>
          <w:sz w:val="24"/>
          <w:szCs w:val="24"/>
        </w:rPr>
        <w:t>, СОСТОЯЩЕЕ ИЗ ОДНОГО ПЕСТИЧНОГО ЦВЕТКА И ПЯТИ ТЫЧИНОЧНЫХ ЦВЕТКОВ, ОКРУЖЕННЫХ ОБЕРТКОЙ?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08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9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ценосома</w:t>
      </w:r>
    </w:p>
    <w:p>
      <w:pPr>
        <w:pStyle w:val="Style29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циатий</w:t>
      </w:r>
    </w:p>
    <w:p>
      <w:pPr>
        <w:pStyle w:val="Style29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метелка</w:t>
      </w:r>
    </w:p>
    <w:p>
      <w:pPr>
        <w:pStyle w:val="Style29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дихазий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9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0"/>
          <w:numId w:val="8"/>
        </w:numPr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КОМУ СЕМЕЙСТВУ ОТНОСЯТСЯ РАСТЕНИЯ, ИМЕЮЩИЕСЯ СЛЕДУЮЩИЕ ДИАГНОСТИЧЕСКИЕ ПРИЗНАКИ: ЖИЗНЕННАЯ ФОРМА - КУСТАРНИКИ ИЛИ ТРАВЫ, ЦВЕТКИ СОБРАНЫ В ЦИМОИДНЫЕ СОЦВЕТИЯ, ПАРЦИАЛЬНЫМ СОЦВЕТИЕМ ЯВЛЯЕТСЯ ЦИАТИЙ, В ОРГАНАХ РАСТЕНИЙ РАЗВИТА СИСТЕМА МЛЕЧНИКОВ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9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-Urticaceae</w:t>
      </w:r>
    </w:p>
    <w:p>
      <w:pPr>
        <w:pStyle w:val="Style29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-Euphorbiaceae</w:t>
      </w:r>
    </w:p>
    <w:p>
      <w:pPr>
        <w:pStyle w:val="Style29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-Magnoliaceae</w:t>
      </w:r>
    </w:p>
    <w:p>
      <w:pPr>
        <w:pStyle w:val="Style29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</w:t>
      </w:r>
      <w:r>
        <w:rPr>
          <w:rFonts w:cs="Times New Roman" w:ascii="Times New Roman" w:hAnsi="Times New Roman"/>
          <w:sz w:val="24"/>
          <w:szCs w:val="24"/>
          <w:lang w:val="en-US"/>
        </w:rPr>
        <w:t>Ranunculaceae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ПЕРЕЧИСЛЕННЫХ ТЕРМИНОВ ВЫБЕРИТЕ ТЕ, КОТОРЫЕ ИСПОЛЬЗУЮТСЯ ДЛЯ ОБОЗНАЧЕНИЯ ЭЛЕМЕНТОВ ВЕРХУШЕЧНОЙ МЕРИСТЕМЫ КОРН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туника, корпус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дерматоген, периблема, плером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флоэма, ксилем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эпидерма, перидер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9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КАК НАЗЫВАЮТСЯ ГРОЗДЕВИДНЫЕ ОБРАЗОВАНИЯ, ВОЗНИКАЮЩИЕ НА ВЫСТУПАХ КЛЕТОЧНОЙ ОБОЛОЧКИ, СОСТОЯЩИЕ ИЗ КАРБОНАТА КАЛЬЦИЯ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друз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цистолиты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кристаллический мешок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рафид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ЗУАЛИЗИРОВАННЫЕ ТЕСТОВЫЕ ЗАДА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820"/>
      </w:tblGrid>
      <w:tr>
        <w:trPr>
          <w:trHeight w:val="2993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1585" cy="187452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ноголетние или однолетние травы. Цветки в кистевидных соцветиях, чашелистиков и лепестков по 4, тычинок 6, из которых 2 короткие, 4 длинные. Плод стручок. К какому семейству относятся эти растения?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amnacea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ssicacea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+)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apaveraceae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lantaginaceae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olygonacea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7130" cy="238188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8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29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ьнополые травы и кустарники, характерным признаком которых является наличие эмергенцев. 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 какому семейству относятся эти растения?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Fabaceae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rimulaceae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Euphorbiaceae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taginaceae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ticacea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+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15570</wp:posOffset>
                  </wp:positionV>
                  <wp:extent cx="2115820" cy="1972945"/>
                  <wp:effectExtent l="0" t="0" r="0" b="0"/>
                  <wp:wrapTight wrapText="bothSides">
                    <wp:wrapPolygon edited="0">
                      <wp:start x="-192" y="0"/>
                      <wp:lineTo x="-192" y="21478"/>
                      <wp:lineTo x="21583" y="21478"/>
                      <wp:lineTo x="21583" y="0"/>
                      <wp:lineTo x="-192" y="0"/>
                    </wp:wrapPolygon>
                  </wp:wrapTight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айте название данной структуре внутренней секреции, изображенной на рисунке: 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-  млечник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- схизогенное вместилище(+)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- идиобласт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-лизигенное вместилище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-железка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85420</wp:posOffset>
                  </wp:positionV>
                  <wp:extent cx="2412365" cy="2010410"/>
                  <wp:effectExtent l="0" t="0" r="0" b="0"/>
                  <wp:wrapTight wrapText="bothSides">
                    <wp:wrapPolygon edited="0">
                      <wp:start x="-168" y="0"/>
                      <wp:lineTo x="-168" y="21489"/>
                      <wp:lineTo x="21661" y="21489"/>
                      <wp:lineTo x="21661" y="0"/>
                      <wp:lineTo x="-168" y="0"/>
                    </wp:wrapPolygon>
                  </wp:wrapTight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ак называется тип основной ткани, изображенный на рисунке, представленный живыми паренхимными клетками, 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одержащими крахмальные зерна: 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- колленхима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-  запасающая паренхима (+) 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- склеренхима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 -ассимиляционная паренхима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-эпидерма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328295</wp:posOffset>
                  </wp:positionV>
                  <wp:extent cx="2308225" cy="1960880"/>
                  <wp:effectExtent l="0" t="0" r="0" b="0"/>
                  <wp:wrapTight wrapText="bothSides">
                    <wp:wrapPolygon edited="0">
                      <wp:start x="-150" y="0"/>
                      <wp:lineTo x="-150" y="21388"/>
                      <wp:lineTo x="21531" y="21388"/>
                      <wp:lineTo x="21531" y="0"/>
                      <wp:lineTo x="-150" y="0"/>
                    </wp:wrapPolygon>
                  </wp:wrapTight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айте название данной ткани, изображенной на рисунке: 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- ассимиляционная паренхима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- аэренхима (+)</w:t>
            </w:r>
          </w:p>
          <w:p>
            <w:pPr>
              <w:pStyle w:val="22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- водоносная паренхима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- запасающая паренхима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-колленхим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79" w:dyaOrig="31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pt;height:117pt" filled="f" o:ole="">
                  <v:imagedata r:id="rId11" o:title=""/>
                </v:shape>
                <o:OLEObject Type="Embed" ProgID="" ShapeID="ole_rId10" DrawAspect="Content" ObjectID="_1567991219" r:id="rId10"/>
              </w:objec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зывается тип устьичного аппарата,  когда замыкающие клетки устьица окружены 2 побочными клетками,  расположенными перпендикулярно замыкающим?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- аномоцитный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- диацитный(+)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-парацитный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- энциклоцитный</w:t>
            </w:r>
          </w:p>
          <w:p>
            <w:pPr>
              <w:pStyle w:val="Style29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-анизоцитный 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widowControl w:val="false"/>
        <w:autoSpaceDE w:val="false"/>
        <w:spacing w:lineRule="auto" w:line="240" w:before="0" w:after="0"/>
        <w:ind w:left="57" w:right="5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ТЕКУЩЕГО КОНТРОЛЯ УСПЕВАЕМОСТИ И ПРОВЕРЯЕМЫЕ КОМПЕТЕНЦИИ</w:t>
      </w:r>
    </w:p>
    <w:p>
      <w:pPr>
        <w:pStyle w:val="Style29"/>
        <w:widowControl w:val="false"/>
        <w:autoSpaceDE w:val="false"/>
        <w:spacing w:lineRule="auto" w:line="240" w:before="0" w:after="0"/>
        <w:ind w:left="57" w:right="5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МОРФОЛОГИЯ РАСТЕНИЙ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КОНТРОЛЬНЫХ ВОПРОСОВ И ЗАДАНИЙ ДЛЯ ПРОВЕДЕНИЯ ТЕКУЩЕГО КОНТРОЛ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</w:tblGrid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текущего контроля успеваемости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компетенции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имеры органов растений, видоизмененных в процессе эволю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основные типы корневых систем, перечислите основные метаморфозы ко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типы ветвления побегов и укажите основные типы симметрии у высши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части простого листа, их комбинации; части сложного листа, и их комбинации; листорасположение, гетерофиллия, микрофилл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морфологическое определение ботриоидных соцветий, зарисуйте схемы сложных и агрегатных ботриодных соцве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определение терминам: стробилы сосудистых растений, соцветия: ветвление и части соцветий, классификация соцвети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: части семян и их комбинации у покрытосеменных растений. Размеры, форма и окраска семя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основные типы классификации плодов, а также морфологическую эволюцию цветков, семян и пл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структурные элементы околоплодн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терминам: цветок покрытосеменных: определение и части цветка, расположение частей цве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СИСТЕМАТИКА РАСТЕНИЙ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КОНТРОЛЬНЫХ ВОПРОСОВ И ЗАДАНИЙ ДЛЯ ПРОВЕДЕНИЯ ТЕКУЩЕГО КОНТРОЛ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</w:tblGrid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текущего контроля успеваемости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компетенции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таксономические категории. Дайте характеристику термина такс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истематику высших растений: задачи и методы систематики, типы систем, таксономические категории и такс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диагностические признаки с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peric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кажите систематическое положение этого семе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систем моховидных, плауновидных, хвощевидных, папоротниковид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ные растения. Отдел голосеменные. Диагностические признаки классов голосеменн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агнолиофиты. Класс магнолиопсиды. Обзор подклассов магнолиопсид.  Подкласс ранункули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подкласса кариофиллиды. Обзор подкласса гамамеллидиды. Обзор подкласса диллении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подкласса розиды. Обзор подкласса ламииды. Обзор подкласса астери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лилиопсиды. Обзор подкласса лилииды. Обзор подкласса арецид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диагностические признаки с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peric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кажите систематическое положение этого семе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АНАТОМИЯ РАСТЕНИЙ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КОНТРОЛЬНЫХ ВОПРОСОВ И ЗАДАНИЙ ДЛЯ ПРОВЕДЕНИЯ ТЕКУЩЕГО КОНТРОЛ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текущего контроля успеваемости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компетенции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анатомические особенности первичного строения корня, зарисуйте общую схему поперечного среза корня в зоне всас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механические ткани растений, укажите особенности их строения и функции. Записать в рабочую тетрадь характеристику проводящих тка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рабочую тетрадь характеристику основ ботанической микротехники, а также строения клетки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рабочую тетрадь характеристику  типов клеток, клеточной стенки, клеточных  включений: запасные и экскреторные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рабочую тетрадь характеристику  образовательных тканей: верхушечные меристемы, латеральные мер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рабочую тетрадь характеристику  покровных и  механических тка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рабочую тетрадь характеристику типов проводящих тканей в вегетативных органах  рас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рабочую тетрадь характеристику  основных и  выделительных тка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рабочую тетрадь характеристику  анатомического строения корня и корней травянистых растений. Анатомическое строение корнеплодов и корней древес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рабочую тетрадь характеристику  анатомического строения стебля древесных растений,  анатомического строения стебля травянистых растений и корневи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иповых контрольных заданий или иных материалов, необходимых для оценки знаний, умений, навыков и (или) опыта деятельности, характеризующих этапы формирования компетенций в ходе текущего контроля успеваемости студентов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КОНТРОЛЬНЫХ ВОПРОСОВ И ЗАДАНИЙ ДЛЯ ПРОВЕДЕНИЯ ТЕКУЩЕГО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меры органов растений, видоизмененных в процессе эволю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морфологическое определение ботриоидных соцветий, зарисуйте схемы сложных и агрегатных ботриодных соцве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таксономические категории. Дайте характеристику термина таксон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 xml:space="preserve">Перечислите диагностические признаки сем. </w:t>
      </w:r>
      <w:r>
        <w:rPr>
          <w:rFonts w:cs="Times New Roman" w:ascii="Times New Roman" w:hAnsi="Times New Roman"/>
          <w:lang w:val="en-US"/>
        </w:rPr>
        <w:t>Hypericaceae</w:t>
      </w:r>
      <w:r>
        <w:rPr>
          <w:rFonts w:cs="Times New Roman" w:ascii="Times New Roman" w:hAnsi="Times New Roman"/>
        </w:rPr>
        <w:t xml:space="preserve"> и укажите систематическое положение этого семе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еханические ткани растений, укажите особенности их строения и функ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анатомические особенности первичного строения корня, зарисуйте общую схему поперечного среза корня в зоне всасывания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АЯ ТЕМАТИКА РЕФЕРА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о-анатомическое исследование избранных представителей магнолиопсид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о-анатомическое исследование избранных представителей лилиопси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о-анатомическое исследование избранных представителей пинопсид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7" w:right="5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РОМЕЖУТОЧНОЙ АТТЕСТАЦИИ И ПРОВЕРЯЕМЫЕ КОМПЕТЕНЦИИ</w:t>
      </w:r>
    </w:p>
    <w:p>
      <w:pPr>
        <w:pStyle w:val="Style29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1810"/>
      </w:tblGrid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ромежуточного контроля (экзамен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, определение, разделы, метод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основных разделов ботаник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растений. Краткая характерист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растений. Краткая характеристика, основные методы и направл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е формы растений. Определения, классификация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, характеристика. Типы симметрии цветков. Типы симметрии листьев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рфоз, редукция, атавизм. Приме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чные, аналогичные органы. Приме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Определение, виды корней, типы корневых систем, метаморфоз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е определение корня. Функции корней. Зоны корн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размеры, окраска корней. Типы корневых систем. Метаморфозы корн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Определение, части побега, виды побегов, метаморфоз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ое определение побега. Основные элементы побег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рфозы побега, их  эволюционное значение. Приме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. Определение, форма, размеры, окраска, положение в пространств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е определение стебля. Формы стеблей. Типы стебля по положению в пространстве. Выполнить рисун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. Определение, функции, части простых листьев, части сложных листьев. Способы листорасполож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ое определение листа. Функции листьев. Части простых листьев. Части сложных листьев. Основные комбинации из частей лист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е определение листовой пластинки, черешка, прилистников, листочков сложных листьев. Выполнить рисунки этих элемен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стых листьев с расчлененной листовой пластинкой. Типы сложных листьев. Выполнить рисун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ая пластинка, определение. Форма листовых пластинок, форма оснований, верхушек, края. Способы жилкования. Степень расчлен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орфозы листьев, их  эволюционное значение. Приме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билы, определение. Морфологическое строение стробил плауновидных, хвощевидных и голосеменных растени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е определение цветка. Типы симметрии у цветков. Обозначение симметрии в формуле цвет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астей цветка: цветоножка, прицветники, прицветнички. Типы цветолож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е строение околоцветника. Типы околоцветника. Обозначение элементов околоцветника в формуле цветка. Части венчика, чашечки, простого околоцвет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е определение андроцея. Строение тычинки. Обозначение элементов андроцея в формуле цвет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914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ое определение гинецея. Типы гинецеев. Обозначение гинецея в формуле цветк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гинецеев. Типы завязей в цветке. Обозначение завязи в формуле цвет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билы, определение, особенности строения стробил у плаунов и хвощ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. Определение, части цветка, их функции, типы симметрии цветк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цей. Определение, типы андроцея, строение тычин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цей. Определение, типы гинецеев, строение пестика, типы завязей, строение семязачатк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, определение, классификация, примеры цимоидных и ботроидных, простых, сложных и агрегатных соцвет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. Определение, классификация. Типы ветвления соцвет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е определение соцветий. Структурные элементы  простых  и сложных соцвет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е определение и схемы простых ботриоидных соцвет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е определение и схемы сложных ботриоидных соцвет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е определение и схемы агрегатных ботриоидных соцвет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е определение и схемы цимоидных соцветий (простые цимоиды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е определение и схемы цимоидных соцветий (тирс, циатий, ценосома)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ое определение плодов. Строение околоплодник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ая классификация плодов. Определение ложных, истинных, сухих и сочных пло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генетическая классификация пло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карпные плоды: определение, приме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карпные плоды: определение, приме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карпные плоды: определение, приме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евдомонокарпные плоды: определение, приме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ое определение и примеры соплод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семян. Части семян. Типы семян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, определение, части семян, классификация, значение семя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, определение, классификация, примеры пло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рфологической классификации пло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рфогенетической классификации пло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признаки, классификация, характеристика низших растений, приме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. Общая характеристика и основные направления. Ученые, внесшие вклад в развитие систематики раст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он. Определение, научные названия. Бинарная номенклатура видов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. Среда обитания. Особенности строения, процессов жизнедеятельности, размножения, знач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. Среда обитания. Особенности строения клеток, структура тела, способы размножения. Знач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, определение, общая класс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. Особенности строения и размножения. Жизненный цик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ховидные. Классификация, представители, цикл развития, значение в медицин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уновидные. Цикл развития. Характеристика спорофита и гаметофита. Представители. Значение в медицин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хвощевидные. Цикл развития. Характеристика спорофита и гаметофита. Представители. Значение в медицин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овидные. Цикл развития. Характеристика спорофита и гаметофита. Представители. Значение в медицин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тробил плауновидных и хвощевидных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очные мхи. Морфологические особенности спорофита и гаметофита.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стебельные мхи. Морфологические особенности спорофита и гаметофита.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уновидные. Морфологические особенности спорофита и гаметофита.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хвощевидные. Морфологические особенности спорофита и гаметофита.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овидные. Морфологические особенности.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>
          <w:trHeight w:val="880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ые растения, особенности строения и размножения. Класс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 растения, классификация, представители, значение в медицин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, морфологическая характеристика. Строение шишек, пыльцы, семязачат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тдела голосеменных растений. Определение терминов: стробил, спорофилл, споранг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класса хвойные, особенности строения,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строения мегастробила  и микростробила голосеменных на примере шишек сосн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крытосеменные  растения. Общая характеристика. Представления  о происхождении покрытосеменных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систем покрытосеменных растений. Критерии, лежащие в основе построения эволюционных систем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. Происхождение, общая характеристика, класс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 цветковых раст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классов Liliopsida, Magnoliopsida. Укажите подкласс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Магнолиевые. Систематическое положение, диагностические признаки, представители, значение в медицине и жизни челове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-морфологические ряды признаков покрытосеменных раст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магнолиопсиды. Общая характерист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Ranunculaceae</w:t>
            </w:r>
            <w:r>
              <w:rPr>
                <w:rFonts w:cs="Times New Roman" w:ascii="Times New Roman" w:hAnsi="Times New Roman"/>
                <w:lang w:val="ru-RU"/>
              </w:rPr>
              <w:t xml:space="preserve">,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Papaveraceae</w:t>
            </w:r>
            <w:r>
              <w:rPr>
                <w:rFonts w:cs="Times New Roman" w:ascii="Times New Roman" w:hAnsi="Times New Roman"/>
                <w:lang w:val="ru-RU"/>
              </w:rPr>
              <w:t>,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Caryophyllaceae</w:t>
            </w:r>
            <w:r>
              <w:rPr>
                <w:rFonts w:cs="Times New Roman" w:ascii="Times New Roman" w:hAnsi="Times New Roman"/>
                <w:lang w:val="ru-RU"/>
              </w:rPr>
              <w:t xml:space="preserve">,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Polygonaceae</w:t>
            </w:r>
            <w:r>
              <w:rPr>
                <w:rFonts w:cs="Times New Roman" w:ascii="Times New Roman" w:hAnsi="Times New Roman"/>
                <w:lang w:val="ru-RU"/>
              </w:rPr>
              <w:t>,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Chenopodiaceae</w:t>
            </w:r>
            <w:r>
              <w:rPr>
                <w:rFonts w:cs="Times New Roman" w:ascii="Times New Roman" w:hAnsi="Times New Roman"/>
                <w:lang w:val="ru-RU"/>
              </w:rPr>
              <w:t xml:space="preserve">,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Fagaceae</w:t>
            </w:r>
            <w:r>
              <w:rPr>
                <w:rFonts w:cs="Times New Roman" w:ascii="Times New Roman" w:hAnsi="Times New Roman"/>
                <w:lang w:val="ru-RU"/>
              </w:rPr>
              <w:t>,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Betulaceae</w:t>
            </w:r>
            <w:r>
              <w:rPr>
                <w:rFonts w:cs="Times New Roman" w:ascii="Times New Roman" w:hAnsi="Times New Roman"/>
                <w:lang w:val="ru-RU"/>
              </w:rPr>
              <w:t xml:space="preserve">,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Malvaceae</w:t>
            </w:r>
            <w:r>
              <w:rPr>
                <w:rFonts w:cs="Times New Roman" w:ascii="Times New Roman" w:hAnsi="Times New Roman"/>
                <w:lang w:val="ru-RU"/>
              </w:rPr>
              <w:t>,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Brassicaceae</w:t>
            </w:r>
            <w:r>
              <w:rPr>
                <w:rFonts w:cs="Times New Roman" w:ascii="Times New Roman" w:hAnsi="Times New Roman"/>
                <w:lang w:val="ru-RU"/>
              </w:rPr>
              <w:t xml:space="preserve">,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Euphorbiaceae</w:t>
            </w:r>
            <w:r>
              <w:rPr>
                <w:rFonts w:cs="Times New Roman" w:ascii="Times New Roman" w:hAnsi="Times New Roman"/>
                <w:lang w:val="ru-RU"/>
              </w:rPr>
              <w:t>,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Hypericaceae</w:t>
            </w:r>
            <w:r>
              <w:rPr>
                <w:rFonts w:cs="Times New Roman" w:ascii="Times New Roman" w:hAnsi="Times New Roman"/>
                <w:lang w:val="ru-RU"/>
              </w:rPr>
              <w:t xml:space="preserve">,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Urticaceae</w:t>
            </w:r>
            <w:r>
              <w:rPr>
                <w:rFonts w:cs="Times New Roman" w:ascii="Times New Roman" w:hAnsi="Times New Roman"/>
                <w:lang w:val="ru-RU"/>
              </w:rPr>
              <w:t>,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Valerianaceae</w:t>
            </w:r>
            <w:r>
              <w:rPr>
                <w:rFonts w:cs="Times New Roman" w:ascii="Times New Roman" w:hAnsi="Times New Roman"/>
                <w:lang w:val="ru-RU"/>
              </w:rPr>
              <w:t xml:space="preserve">,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Apiaceae</w:t>
            </w:r>
            <w:r>
              <w:rPr>
                <w:rFonts w:cs="Times New Roman" w:ascii="Times New Roman" w:hAnsi="Times New Roman"/>
                <w:lang w:val="ru-RU"/>
              </w:rPr>
              <w:t>,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Rhamnaceae</w:t>
            </w:r>
            <w:r>
              <w:rPr>
                <w:rFonts w:cs="Times New Roman" w:ascii="Times New Roman" w:hAnsi="Times New Roman"/>
                <w:lang w:val="ru-RU"/>
              </w:rPr>
              <w:t xml:space="preserve">,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Rosaceae</w:t>
            </w:r>
            <w:r>
              <w:rPr>
                <w:rFonts w:cs="Times New Roman" w:ascii="Times New Roman" w:hAnsi="Times New Roman"/>
                <w:lang w:val="ru-RU"/>
              </w:rPr>
              <w:t>,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Fabaceae</w:t>
            </w:r>
            <w:r>
              <w:rPr>
                <w:rFonts w:cs="Times New Roman" w:ascii="Times New Roman" w:hAnsi="Times New Roman"/>
                <w:lang w:val="ru-RU"/>
              </w:rPr>
              <w:t xml:space="preserve">,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Solanaceae</w:t>
            </w:r>
            <w:r>
              <w:rPr>
                <w:rFonts w:cs="Times New Roman" w:ascii="Times New Roman" w:hAnsi="Times New Roman"/>
                <w:lang w:val="ru-RU"/>
              </w:rPr>
              <w:t>,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Lamiaceae</w:t>
            </w:r>
            <w:r>
              <w:rPr>
                <w:rFonts w:cs="Times New Roman" w:ascii="Times New Roman" w:hAnsi="Times New Roman"/>
                <w:lang w:val="ru-RU"/>
              </w:rPr>
              <w:t xml:space="preserve">,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Scrophulariaceae</w:t>
            </w:r>
            <w:r>
              <w:rPr>
                <w:rFonts w:cs="Times New Roman" w:ascii="Times New Roman" w:hAnsi="Times New Roman"/>
                <w:lang w:val="ru-RU"/>
              </w:rPr>
              <w:t>,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Boraginaceae</w:t>
            </w:r>
            <w:r>
              <w:rPr>
                <w:rFonts w:cs="Times New Roman" w:ascii="Times New Roman" w:hAnsi="Times New Roman"/>
                <w:lang w:val="ru-RU"/>
              </w:rPr>
              <w:t xml:space="preserve">,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Plantaginaceae</w:t>
            </w:r>
            <w:r>
              <w:rPr>
                <w:rFonts w:cs="Times New Roman" w:ascii="Times New Roman" w:hAnsi="Times New Roman"/>
                <w:lang w:val="ru-RU"/>
              </w:rPr>
              <w:t>,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Asteraceae</w:t>
            </w:r>
            <w:r>
              <w:rPr>
                <w:rFonts w:cs="Times New Roman" w:ascii="Times New Roman" w:hAnsi="Times New Roman"/>
                <w:lang w:val="ru-RU"/>
              </w:rPr>
              <w:t xml:space="preserve">,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лилиопсиды. Общая характерист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Convallariaceae</w:t>
            </w:r>
            <w:r>
              <w:rPr>
                <w:rFonts w:cs="Times New Roman" w:ascii="Times New Roman" w:hAnsi="Times New Roman"/>
                <w:lang w:val="ru-RU"/>
              </w:rPr>
              <w:t>,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Liliaceae</w:t>
            </w:r>
            <w:r>
              <w:rPr>
                <w:rFonts w:cs="Times New Roman" w:ascii="Times New Roman" w:hAnsi="Times New Roman"/>
                <w:lang w:val="ru-RU"/>
              </w:rPr>
              <w:t xml:space="preserve">,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Orchidaceae</w:t>
            </w:r>
            <w:r>
              <w:rPr>
                <w:rFonts w:cs="Times New Roman" w:ascii="Times New Roman" w:hAnsi="Times New Roman"/>
                <w:lang w:val="ru-RU"/>
              </w:rPr>
              <w:t>, представи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иагностические признаки сем. </w:t>
            </w:r>
            <w:r>
              <w:rPr>
                <w:rFonts w:cs="Times New Roman" w:ascii="Times New Roman" w:hAnsi="Times New Roman"/>
                <w:lang w:val="en-US"/>
              </w:rPr>
              <w:t>Poaceae</w:t>
            </w:r>
            <w:r>
              <w:rPr>
                <w:rFonts w:cs="Times New Roman" w:ascii="Times New Roman" w:hAnsi="Times New Roman"/>
                <w:lang w:val="ru-RU"/>
              </w:rPr>
              <w:t xml:space="preserve">, представител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растений. Краткая характеристика, основные методы и направл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клетки высших раст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, определение, тип клеток. Виды пластид, их происхождение, строение и функц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стенка.  Строение, типы и химический соста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ые включения клетки, краткая характеристика. Выполнить рисунк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кани. Классификация растительных ткан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стительных тканей. Принципы классификации тканей раст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кани. Особенности строения клеток. Классификация по происхождению и расположению в органах. Значение меристе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истемы. Классификация, особенности строения и функции образовательных ткане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икальные меристемы побега и корня. Теория туники и корпуса. Теория гистоген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еральные меристемы, классификация, особенности строения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ые ткани, их функции, класс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покровные ткани, расположение, особенности строения, функц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устьица и устьичного аппарата. Типы устьичных аппаратов, их характерист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хомы. Классификация, особенности строения, знач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ая покровная ткань, строение, расположение в органах, знач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функции и локализация первичных покровных ткан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рма. Цитологический состав эпидерм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устьичных аппаратов. Типы устьичных аппаратов, зарисовать схемы стро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ческая характеристика основных клеток эпидермы (форма клеток, извилистость антиклинальных стенок). Типы трихом. Выполнить рисун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дерма. Цитологический состав перидермы. Строение и функции чечевичек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ткани. Краткая характеристика и классификация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еренхима. Особенности строения, функции и локализация. Типы волокон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ереид. Выполнить рисун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ткани. Особенности строения клеток, расположение в органах растений, функции, класс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нхима. Особенности строения клеток, виды колленхимы, расположение в органах, знач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ренхима, особенности строения клеток, виды склеренхимы, расположение, знач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щие ткани, их функции. Состав ксилемы, состав флоэмы. Строение проводящих элементов ксилемы и флоэм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щие ткани. Цитологический состав проводящих ткане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оэма. Особенности строения основных элементов флоэмы, функции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илема. Особенности строения основных элементов ксилемы, функции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осудов ксилемы. Выполнить рисун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хеиды. Определение, строение.  Строение окаймленных пор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строения проводящей системы. Стела, определение, основные тип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щие пучки, их классификация, особенности строения и расположения в органа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водящих пучков. Выполнить схемы с обозначениями част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кани. Расположение в органах, особенности строения клеток, классификация, функци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кани.  Классификация и общая характеристика.  Запасающая паренхима, строение, локализация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ткани, расположение в органах, функции, классифика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ыделительных структур внешней секреции. Их стро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ыделительных структур внутренней секреции. Их строе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схизогенных и лизигенных вместилищ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млечников. Особенности строения и локализация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;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. Первичное строение корня. Строение клеток коры и центрального цилиндр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. Вторичное строение корня. Гистологический состав ксилемы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икроморфологического строения корнепло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ое строение стебля древесного растения на примере сосны. Тип с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ое строение стебля древесного растения на примере липы. Тип с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томического строения стебля двудольного травянистого растения, пучковый тип. Тип с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томического строения стебля двудольного травянистого растения, непучковый тип. Тип с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томического строения стебля однодольных растений. Тип с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томического строения подземных стеблей на примере однодольного и двудольного раст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томического строения листа, стебля, корня в связи с выполняемыми функциям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томического строения травянистых стеблей двудольных растений. Типы строения проводящих пучков. Типы с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томического строения травянистых стеблей однодольных растений. Типы строения проводящих пучков. Типы стел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икроморфологического строения стебля корневища двудольных и однодольных растени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икроморфологического строения листовой пластинки дорзовентрального лист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икроморфологического строения листовой пластинки изолатерального лис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икроморфологического строения листовой пластинки радиального лис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ое строение листа хвойного раст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ое строение изолатерального лис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ое строение дорзовентрального лист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бмен и передвижение веществ. Транспирация и ее биологическое значение. Влияние условий минерального питания на образование лекарственных веществ в растениях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Понятие об онтогенезе и филогенезе. Этапы онтогенез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Основные стадии в развитии растений, фенофаз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, определение, значение, фазы фотосинтеза, их характерист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астений, определение, характеристика, периоды онтогенез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астений. Основные понятия: флоры, ареала, местонахожд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. Основные понятия: биосфера, экосистема, среда обитания, популяц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ботаника. Основные понятия: фитоценоз, ассоциация, ярус, флористический соста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. Классификация растительности. Зоны раститель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Ареал. Размеры и типы ареалов.  Формирование ареалов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Задачи и методы экологии растени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Биотические и абиотические факторы.  Краткая характерист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  <w:tr>
        <w:trPr/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Фитоценоз. Определение понятий: флористический состав, ярусность, обилие по шкале Друд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</w:tr>
    </w:tbl>
    <w:p>
      <w:pPr>
        <w:pStyle w:val="Style29"/>
        <w:widowControl w:val="false"/>
        <w:autoSpaceDE w:val="false"/>
        <w:spacing w:lineRule="auto" w:line="240" w:before="0" w:after="0"/>
        <w:ind w:left="57" w:right="5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типовых контрольных заданий или иных материалов, необходимых для оценки знаний, умений, навыков и (или) опыта деятельности, характеризующих этапы формирования компетенций в ходе промежуточной аттестации студентов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6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ЭКЗАМЕНАЦИОННОГО БИЛЕ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анатомические признаки, выступающие в качестве маркеров при диагностике раст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ите морфологический анализ предложенного растения, определите его систематическое положение до семейства. Перечислите диагностические признаки установленного семейст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ите анатомический анализ предложенного поперечного органа растения (для анатомического строения листа обязательно укажите особенности строения эпидермы листовой пластинки).</w:t>
      </w:r>
    </w:p>
    <w:p>
      <w:pPr>
        <w:pStyle w:val="Normal"/>
        <w:spacing w:lineRule="auto" w:line="240"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типовых контрольных заданий или иных материалов, необходимых для оценки знаний, умений, навыков и (или) опыта деятельности, характеризующих этапы формирования компетенций в процессе образовательной программы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1"/>
        <w:numPr>
          <w:ilvl w:val="0"/>
          <w:numId w:val="12"/>
        </w:numPr>
        <w:spacing w:lineRule="auto" w:line="240" w:before="0" w:after="0"/>
        <w:ind w:left="57" w:right="57" w:hanging="0"/>
        <w:rPr/>
      </w:pPr>
      <w:r>
        <w:rPr/>
        <w:t>КРИТЕРИИ ОЦЕНКИ ОТВЕТА СТУДЕНТА ПРИ 100-БАЛЛЬНОЙ СИСТЕМ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1985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ЕСТ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лы в Б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сформиров анности компетентн</w:t>
            </w:r>
          </w:p>
          <w:p>
            <w:pPr>
              <w:pStyle w:val="WWHeading1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сти по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ru-RU"/>
              </w:rPr>
              <w:t>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тудента.</w:t>
            </w:r>
          </w:p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 полной мере овладел компетен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тлич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093" w:leader="none"/>
                <w:tab w:val="left" w:pos="4670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</w:t>
              <w:tab/>
              <w:t>существенные</w:t>
              <w:tab/>
              <w:t>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</w:t>
            </w:r>
          </w:p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 полной мере овладел компетен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отлич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ан полный, развернутый ответ на поставленный вопрос, доказательно раскрыты основные положения темы; в ответе прослеживается четкая структура,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ru-RU"/>
              </w:rPr>
              <w:t xml:space="preserve">логическ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тудентом с помощью преподавателя.</w:t>
            </w:r>
          </w:p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 полной мере овладел компетен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-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 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студентом с помощью преподавателя.</w:t>
            </w:r>
          </w:p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 полной мере овладел компетен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 следственные связи. Ответ четко структурирован, логичен, изложен в терминах науки. Однако допущены незначительные ошибки или недочеты, исправленные студентом с</w:t>
            </w:r>
            <w:r>
              <w:rPr>
                <w:rFonts w:cs="Times New Roman" w:ascii="Times New Roman" w:hAnsi="Times New Roman"/>
                <w:b w:val="false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мощью «наводящих» вопросов преподавателя.</w:t>
            </w:r>
          </w:p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 полной мере овладел компетен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-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ан полный, но недостаточно последовательный  ответ на поставленный вопрос, но при этом показано умение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ru-RU"/>
              </w:rPr>
              <w:t xml:space="preserve">выдели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ущественные и несущественные признаки и причинно-следственные связи. Ответ логичен и изложен</w:t>
            </w:r>
            <w:r>
              <w:rPr>
                <w:rFonts w:cs="Times New Roman" w:ascii="Times New Roman" w:hAnsi="Times New Roman"/>
                <w:b w:val="false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 терминах науки. Могут быть допущены 1-2 ошибки в определении основных понятий, которые</w:t>
            </w:r>
            <w:r>
              <w:rPr>
                <w:rFonts w:cs="Times New Roman" w:ascii="Times New Roman" w:hAnsi="Times New Roman"/>
                <w:b w:val="false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студент затрудняется </w:t>
            </w:r>
            <w:r>
              <w:rPr>
                <w:rFonts w:cs="Times New Roman" w:ascii="Times New Roman" w:hAnsi="Times New Roman"/>
                <w:b w:val="false"/>
                <w:spacing w:val="-1"/>
                <w:sz w:val="24"/>
                <w:szCs w:val="24"/>
                <w:lang w:val="ru-RU"/>
              </w:rPr>
              <w:t xml:space="preserve">исправи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амостоятельно.</w:t>
            </w:r>
          </w:p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статочный уровень освоения компетен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-р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</w:t>
            </w:r>
            <w:r>
              <w:rPr>
                <w:rFonts w:cs="Times New Roman" w:ascii="Times New Roman" w:hAnsi="Times New Roman"/>
                <w:b w:val="false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еподавателя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чевое оформление требу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правок,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екции.</w:t>
            </w:r>
          </w:p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статочный уровень освоения компетен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-р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</w:t>
            </w:r>
          </w:p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полнительные и уточняющие вопросы преподавателя приводят к коррекции ответа студента на поставленный вопрос. Обобщенных знаний не показано. Речевое оформление требует поправок, коррекции.</w:t>
            </w:r>
          </w:p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остаточный уровень освоения компетен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ЙНЕ 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етво-р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089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олучены ответы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азов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ам дисциплины или дан неполный ответ, представляющий собой разрозненные знания по теме вопроса с существенными ошибками в определениях.</w:t>
            </w:r>
          </w:p>
          <w:p>
            <w:pPr>
              <w:pStyle w:val="TableParagraph"/>
              <w:tabs>
                <w:tab w:val="clear" w:pos="708"/>
                <w:tab w:val="left" w:pos="3089" w:leader="none"/>
              </w:tabs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исутству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рагментарнос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елогич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</w:t>
            </w:r>
          </w:p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мпетенции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СФОРМИР 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ИСТЕМА БОНУСОВ И ШТРАФОВ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модели расчета рейтингового балла предусматриваются бонусы, повышающие рейтинговый балл и штрафы, понижающие рейтинг, согласно таблице (таблица  5).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Таблица 5.  Бонусы и штрафы по дисциплине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0"/>
        <w:gridCol w:w="6521"/>
        <w:gridCol w:w="1261"/>
      </w:tblGrid>
      <w:tr>
        <w:trPr>
          <w:trHeight w:val="3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у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Р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исследовательская работа по темам изучаемого предм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2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, грамота, диплом и пр. участника СНО кафед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+ 5,0</w:t>
            </w:r>
          </w:p>
        </w:tc>
      </w:tr>
      <w:tr>
        <w:trPr>
          <w:trHeight w:val="3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-н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опоздания на лекции или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ой работы не в установленные 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ение материального ущерб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 оборудования и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0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, которую преподаватель ставит в зачетную книжку – это рейтинг по дисциплине итоговый (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>), переведенный в 5-балльную систему (таблица 6)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/>
        <w:t>Таблица 6.  Итоговая оценка по дисциплине</w:t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103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</w:tbl>
    <w:p>
      <w:pPr>
        <w:pStyle w:val="Style33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материалы, необходимые для оценки знаний, умений, навыков и (или) опыта деятельности, характеризующих основные этапы формирования компетенций в процессе освоения образовательной программы, а также методические материалы, определяющие процедуры оценивания знаний, умений, навыков и (или) опыта деятельности характеризующих этапы формирования компетенций, представлены в учебно-методическом комплексе дисциплин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272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армация - Ботаник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ourier New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cs="Calibri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i w:val="false"/>
      <w:i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sz w:val="24"/>
      <w:szCs w:val="24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Symbol" w:hAnsi="Symbol" w:eastAsia="Courier New" w:cs="Symbol"/>
      <w:sz w:val="24"/>
      <w:szCs w:val="28"/>
    </w:rPr>
  </w:style>
  <w:style w:type="character" w:styleId="2">
    <w:name w:val="Основной текст 2 Знак"/>
    <w:qFormat/>
    <w:rPr>
      <w:rFonts w:ascii="Courier New" w:hAnsi="Courier New" w:eastAsia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ourier New" w:hAnsi="Courier New" w:eastAsia="Courier New" w:cs="Courier New"/>
      <w:sz w:val="24"/>
      <w:szCs w:val="24"/>
    </w:rPr>
  </w:style>
  <w:style w:type="character" w:styleId="Style18">
    <w:name w:val="Текст выноски Знак"/>
    <w:qFormat/>
    <w:rPr>
      <w:rFonts w:ascii="Wingdings" w:hAnsi="Wingdings" w:eastAsia="Courier New" w:cs="Wingdings"/>
      <w:sz w:val="16"/>
      <w:szCs w:val="16"/>
    </w:rPr>
  </w:style>
  <w:style w:type="character" w:styleId="3">
    <w:name w:val="Основной текст с отступом 3 Знак"/>
    <w:qFormat/>
    <w:rPr>
      <w:rFonts w:ascii="Cambria Math" w:hAnsi="Cambria Math" w:eastAsia="Cambria Math" w:cs="Cambria Math"/>
      <w:sz w:val="16"/>
      <w:szCs w:val="16"/>
      <w:lang w:val="en-US"/>
    </w:rPr>
  </w:style>
  <w:style w:type="character" w:styleId="Style19">
    <w:name w:val="Название Знак"/>
    <w:qFormat/>
    <w:rPr>
      <w:rFonts w:ascii="Garamond" w:hAnsi="Garamond" w:eastAsia="Courier New" w:cs="Garamond"/>
      <w:b/>
      <w:bCs/>
      <w:sz w:val="3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">
    <w:name w:val="Стиль1 Знак"/>
    <w:qFormat/>
    <w:rPr>
      <w:rFonts w:ascii="Times New Roman" w:hAnsi="Times New Roman" w:eastAsia="Courier New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3">
    <w:name w:val="Текст Знак"/>
    <w:qFormat/>
    <w:rPr>
      <w:rFonts w:ascii="Courier New" w:hAnsi="Courier New" w:eastAsia="Times New Roman" w:cs="Times New Roman"/>
      <w:kern w:val="2"/>
      <w:lang w:bidi="hi-IN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Courier New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b/>
      <w:bCs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ymbol" w:hAnsi="Symbol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Garamond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Times New Roman"/>
      <w:sz w:val="24"/>
      <w:szCs w:val="24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Wingdings" w:hAnsi="Wingdings" w:cs="Times New Roman"/>
      <w:sz w:val="16"/>
      <w:szCs w:val="16"/>
      <w:lang w:val="en-US"/>
    </w:rPr>
  </w:style>
  <w:style w:type="paragraph" w:styleId="Style31">
    <w:name w:val="Для таблиц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Courier New" w:hAnsi="Courier New" w:cs="Courier New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42" w:hanging="0"/>
      <w:outlineLvl w:val="1"/>
    </w:pPr>
    <w:rPr>
      <w:rFonts w:ascii="Courier New" w:hAnsi="Courier New" w:eastAsia="Courier New" w:cs="Courier New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urier New" w:hAnsi="Courier New" w:eastAsia="Courier New" w:cs="Courier New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exact" w:line="380" w:before="253" w:after="0"/>
      <w:ind w:left="1051" w:hanging="0"/>
      <w:outlineLvl w:val="1"/>
    </w:pPr>
    <w:rPr>
      <w:rFonts w:ascii="Cambria Math" w:hAnsi="Cambria Math" w:eastAsia="Cambria Math" w:cs="Cambria Math"/>
      <w:sz w:val="44"/>
      <w:szCs w:val="4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Cambria Math" w:hAnsi="Cambria Math" w:eastAsia="Cambria Math" w:cs="Times New Roman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Garamond" w:hAnsi="Garamond" w:eastAsia="Garamond" w:cs="Courier New"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Текст"/>
    <w:basedOn w:val="Standard"/>
    <w:qFormat/>
    <w:pPr/>
    <w:rPr>
      <w:rFonts w:ascii="Courier New" w:hAnsi="Courier New" w:eastAsia="Times New Roman" w:cs="Times New Roman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580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3">
    <w:name w:val="Занятие1"/>
    <w:basedOn w:val="Normal"/>
    <w:qFormat/>
    <w:pPr>
      <w:keepNext w:val="true"/>
      <w:widowControl w:val="false"/>
      <w:spacing w:lineRule="auto" w:line="240" w:before="240" w:after="120"/>
      <w:jc w:val="center"/>
    </w:pPr>
    <w:rPr>
      <w:rFonts w:ascii="Arial" w:hAnsi="Arial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02:00Z</dcterms:created>
  <dc:creator>1</dc:creator>
  <dc:description/>
  <cp:keywords/>
  <dc:language>en-US</dc:language>
  <cp:lastModifiedBy>СФК</cp:lastModifiedBy>
  <cp:lastPrinted>2019-01-21T17:17:00Z</cp:lastPrinted>
  <dcterms:modified xsi:type="dcterms:W3CDTF">2023-05-25T15:45:00Z</dcterms:modified>
  <cp:revision>18</cp:revision>
  <dc:subject/>
  <dc:title/>
</cp:coreProperties>
</file>