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_______________202__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3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и неорганическая химия</w:t>
      </w:r>
    </w:p>
    <w:p>
      <w:pPr>
        <w:pStyle w:val="Normal"/>
        <w:spacing w:before="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05.01  Фармация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Кафедра: </w:t>
      </w:r>
      <w:r>
        <w:rPr>
          <w:color w:val="000000"/>
          <w:sz w:val="28"/>
          <w:szCs w:val="28"/>
        </w:rPr>
        <w:t>неорганической, физической и коллоидной химии</w:t>
      </w:r>
    </w:p>
    <w:p>
      <w:pPr>
        <w:pStyle w:val="Normal"/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: 1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1, 2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7 ЗЕ, из них 148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: </w:t>
      </w:r>
      <w:r>
        <w:rPr>
          <w:color w:val="000000"/>
          <w:sz w:val="28"/>
          <w:szCs w:val="28"/>
        </w:rPr>
        <w:t>экзамен – 2 семестр</w:t>
      </w:r>
    </w:p>
    <w:p>
      <w:pPr>
        <w:pStyle w:val="Normal"/>
        <w:spacing w:before="0" w:after="120"/>
        <w:ind w:left="2832" w:firstLine="708"/>
        <w:rPr>
          <w:rStyle w:val="Style13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3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й индикатор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1</w:t>
      </w:r>
    </w:p>
    <w:p>
      <w:pPr>
        <w:pStyle w:val="Normal"/>
        <w:numPr>
          <w:ilvl w:val="2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Главное квантовое число обозначают буквой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L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k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ерны ли следующие утверждения?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A. Прочность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lang w:val="en-US"/>
        </w:rPr>
        <w:t xml:space="preserve">-связи больше, чем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-связи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B. Прочность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-связи больше, чем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lang w:val="en-US"/>
        </w:rPr>
        <w:t>-связи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C. Большая область перекрывания возникает при образовании -связи.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А и 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верно только A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В и 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ерны ли следующие утверждения?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A. Координационное число центрального атома равно количеству лигандов, если все они монодентатные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B. Монодентатные лиганды содержат один донорный атом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C. Монодентатные лиганды содержат два и более донорных атома.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B и C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A и B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A, B, C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A и C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По закону Гесса тепловой эффект реакции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зависит от пути протекания реакции, а зависит от произведения концентраций исходных вещест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зависит от пути протекания реакции, а зависит от температурного коэффициента реакци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зависит от пути протекания реакции, а зависит от произведения концентраций продуктов реакци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зависит от пути протекания реакции, а зависит от температуры реакци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зависит от пути протекания реакции, а зависит от начального и конечного состояния системы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Паралельные реакции – это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реакция, протекающая в несколько стадий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еакция, протекающая в одну стади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реакции, которые протекают одновременно в нескольких направлениях из одних и тех же исходных вещест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если одна из реакций возбуждает протекание друго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еакции, в которых продукты предыдущих стадий расходуются в последующих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ещество, принимающее электроны в ОВ-реакции,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не проявляет окислительно-восстановительных свойст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осстановител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и окислителем, и восстановител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кислител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ото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X и Y в полуреакции  C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7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2- </w:t>
      </w:r>
      <w:r>
        <w:rPr>
          <w:rFonts w:cs="Arial" w:ascii="Arial" w:hAnsi="Arial"/>
          <w:sz w:val="28"/>
          <w:szCs w:val="28"/>
          <w:lang w:val="en-US"/>
        </w:rPr>
        <w:t>+ Х +6e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→ 2Cr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3 </w:t>
      </w:r>
      <w:r>
        <w:rPr>
          <w:rFonts w:cs="Arial" w:ascii="Arial" w:hAnsi="Arial"/>
          <w:sz w:val="28"/>
          <w:szCs w:val="28"/>
          <w:lang w:val="en-US"/>
        </w:rPr>
        <w:t>+ Y (среда нейтральная) соответственно являю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8О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и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2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8ОН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4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Уменьшение общего объема раствора при смешивании двух жидкостей называ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онтракци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моляризаци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ольватаци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ссоциаци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идратаци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С позиций протолитической теории кислот и оснований частица, в которую превращается основание,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опряженной кислото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опряженным восстановител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сопряженным окислителе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опряженным основани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имеет назван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Гидролиз любой соли ослабляется при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обавлении кислоты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азбавлении раствор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увеличении концентрации исходной сол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агревании раствор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обавлении щелоч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Нитрату дигидроксовисмута (III) соответствует формул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iO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iOH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i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iOH(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i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Типом химического соединения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P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ероксокисло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тиокисло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ая соль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бескислородная кисло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ородсодержащая кисло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ону …3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соответствует конфигураци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благородногазова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псевоблагородногазова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с незавершённым d-подуровне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елиева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с неподелённой электронной парой в ns-подуровн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В s-подуровне максимальное число электронов рав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колько угодн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Число - и -связей одинаково в молекулах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и P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и 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и C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Орбитали атома азота в ионе аммония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находятся в состоянии sp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-гибридизации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ходя из этого, ион характеризуется валентным углом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9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8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~12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09,5</w:t>
            </w:r>
            <w:r>
              <w:rPr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Соединению К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[FeF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>]соответствует название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ексафтороферрат (III) кальц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ексафтороферрат (III) кал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ептафтороферрат (III) кальц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ентафтороферрат (III) кал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ептафтороферрат (III) кал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 комплексном соединении К[Al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] координационное число центрального атома рав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Координационное число центрального атома в комплексном соединении [Ag(N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]Cl рав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Изменение давления оказывает влияние на смещение равновесия в системе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С1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sz w:val="28"/>
                <w:szCs w:val="28"/>
                <w:lang w:val="en-US"/>
              </w:rPr>
              <w:t>⇔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НС1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sz w:val="28"/>
                <w:szCs w:val="28"/>
                <w:lang w:val="en-US"/>
              </w:rPr>
              <w:t>⇔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С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>+ 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sz w:val="28"/>
                <w:szCs w:val="28"/>
                <w:lang w:val="en-US"/>
              </w:rPr>
              <w:t>⇔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S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(г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sz w:val="28"/>
                <w:szCs w:val="28"/>
                <w:lang w:val="en-US"/>
              </w:rPr>
              <w:t>⇔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2NO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НI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@Arial Unicode MS" w:ascii="@Arial Unicode MS" w:hAnsi="@Arial Unicode MS"/>
                <w:sz w:val="28"/>
                <w:szCs w:val="28"/>
                <w:lang w:val="en-US"/>
              </w:rPr>
              <w:t>⇔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I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Перманганат калия в реакции  KMn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 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… является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восстановителе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не проявляет окислительно-восстановительных свойст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ото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и окислителем, и восстановител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кислител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исленной формой восстановителя в реак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 реакции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 + KMn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4 </w:t>
      </w:r>
      <w:r>
        <w:rPr>
          <w:rFonts w:cs="Arial" w:ascii="Arial" w:hAnsi="Arial"/>
          <w:sz w:val="28"/>
          <w:szCs w:val="28"/>
          <w:lang w:val="en-US"/>
        </w:rPr>
        <w:t>… марганец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изменяет степень окислен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кисляетс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осстанавливаетс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начала окисляется, потом восстанавливаетс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и окисляется, и восстанавливаетс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Число отданных (или принятых) электронов в полуреакци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12ОH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  </w:t>
      </w:r>
      <w:r>
        <w:rPr>
          <w:rFonts w:cs="Arial" w:ascii="Arial" w:hAnsi="Arial"/>
          <w:sz w:val="28"/>
          <w:szCs w:val="28"/>
          <w:lang w:val="en-US"/>
        </w:rPr>
        <w:t>?e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- </w:t>
      </w:r>
      <w:r>
        <w:rPr>
          <w:rFonts w:cs="Arial" w:ascii="Arial" w:hAnsi="Arial"/>
          <w:sz w:val="28"/>
          <w:szCs w:val="28"/>
          <w:lang w:val="en-US"/>
        </w:rPr>
        <w:t>→ 2Cl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+ 6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 рав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10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2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6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10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6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з приведенных оснований Fe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, NaOH, KOH, LiOH, CsOH наиболее слабым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Li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s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з приведенных частиц N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, K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, OH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>, Ag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sz w:val="28"/>
          <w:szCs w:val="28"/>
          <w:lang w:val="en-US"/>
        </w:rPr>
        <w:t>, Cl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кислотой Льюиса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з приведенных частиц N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, 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, Н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, Cl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>, OH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кислотой Льюиса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Щелочную и кислую реакцию среды соответственно имеют растворы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г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и 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и C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B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и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и Z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и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С позиций протолитической теории продуктами реакции гидролиз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[Cd(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]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+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O </w:t>
      </w:r>
      <w:r>
        <w:rPr>
          <w:rFonts w:eastAsia="@Arial Unicode MS" w:cs="Arial" w:ascii="Arial" w:hAnsi="Arial"/>
          <w:sz w:val="28"/>
          <w:szCs w:val="28"/>
          <w:lang w:val="en-US"/>
        </w:rPr>
        <w:t>⇔</w:t>
      </w:r>
      <w:r>
        <w:rPr>
          <w:rFonts w:cs="Arial" w:ascii="Arial" w:hAnsi="Arial"/>
          <w:sz w:val="28"/>
          <w:szCs w:val="28"/>
          <w:lang w:val="en-US"/>
        </w:rPr>
        <w:t xml:space="preserve"> … являю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Для ослабления гидролиза ортофосфата калия в водный раствор соли следует добавить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аствор хлороводород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аствор сульфата кальц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онцентрированную серную кислоту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оду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идроксид кал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Буре соответствует формул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o(B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Al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х 1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х 10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B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 водном растворе тетрабората натрия (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7</w:t>
      </w:r>
      <w:r>
        <w:rPr>
          <w:rFonts w:cs="Arial" w:ascii="Arial" w:hAnsi="Arial"/>
          <w:sz w:val="28"/>
          <w:szCs w:val="28"/>
          <w:lang w:val="en-US"/>
        </w:rPr>
        <w:t xml:space="preserve">) рН среды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 ≈ 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 &lt; 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 = 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 = 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 &gt; 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Гидролиз солей сурьмы (III) протекает с образованием малорастворимых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редних сол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войных сол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ых сол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омплексных сол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ксосол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он Bi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+</w:t>
      </w:r>
      <w:r>
        <w:rPr>
          <w:rFonts w:cs="Arial" w:ascii="Arial" w:hAnsi="Arial"/>
          <w:sz w:val="28"/>
          <w:szCs w:val="28"/>
          <w:lang w:val="en-US"/>
        </w:rPr>
        <w:t xml:space="preserve"> имеет конфигурацию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 неподеленной электронной парой в ns-орбитал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 незавершенным d-подуровн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севдоблагородногазову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елиеву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благородногазову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Положение серы (S) в периодической системе элементов Д.И.Менделеева (период, группа, подгруппа)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 период, VI группа, главная подгрупп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3 период, VI группа, главная подгрупп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3 период, VI группа, побочная подгрупп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4 период, III группа, главная подгрупп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4 период, III группа, побочная подгрупп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Растворы солей сульфата натрия и сульфита натрия имеют реакцию среды соответствен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йтральную и щелочну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щелочную и кислу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кислую и нейтральную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кислую и щелочную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йтральную и кислу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При нагревании возгон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хлор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стат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йод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фтор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бр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озможно взаимодействие между галогенидом металла и галогеном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Cl + Br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Cl + 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Br + 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…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F + 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…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Br + 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…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Продуктом восстановления Cr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sz w:val="28"/>
          <w:szCs w:val="28"/>
          <w:lang w:val="en-US"/>
        </w:rPr>
        <w:t xml:space="preserve"> в щелочной среде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r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(OН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Превращение C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7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sz w:val="28"/>
          <w:szCs w:val="28"/>
          <w:lang w:val="en-US"/>
        </w:rPr>
        <w:t xml:space="preserve">  Cr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+</w:t>
      </w:r>
      <w:r>
        <w:rPr>
          <w:rFonts w:cs="Arial" w:ascii="Arial" w:hAnsi="Arial"/>
          <w:sz w:val="28"/>
          <w:szCs w:val="28"/>
          <w:lang w:val="en-US"/>
        </w:rPr>
        <w:t xml:space="preserve"> протекает в среде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о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сильнощелочной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характер среды не имеет значени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нейтральной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щелочно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 медицинской практике в качестве антисептика используется соединение марганц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(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СО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(OН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MnO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ществом Х в реак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Х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(OН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MnO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Электронная конфигурация …3d</w:t>
      </w:r>
      <w:r>
        <w:rPr>
          <w:rFonts w:cs="Arial" w:ascii="Arial" w:hAnsi="Arial"/>
          <w:color w:val="000000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соответствует частице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Fe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+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Желтой кровяной солью называют соединение желез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Fe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х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Fe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Продуктом реакции AgCl +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х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идроксид диамминсеребра (I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хлорид диамминсеребра (I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ихлороаргентат (I) аммон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хлорид тетраамминсеребра (I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игидроксоаргентат (I) аммон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Реакции аммонолиза сулемы соответствует уравнение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N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→ Hg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rFonts w:eastAsia="@Arial Unicode MS" w:cs="@Arial Unicode MS" w:ascii="@Arial Unicode MS" w:hAnsi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4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 2H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4HC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KI → Hg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@Arial Unicode MS" w:cs="@Arial Unicode MS" w:ascii="@Arial Unicode MS" w:hAnsi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2KC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gO + 2HCl → 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→ Hg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@Arial Unicode MS" w:cs="@Arial Unicode MS" w:ascii="@Arial Unicode MS" w:hAnsi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2HC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Чтобы скорость химической реакции возросла в 32 раза (температурный коэффициент равен 2), температуру нужно повысить н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Молярная концентрация (С) раствора с (Mn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) = 5% и  = 1,028 г/мл равн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0,623 моль/л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0,340 моль/л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,338 моль/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0,514 моль/л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0,454 моль/л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Для приготовления раствора с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 xml:space="preserve">(KI) = 5%, требуется 30 г иодида калия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 масса воды, равна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70 г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470 г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00 г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00 г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570 г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рOН в 0,5 х 10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2</w:t>
      </w:r>
      <w:r>
        <w:rPr>
          <w:rFonts w:cs="Arial" w:ascii="Arial" w:hAnsi="Arial"/>
          <w:sz w:val="28"/>
          <w:szCs w:val="28"/>
          <w:lang w:val="en-US"/>
        </w:rPr>
        <w:t>М растворе Ca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2 </w:t>
      </w:r>
      <w:r>
        <w:rPr>
          <w:rFonts w:cs="Arial" w:ascii="Arial" w:hAnsi="Arial"/>
          <w:sz w:val="28"/>
          <w:szCs w:val="28"/>
          <w:lang w:val="en-US"/>
        </w:rPr>
        <w:t>равен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ПОЛОЖИТЕ ФОРМУЛЫ ВЕЩЕСТВ В ПОРЯДКЕ УМЕНЬШЕНИЯ ДЛИНЫ СВЯЗИ В ИХ МОЛЕКУЛА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Br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ПОЛОЖИТЕ КИСЛОТЫ В ПОРЯДКЕ УВЕЛИЧЕНИЯ ИХ СИ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HIO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ЛОЖИТЕ ФОРМУЛЫ ВЕЩЕСТВ В ПОРЯДКЕ УВЕЛИЧЕНИЯ ПРОЧНОСТИ СВЯЗИ В ИХ МОЛЕКУЛАХ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I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Br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F</w:t>
      </w:r>
    </w:p>
    <w:p>
      <w:pPr>
        <w:pStyle w:val="Normal"/>
        <w:jc w:val="both"/>
        <w:rPr/>
      </w:pPr>
      <w:r>
        <w:rPr>
          <w:sz w:val="28"/>
          <w:szCs w:val="28"/>
        </w:rPr>
        <w:t>4. РАСПОЛОЖИТЕ КИСЛОТЫ В ПОРЯДКЕ УМЕНЬШЕНИЯ ИХ СИЛ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УСТАНОВЛЕНИЕ СООТВЕТСТВИЯ МЕЖДУ МНОЖЕСТВАМИ ВАРИАНТОВ ОТВЕТОВ</w:t>
      </w:r>
    </w:p>
    <w:p>
      <w:pPr>
        <w:pStyle w:val="Normal"/>
        <w:jc w:val="both"/>
        <w:rPr/>
      </w:pPr>
      <w:r>
        <w:rPr/>
        <w:t>1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 КИСЛОТЫ</w:t>
            </w:r>
            <w:r>
              <w:rPr>
                <w:sz w:val="28"/>
                <w:szCs w:val="28"/>
              </w:rPr>
              <w:br/>
              <w:t xml:space="preserve">1.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</w:rPr>
              <w:t> </w:t>
              <w:br/>
              <w:t xml:space="preserve">2. </w:t>
            </w:r>
            <w:r>
              <w:rPr>
                <w:sz w:val="28"/>
                <w:szCs w:val="28"/>
                <w:lang w:val="en-US"/>
              </w:rPr>
              <w:t>HF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КИСЛОТЫ</w:t>
            </w:r>
            <w:r>
              <w:rPr>
                <w:sz w:val="28"/>
                <w:szCs w:val="28"/>
              </w:rPr>
              <w:br/>
              <w:t>А) слабая</w:t>
              <w:br/>
              <w:t>Б) четырехосновная</w:t>
              <w:br/>
              <w:t>В) двухосновная</w:t>
              <w:br/>
              <w:t>Г) сильная</w:t>
              <w:br/>
              <w:t xml:space="preserve">Д) бескислородная </w:t>
              <w:br/>
              <w:t>Е) кислородсодержащая</w:t>
              <w:br/>
              <w:t>Ж) двухкислотная</w:t>
              <w:br/>
              <w:t>З) однокислотная    </w:t>
              <w:br/>
              <w:t>И) одноосновная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 -___, ___, ___;  2 -___, ___,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/>
        <w:t>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 ВЕЩЕСТВА</w:t>
            </w:r>
            <w:r>
              <w:rPr>
                <w:sz w:val="28"/>
                <w:szCs w:val="28"/>
              </w:rPr>
              <w:br/>
              <w:t xml:space="preserve">1. </w:t>
            </w:r>
            <w:r>
              <w:rPr>
                <w:sz w:val="28"/>
                <w:szCs w:val="28"/>
                <w:lang w:val="en-US"/>
              </w:rPr>
              <w:t>H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br/>
              <w:t xml:space="preserve">2. </w:t>
            </w:r>
            <w:r>
              <w:rPr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ЕЩЕСТВА</w:t>
            </w:r>
            <w:r>
              <w:rPr>
                <w:sz w:val="28"/>
                <w:szCs w:val="28"/>
              </w:rPr>
              <w:br/>
              <w:t>А) бромоводородная кислота</w:t>
              <w:br/>
              <w:t>Б) хлорная кислота</w:t>
              <w:br/>
              <w:t>В) хлорноватая кислота</w:t>
              <w:br/>
              <w:t>Г) соляная кислота   </w:t>
              <w:br/>
              <w:t xml:space="preserve">Д) бромистая кислота    </w:t>
              <w:br/>
              <w:t>Е) хлористая кислота</w:t>
              <w:br/>
              <w:t>Ж) хлороводородная кислота</w:t>
              <w:br/>
              <w:t>З) соляная кислота   </w:t>
              <w:br/>
              <w:t>И) бромноватая кислота  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 -___;  2 -___,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/>
        <w:t>. УСТАНОВИТЬ СООТВЕТСТВИЕ…</w:t>
      </w:r>
    </w:p>
    <w:tbl>
      <w:tblPr>
        <w:tblW w:w="10348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2979" w:hRule="atLeast"/>
        </w:trPr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left="142" w:hanging="0"/>
              <w:rPr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УРАВНЕНИЕ РЕАКЦИИ</w:t>
            </w:r>
            <w:r>
              <w:rPr>
                <w:sz w:val="28"/>
                <w:szCs w:val="28"/>
              </w:rPr>
              <w:br/>
              <w:t>1. 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(г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 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 (г)</w:t>
            </w:r>
            <w:r>
              <w:rPr>
                <w:sz w:val="28"/>
                <w:szCs w:val="28"/>
              </w:rPr>
              <w:t xml:space="preserve"> + O</w:t>
            </w:r>
            <w:r>
              <w:rPr>
                <w:sz w:val="28"/>
                <w:szCs w:val="28"/>
                <w:vertAlign w:val="subscript"/>
              </w:rPr>
              <w:t>2 (г)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. CuO</w:t>
            </w:r>
            <w:r>
              <w:rPr>
                <w:sz w:val="28"/>
                <w:szCs w:val="28"/>
                <w:vertAlign w:val="subscript"/>
              </w:rPr>
              <w:t>(к)</w:t>
            </w:r>
            <w:r>
              <w:rPr>
                <w:sz w:val="28"/>
                <w:szCs w:val="28"/>
              </w:rPr>
              <w:t xml:space="preserve">  + H</w:t>
            </w:r>
            <w:r>
              <w:rPr>
                <w:sz w:val="28"/>
                <w:szCs w:val="28"/>
                <w:vertAlign w:val="subscript"/>
              </w:rPr>
              <w:t xml:space="preserve">2(г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Cu</w:t>
            </w:r>
            <w:r>
              <w:rPr>
                <w:sz w:val="28"/>
                <w:szCs w:val="28"/>
                <w:vertAlign w:val="subscript"/>
              </w:rPr>
              <w:t>(к)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(г)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lt; 0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103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ИП РЕАКЦИИ</w:t>
            </w:r>
            <w:r>
              <w:rPr>
                <w:sz w:val="28"/>
                <w:szCs w:val="28"/>
              </w:rPr>
              <w:br/>
              <w:t>А) необратимая</w:t>
              <w:br/>
              <w:t>Б) экзотермическая</w:t>
              <w:br/>
              <w:t>В) гетерогенная</w:t>
              <w:br/>
              <w:t>Г) соединения</w:t>
              <w:br/>
              <w:t xml:space="preserve">Д) гомогенная </w:t>
              <w:br/>
              <w:t>Е) окислительно-восстановительная</w:t>
              <w:br/>
              <w:t>Ж) эндотермическая</w:t>
              <w:br/>
              <w:t>З) без изменения степеней окисления </w:t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 -___, ___, ___;  2 -___, ___,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</w:t>
      </w:r>
      <w:r>
        <w:rPr/>
        <w:t>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СОЛИ</w:t>
            </w:r>
            <w:r>
              <w:rPr>
                <w:sz w:val="28"/>
                <w:szCs w:val="28"/>
              </w:rPr>
              <w:br/>
              <w:t>1. оксидная (оксосоль)</w:t>
              <w:br/>
              <w:t>2. двойная по катиону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ФОРМУЛА ВЕЩЕСТВА</w:t>
            </w:r>
            <w:r>
              <w:rPr>
                <w:sz w:val="28"/>
                <w:szCs w:val="28"/>
              </w:rPr>
              <w:br/>
              <w:t xml:space="preserve">А)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ZnOH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8"/>
                <w:szCs w:val="28"/>
              </w:rPr>
              <w:br/>
              <w:t xml:space="preserve">Б)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NH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Mg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6"/>
                <w:szCs w:val="26"/>
                <w:lang w:val="en-US"/>
              </w:rPr>
              <w:t>SbOBr</w:t>
            </w:r>
            <w:r>
              <w:rPr>
                <w:sz w:val="28"/>
                <w:szCs w:val="28"/>
              </w:rPr>
              <w:br/>
              <w:t>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g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H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8"/>
                <w:szCs w:val="28"/>
              </w:rPr>
              <w:br/>
              <w:t xml:space="preserve">Д) </w:t>
            </w:r>
            <w:r>
              <w:rPr>
                <w:sz w:val="26"/>
                <w:szCs w:val="26"/>
                <w:lang w:val="en-US"/>
              </w:rPr>
              <w:t>KCr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8"/>
                <w:szCs w:val="28"/>
              </w:rPr>
              <w:br/>
              <w:t xml:space="preserve">Е) </w:t>
            </w:r>
            <w:r>
              <w:rPr>
                <w:sz w:val="26"/>
                <w:szCs w:val="26"/>
                <w:lang w:val="en-US"/>
              </w:rPr>
              <w:t>BiO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8"/>
                <w:szCs w:val="28"/>
              </w:rPr>
              <w:br/>
              <w:t xml:space="preserve">Ж) </w:t>
            </w:r>
            <w:r>
              <w:rPr>
                <w:sz w:val="26"/>
                <w:szCs w:val="26"/>
                <w:lang w:val="en-US"/>
              </w:rPr>
              <w:t>CdOH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 -___,___;  2 -___,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4. УСТАНОВЛЕНИЕ СООТВЕТСТВИЯ ПРЕДПОЛАГАЕТ НАЛИЧИЕ ТРЕТЬЕГО МНОЖЕСТВА.</w:t>
      </w:r>
      <w:r>
        <w:rPr>
          <w:color w:val="000000"/>
          <w:sz w:val="28"/>
          <w:szCs w:val="28"/>
        </w:rPr>
        <w:t xml:space="preserve"> В таких заданиях элементы первого множества сопоставляются с элементами второго и третьего множе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/>
        <w:t>. УСТАНОВИТЬ СООТВЕТСТВИЕ…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3572"/>
        <w:gridCol w:w="2968"/>
        <w:gridCol w:w="3808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 СОЕДИНЕНИЙ</w:t>
            </w:r>
            <w:r>
              <w:rPr>
                <w:sz w:val="28"/>
                <w:szCs w:val="28"/>
              </w:rPr>
              <w:br/>
              <w:t>1. Оксиды</w:t>
              <w:br/>
              <w:t>2. Основания</w:t>
              <w:br/>
              <w:t>3. Кислоты</w:t>
              <w:br/>
              <w:t>4. Сол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  <w:r>
              <w:rPr>
                <w:sz w:val="28"/>
                <w:szCs w:val="28"/>
              </w:rPr>
              <w:br/>
              <w:t xml:space="preserve">I. </w:t>
            </w: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br/>
              <w:t xml:space="preserve">II. </w:t>
            </w:r>
            <w:r>
              <w:rPr>
                <w:sz w:val="28"/>
                <w:szCs w:val="28"/>
                <w:lang w:val="en-US"/>
              </w:rPr>
              <w:t>HCl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br/>
              <w:t>III.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br/>
              <w:t>IV. CO</w:t>
              <w:br/>
              <w:t>V.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br/>
              <w:t>VI.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br/>
              <w:t>А) Оксид магния</w:t>
              <w:br/>
              <w:t>Б) Хлорноватая кислота</w:t>
              <w:br/>
              <w:t>В) Хлорная кислота</w:t>
              <w:br/>
              <w:t>Г) Оксид углерод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  <w:br/>
              <w:t>Д) Гидрокисд магния</w:t>
              <w:br/>
              <w:t>Е) Сульфит калия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___,___, 2___,___, 3___,___, 4___.___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/>
        <w:t>. УСТАНОВИТЬ СООТВЕТСТВИЕ…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3402"/>
        <w:gridCol w:w="2977"/>
        <w:gridCol w:w="449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ГИБРИДИЗАЦИИ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br/>
              <w:t>1. 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гибридизация</w:t>
              <w:br/>
              <w:t>2. sp-гибридизация</w:t>
              <w:br/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НАЧЕНИЕ ВАЛЕНТНОГО УГЛ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90°</w:t>
              <w:br/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120°</w:t>
              <w:br/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180°</w:t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109,5°</w:t>
              <w:br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107,5°</w:t>
              <w:br/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ЕОМЕТРИЧЕСКАЯ ФОРМА ЧАСТИЦЫ</w:t>
            </w:r>
            <w:r>
              <w:rPr>
                <w:sz w:val="28"/>
                <w:szCs w:val="28"/>
              </w:rPr>
              <w:br/>
              <w:t>А) пирамидальная</w:t>
              <w:br/>
              <w:t>Б) линейная</w:t>
              <w:br/>
              <w:t>В) тетраэдрическая</w:t>
              <w:br/>
              <w:t>Г) тригональная пирам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) треугольна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___,___, 2___,___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й индикатор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4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2"/>
          <w:numId w:val="27"/>
        </w:numPr>
        <w:ind w:left="85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ерны ли следующие утверждения?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 Сродство к электрону – это энергия, которая выделяется или поглощается при присоединении электрона к изолированному атому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. Сродство к электрону максимально у р-элементов VII группы и минимально у благородных газов.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Сродство к электрону определено не для всех атомов.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А, В и С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се утверждения неверны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А и С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А и В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В и С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личество существующих механизмов образования химической связи равн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акое понятие не существует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рны ли следующие утверждения?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Полидентатные лиганды содержат один донорный атом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Полидентатные лиганды содержат два и более донорных атома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Амбидентатные лиганды содержат два донорных атома, но координация с данным центральным атомом может идти только по одному из них.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A и B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A, B, C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B и C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A и C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A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ереход системы из одного состояния в другое называ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зобарно-изотермическим потенциало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нтропие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оцессо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энтальпие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остоянием системы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ложной называется реакци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отекающая в одну стадию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отекающая в несколько стадий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еакция между сложными веществам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которой участвуют вещества с одинаковым агрегатным состояние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 которой участвуют вещества с разным агрегатным состоянием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щество, отдающее электроны в ОВ-реакции,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ислителем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становителе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 проявляет окислительно-восстановительных свойств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 окислителем, и восстановителем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X и Y в полуреакции  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2- </w:t>
      </w:r>
      <w:r>
        <w:rPr>
          <w:sz w:val="28"/>
          <w:szCs w:val="28"/>
          <w:lang w:val="en-US"/>
        </w:rPr>
        <w:t>+ Х +3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Cr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Y (среда нейтральная) соответственно являю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8О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и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5ОН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4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2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В качестве анионов образуются только гидроксид-ионы при диссоциации:</w:t>
      </w:r>
      <w:r>
        <w:rPr>
          <w:sz w:val="28"/>
          <w:szCs w:val="28"/>
          <w:lang w:val="en-US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новных соле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редних соле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новани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ых солей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новной принцип учения о ЖМКО заключается в том, чт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ягкие кислоты эффективно взаимодействуют с мягкими кислотам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жесткие основания эффективно взаимодействуют с жесткими основаниям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жесткие кислоты эффективно взаимодействуют с жесткими основаниям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жесткие кислоты эффективно взаимодействуют с мягкими основаниям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жесткие кислоты эффективно взаимодействуют с жесткими кислотами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личина делокализованного заряда позволяет оценить электронодонорную активность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ескислородных анионов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тионов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родсодержащих анионов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идроксокатионов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 катионов, и анионов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Соединению (Co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соответствует названи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ульфит гидроксокобальта (II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ульфат гидроксокобальта (II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ульфид гидроксокобальта (II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гидрат сульфата кобальта (II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идросульфат кобальта (II)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риведенном ряду соединений солью двойной по катиону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Cu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Al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a(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g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ону …2s</w:t>
        <w:softHyphen/>
        <w:softHyphen/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2p</w:t>
      </w:r>
      <w:r>
        <w:rPr>
          <w:sz w:val="28"/>
          <w:szCs w:val="28"/>
          <w:vertAlign w:val="superscript"/>
          <w:lang w:val="en-US"/>
        </w:rPr>
        <w:t>6</w:t>
      </w:r>
      <w:r>
        <w:rPr>
          <w:sz w:val="28"/>
          <w:szCs w:val="28"/>
          <w:lang w:val="en-US"/>
        </w:rPr>
        <w:t>3s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соответствует конфигурация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 неподелённой электронной парой в ns-подуровне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 незавершённым d-подуровнем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лагородногазов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севдоблагородногазов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елиевая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В s-подуровне максимальное число электронов равно:</w:t>
      </w:r>
      <w:r>
        <w:rPr>
          <w:sz w:val="28"/>
          <w:szCs w:val="28"/>
          <w:lang w:val="en-US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колько уго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Учитывая, что валентный угол в 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составляет 12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, молекула имеет форму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голковую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реугольник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ригональной пирамиды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инейную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етраэдра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еличина валентного угла 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свидетельствует 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гибридизаци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тсутствии гибридизаци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гибридизации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Соединению К[A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 соответствует названи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аргентат (II) кал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аргентат (I) кал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гидраргират (I) кальц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гидраргират (I) кал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аргентат (I) кальция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комплексном соединении К[Al(OH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] координационное число центрального атома равн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ид комплексного соединения К[Cr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] по типу лигандов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идроксокомплекс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ммиакат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мешанны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квакомплекс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цидокомплекс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Равновесие в системе  С</w:t>
      </w:r>
      <w:r>
        <w:rPr>
          <w:color w:val="000000"/>
          <w:sz w:val="28"/>
          <w:szCs w:val="28"/>
          <w:vertAlign w:val="subscript"/>
          <w:lang w:val="en-US"/>
        </w:rPr>
        <w:t>(тв.)</w:t>
      </w:r>
      <w:r>
        <w:rPr>
          <w:color w:val="000000"/>
          <w:sz w:val="28"/>
          <w:szCs w:val="28"/>
          <w:lang w:val="en-US"/>
        </w:rPr>
        <w:t xml:space="preserve"> + Н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О</w:t>
      </w:r>
      <w:r>
        <w:rPr>
          <w:color w:val="000000"/>
          <w:sz w:val="28"/>
          <w:szCs w:val="28"/>
          <w:vertAlign w:val="subscript"/>
          <w:lang w:val="en-US"/>
        </w:rPr>
        <w:t>(г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@Arial Unicode MS" w:cs="Cambria Math" w:ascii="Cambria Math" w:hAnsi="Cambria Math"/>
          <w:sz w:val="28"/>
          <w:szCs w:val="28"/>
          <w:lang w:val="en-US"/>
        </w:rPr>
        <w:t>⇔</w:t>
      </w:r>
      <w:r>
        <w:rPr>
          <w:color w:val="000000"/>
          <w:sz w:val="28"/>
          <w:szCs w:val="28"/>
          <w:lang w:val="en-US"/>
        </w:rPr>
        <w:t xml:space="preserve"> Н</w:t>
      </w:r>
      <w:r>
        <w:rPr>
          <w:color w:val="000000"/>
          <w:sz w:val="28"/>
          <w:szCs w:val="28"/>
          <w:vertAlign w:val="subscript"/>
          <w:lang w:val="en-US"/>
        </w:rPr>
        <w:t>2(г)</w:t>
      </w:r>
      <w:r>
        <w:rPr>
          <w:color w:val="000000"/>
          <w:sz w:val="28"/>
          <w:szCs w:val="28"/>
          <w:lang w:val="en-US"/>
        </w:rPr>
        <w:t xml:space="preserve"> + СО</w:t>
      </w:r>
      <w:r>
        <w:rPr>
          <w:color w:val="000000"/>
          <w:sz w:val="28"/>
          <w:szCs w:val="28"/>
          <w:vertAlign w:val="subscript"/>
          <w:lang w:val="en-US"/>
        </w:rPr>
        <w:t>(г)</w:t>
      </w:r>
      <w:r>
        <w:rPr>
          <w:color w:val="000000"/>
          <w:sz w:val="28"/>
          <w:szCs w:val="28"/>
          <w:lang w:val="en-US"/>
        </w:rPr>
        <w:t xml:space="preserve">, ΔН&gt;0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сместится в сторону образования исходных веществ при:</w:t>
      </w:r>
      <w:r>
        <w:rPr>
          <w:sz w:val="28"/>
          <w:szCs w:val="28"/>
          <w:lang w:val="en-US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онижении температуры и понижении концентрации водород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овышении температуры и понижении дав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овышении температуры и повышении дав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онижении температуры и понижении давл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онижении температуры и повышении давления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Перманганат калия в реакции 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As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A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… 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становителе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 проявляет окислительно-восстановительных свойств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 окислителем, и восстановителе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ислителем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осстановленной формой окислителя в реак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Al + 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…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l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реакции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… марганец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начала окисляется, потом восстанавливаетс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станавливаетс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 изменяет степень окислен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 окисляется, и восстанавливаетс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исляется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исло отданных (или принятых) электронов в полуреак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perscript"/>
          <w:lang w:val="en-US"/>
        </w:rPr>
        <w:t>+  </w:t>
      </w:r>
      <w:r>
        <w:rPr>
          <w:sz w:val="28"/>
          <w:szCs w:val="28"/>
          <w:lang w:val="en-US"/>
        </w:rPr>
        <w:t>?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N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равн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2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3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1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1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6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з приведенных кислот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наиболее сильной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з приведенных частиц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Сг</w:t>
      </w:r>
      <w:r>
        <w:rPr>
          <w:sz w:val="28"/>
          <w:szCs w:val="28"/>
          <w:vertAlign w:val="superscript"/>
          <w:lang w:val="en-US"/>
        </w:rPr>
        <w:t xml:space="preserve">3+ </w:t>
      </w:r>
      <w:r>
        <w:rPr>
          <w:sz w:val="28"/>
          <w:szCs w:val="28"/>
          <w:lang w:val="en-US"/>
        </w:rPr>
        <w:t xml:space="preserve">кислотой Льюиса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г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з приведенных частиц B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Mg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С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Н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основанием Льюиса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g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B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з приведенных солей Cu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KClO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NaNO</w:t>
      </w:r>
      <w:r>
        <w:rPr>
          <w:sz w:val="28"/>
          <w:szCs w:val="28"/>
          <w:vertAlign w:val="subscript"/>
          <w:lang w:val="en-US"/>
        </w:rPr>
        <w:t xml:space="preserve">3, </w:t>
      </w:r>
      <w:r>
        <w:rPr>
          <w:sz w:val="28"/>
          <w:szCs w:val="28"/>
          <w:lang w:val="en-US"/>
        </w:rPr>
        <w:t xml:space="preserve">KCl только по катиону гидролизу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Cl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u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Cl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позиций протолитической теории продуктами реакции гидролиз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[Cr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@Arial Unicode MS" w:cs="Cambria Math" w:ascii="Cambria Math" w:hAnsi="Cambria Math"/>
          <w:sz w:val="28"/>
          <w:szCs w:val="28"/>
          <w:lang w:val="en-US"/>
        </w:rPr>
        <w:t>⇔</w:t>
      </w:r>
      <w:r>
        <w:rPr>
          <w:sz w:val="28"/>
          <w:szCs w:val="28"/>
          <w:lang w:val="en-US"/>
        </w:rPr>
        <w:t xml:space="preserve"> … являю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r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r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r(OH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3-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r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r(OH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3-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слабить гидролиз карбоната натрия можно, добавив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атализатор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ды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створ гидроксида натри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створ хлороводородной кислоты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створ серной кислоты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ложение углерода (С) в периодической системе элементов Д.И.Менделеева (период, группа, подгруппа), электронная формула в основном состоянии и возможные степени окисления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-ий период, IV-я группа, главная подгруппа…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с.о. +2, +4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-ий период, V-я группа, главная подгруппа…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с.о. +3, +5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-ой период, IV-я группа, главная подгруппа …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с.о. +2, +4, -4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-ий период, III-я группа, главная подгруппа …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с.о. +3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-ой период, III-я группа, главная подгруппа …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с.о. +1,+3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Установить присутствие ионов Pb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в растворе можно по реакции образования осадка золотисто-желтого цвета при взаимодействия с ионами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ряду гидроксидов As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Sb(OH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→ Bi(OH)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блюда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силение кислотных свойств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лабление основных свойств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но-основные свойства изменяются немонотонно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но-основные свойства не изменяютс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силение основных свойств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ону Bi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соответствует электронная формула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6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6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5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5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5d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6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5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5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5d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5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5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5d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молекуле воды степень окисления кислорода -2, поэтому вода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идроксидо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ероксидо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зонидо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упероксидо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сидом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ОВ-реакциях сульфит натрия 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О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может быть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олько восстановителе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олько окислителем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 проявляет окислительно-восстановительных свойств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 окислителем, и восстановителем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ложение брома (Br) в периодической системе элементов Д.И.Менделеева (период, группа, подгруппа)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период, VII группа, главная подгруппа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период, VII группа, побочная подгрупп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период, IV группа, главная подгрупп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период, VII группа, главная подгрупп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период, IV группа, побочная подгруппа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ачественной реакции на йодид-ион соответствует уравнени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FeS + 2HI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Fe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  <w:softHyphen/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n(N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NаI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Sn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2NаN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6K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8KOH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аOH + HI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NaI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gN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NаI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AgI</w:t>
            </w:r>
            <w:r>
              <w:rPr>
                <w:rFonts w:eastAsia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NаN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Превращение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протекает в сред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щелочн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йтральной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арактер среды не имеет значени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ильнощелочной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й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растворении гидроксида хрома (III) в избытке раствора гидроксида калия образуется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Cr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r(OH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r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r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]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Превращение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протекает в сред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йтральной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ильнощелочной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й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щелочн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арактер среды не имеет значения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Продуктом восстановления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в нейтральной среде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nO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(OН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Атому кобальта соответствует валентная электронная формула: </w:t>
      </w:r>
      <w:r>
        <w:rPr>
          <w:sz w:val="28"/>
          <w:szCs w:val="28"/>
          <w:lang w:val="en-US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color w:val="000000"/>
                <w:sz w:val="28"/>
                <w:szCs w:val="28"/>
                <w:lang w:val="en-US"/>
              </w:rPr>
              <w:t>3d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4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color w:val="000000"/>
                <w:sz w:val="28"/>
                <w:szCs w:val="28"/>
                <w:lang w:val="en-US"/>
              </w:rPr>
              <w:t>3d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4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color w:val="000000"/>
                <w:sz w:val="28"/>
                <w:szCs w:val="28"/>
                <w:lang w:val="en-US"/>
              </w:rPr>
              <w:t>3d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color w:val="000000"/>
                <w:sz w:val="28"/>
                <w:szCs w:val="28"/>
                <w:lang w:val="en-US"/>
              </w:rPr>
              <w:t>3d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…</w:t>
            </w:r>
            <w:r>
              <w:rPr>
                <w:color w:val="000000"/>
                <w:sz w:val="28"/>
                <w:szCs w:val="28"/>
                <w:lang w:val="en-US"/>
              </w:rPr>
              <w:t>3d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4s</w:t>
            </w:r>
            <w:r>
              <w:rPr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Желтой кровяной солью называют соединение железа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Fe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х 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Fe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Продуктом реакции AgCl + 2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х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…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лорид диамминсеребра (I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аргентат (I) аммон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лорид тетраамминсеребра (I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гидроксоаргентат (I) аммон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идроксид диамминсеребра (I)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з соединений серебра AgF, AgCl,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, AgI, A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в желтый цвет окрашен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лорид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ульфид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торид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сид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йодид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тобы скорость химической реакции возросла в 64 раза (температурный коэффициент равен 4), температуру нужно повысить на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6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°С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Массовая доля w(AgF) в растворе с молярной концентрацией  С = 1,250 моль/л и ρ = 1,327 г/мл равна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8,47%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,95%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,22%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,72%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1,96%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Для приготовления раствора с w(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= 6% необходимо смешать массы раствора сульфата магния с w(Mg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) = 16% и воды в минимальном соотношении соответственн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: 5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: 5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: 16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6 : 6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: 10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5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Н в 0,001М растворе HCl равен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1931"/>
        <w:gridCol w:w="7903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)</w:t>
            </w:r>
          </w:p>
        </w:tc>
        <w:tc>
          <w:tcPr>
            <w:tcW w:w="98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)</w:t>
            </w:r>
          </w:p>
        </w:tc>
        <w:tc>
          <w:tcPr>
            <w:tcW w:w="98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)</w:t>
            </w:r>
          </w:p>
        </w:tc>
        <w:tc>
          <w:tcPr>
            <w:tcW w:w="98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)</w:t>
            </w:r>
          </w:p>
        </w:tc>
        <w:tc>
          <w:tcPr>
            <w:tcW w:w="98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)</w:t>
            </w:r>
          </w:p>
        </w:tc>
        <w:tc>
          <w:tcPr>
            <w:tcW w:w="983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5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ПОЛОЖИТЕ ФОРМУЛЫ ВЕЩЕСТВ В ПОРЯДКЕ УВЕЛИЧЕНИЯ ЭНЕРГИИ СВЯЗИ В ИХ МОЛЕКУЛАХ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I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Br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F</w:t>
      </w:r>
    </w:p>
    <w:p>
      <w:pPr>
        <w:pStyle w:val="Normal"/>
        <w:jc w:val="both"/>
        <w:rPr/>
      </w:pPr>
      <w:r>
        <w:rPr>
          <w:sz w:val="28"/>
          <w:szCs w:val="28"/>
        </w:rPr>
        <w:t>2. РАСПОЛОЖИТЕ КИСЛОТЫ В ПОРЯДКЕ УМЕНЬШЕНИЯ ИХ СИЛЫ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ПОЛОЖИТЕ ФОРМУЛЫ ВЕЩЕСТВ В ПОРЯДКЕ УВЕЛИЧЕНИЯ ИХ ВОССТАНОВИТЕЛНОЙ АКТИВНОСТИ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ЛОЖИТЕ ФОРМУЛЫ ВЕЩЕСТВ В ПОРЯДКЕ УВЕЛИЧЕНИЯ ДЛИНЫ СВЯЗИ В ИХ МОЛЕКУЛАХ</w:t>
      </w:r>
    </w:p>
    <w:p>
      <w:pPr>
        <w:pStyle w:val="Normal"/>
        <w:numPr>
          <w:ilvl w:val="0"/>
          <w:numId w:val="28"/>
        </w:numPr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numPr>
          <w:ilvl w:val="0"/>
          <w:numId w:val="28"/>
        </w:numPr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e</w:t>
      </w:r>
    </w:p>
    <w:p>
      <w:pPr>
        <w:pStyle w:val="Normal"/>
        <w:numPr>
          <w:ilvl w:val="0"/>
          <w:numId w:val="28"/>
        </w:numPr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Te</w:t>
      </w:r>
    </w:p>
    <w:p>
      <w:pPr>
        <w:pStyle w:val="Normal"/>
        <w:numPr>
          <w:ilvl w:val="0"/>
          <w:numId w:val="28"/>
        </w:numPr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УСТАНОВЛЕНИЕ СООТВЕТСТВИЯ МЕЖДУ МНОЖЕСТВАМИ ВАРИАНТОВ ОТВЕТОВ</w:t>
      </w:r>
    </w:p>
    <w:p>
      <w:pPr>
        <w:pStyle w:val="Normal"/>
        <w:jc w:val="both"/>
        <w:rPr/>
      </w:pPr>
      <w:r>
        <w:rPr/>
        <w:t>1. УСТАНОВИТЬ СООТВЕТСТВИЕ…</w:t>
      </w:r>
    </w:p>
    <w:tbl>
      <w:tblPr>
        <w:tblW w:w="10348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5245"/>
        <w:gridCol w:w="5103"/>
      </w:tblGrid>
      <w:tr>
        <w:trPr>
          <w:trHeight w:val="2979" w:hRule="atLeast"/>
        </w:trPr>
        <w:tc>
          <w:tcPr>
            <w:tcW w:w="5245" w:type="dxa"/>
            <w:tcBorders/>
          </w:tcPr>
          <w:p>
            <w:pPr>
              <w:pStyle w:val="TextBody"/>
              <w:spacing w:before="0" w:after="0"/>
              <w:ind w:left="142" w:hanging="0"/>
              <w:rPr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</w:rPr>
              <w:t>УРАВНЕНИЕ РЕАКЦИИ</w:t>
            </w:r>
            <w:r>
              <w:rPr>
                <w:sz w:val="28"/>
                <w:szCs w:val="28"/>
              </w:rPr>
              <w:br/>
              <w:t>1. 2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(г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Û</w:t>
            </w:r>
            <w:r>
              <w:rPr>
                <w:sz w:val="28"/>
                <w:szCs w:val="28"/>
              </w:rPr>
              <w:t xml:space="preserve">  2NO</w:t>
            </w:r>
            <w:r>
              <w:rPr>
                <w:sz w:val="28"/>
                <w:szCs w:val="28"/>
                <w:vertAlign w:val="subscript"/>
              </w:rPr>
              <w:t xml:space="preserve"> (г)</w:t>
            </w:r>
            <w:r>
              <w:rPr>
                <w:sz w:val="28"/>
                <w:szCs w:val="28"/>
              </w:rPr>
              <w:t xml:space="preserve"> + O</w:t>
            </w:r>
            <w:r>
              <w:rPr>
                <w:sz w:val="28"/>
                <w:szCs w:val="28"/>
                <w:vertAlign w:val="subscript"/>
              </w:rPr>
              <w:t>2 (г)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ind w:left="142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2. CuO</w:t>
            </w:r>
            <w:r>
              <w:rPr>
                <w:sz w:val="28"/>
                <w:szCs w:val="28"/>
                <w:vertAlign w:val="subscript"/>
              </w:rPr>
              <w:t>(к)</w:t>
            </w:r>
            <w:r>
              <w:rPr>
                <w:sz w:val="28"/>
                <w:szCs w:val="28"/>
              </w:rPr>
              <w:t xml:space="preserve">  + H</w:t>
            </w:r>
            <w:r>
              <w:rPr>
                <w:sz w:val="28"/>
                <w:szCs w:val="28"/>
                <w:vertAlign w:val="subscript"/>
              </w:rPr>
              <w:t xml:space="preserve">2(г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Cu</w:t>
            </w:r>
            <w:r>
              <w:rPr>
                <w:sz w:val="28"/>
                <w:szCs w:val="28"/>
                <w:vertAlign w:val="subscript"/>
              </w:rPr>
              <w:t>(к)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(г)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rFonts w:eastAsia="Symbol" w:cs="Symbol" w:ascii="Symbol" w:hAnsi="Symbol"/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&lt; 0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103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РЕАКЦИИ</w:t>
            </w:r>
            <w:r>
              <w:rPr>
                <w:sz w:val="28"/>
                <w:szCs w:val="28"/>
              </w:rPr>
              <w:br/>
              <w:t>А) необратимая</w:t>
              <w:br/>
              <w:t>Б) экзотермическая</w:t>
              <w:br/>
              <w:t>В) гетерогенная</w:t>
              <w:br/>
              <w:t>Г) соединения</w:t>
              <w:br/>
              <w:t xml:space="preserve">Д) гомогенная </w:t>
              <w:br/>
              <w:t>Е) окислительно-восстановительная</w:t>
              <w:br/>
              <w:t>Ж) эндотермическая</w:t>
              <w:br/>
              <w:t>З) без изменения степеней окисления </w:t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 -___, ___, ___;  2 -___, ___,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/>
        <w:t>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 ВЕЩЕСТВА</w:t>
            </w:r>
            <w:r>
              <w:rPr>
                <w:sz w:val="28"/>
                <w:szCs w:val="28"/>
              </w:rPr>
              <w:br/>
              <w:t xml:space="preserve">1. </w:t>
            </w:r>
            <w:r>
              <w:rPr>
                <w:sz w:val="28"/>
                <w:szCs w:val="28"/>
                <w:lang w:val="en-US"/>
              </w:rPr>
              <w:t>H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br/>
              <w:t xml:space="preserve">2. </w:t>
            </w:r>
            <w:r>
              <w:rPr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ЗВАНИЕ ВЕЩЕСТВА</w:t>
            </w:r>
            <w:r>
              <w:rPr>
                <w:sz w:val="28"/>
                <w:szCs w:val="28"/>
              </w:rPr>
              <w:br/>
              <w:t>А) бромоводородная кислота</w:t>
              <w:br/>
              <w:t>Б) хлорная кислота</w:t>
              <w:br/>
              <w:t>В) хлорноватая кислота</w:t>
              <w:br/>
              <w:t>Г) соляная кислота   </w:t>
              <w:br/>
              <w:t xml:space="preserve">Д) бромистая кислота    </w:t>
              <w:br/>
              <w:t>Е) хлористая кислота</w:t>
              <w:br/>
              <w:t>Ж) хлороводородная кислота</w:t>
              <w:br/>
              <w:t>З) соляная кислота   </w:t>
              <w:br/>
              <w:t>И) бромноватая кислота   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 -___;  2 -___,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</w:t>
      </w:r>
      <w:r>
        <w:rPr/>
        <w:t>. УСТАНОВИТЬ СООТВЕТСТВИЕ…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4293"/>
        <w:gridCol w:w="5346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ЭЛЕКТРОННОЙ ОБОЛОЧКИ ИОНА</w:t>
            </w:r>
            <w:r>
              <w:rPr>
                <w:sz w:val="28"/>
                <w:szCs w:val="28"/>
              </w:rPr>
              <w:br/>
              <w:t>1. благородногазовая</w:t>
              <w:br/>
              <w:t>2. псевдоблагородногазовая</w:t>
            </w:r>
          </w:p>
        </w:tc>
        <w:tc>
          <w:tcPr>
            <w:tcW w:w="5346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ФОРМУЛА ИОНА</w:t>
            </w:r>
            <w:r>
              <w:rPr>
                <w:sz w:val="28"/>
                <w:szCs w:val="28"/>
              </w:rPr>
              <w:br/>
              <w:t xml:space="preserve">А) </w:t>
            </w:r>
            <w:r>
              <w:rPr>
                <w:sz w:val="26"/>
                <w:szCs w:val="26"/>
                <w:lang w:val="en-US"/>
              </w:rPr>
              <w:t>Zn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8"/>
                <w:szCs w:val="28"/>
              </w:rPr>
              <w:br/>
              <w:t>Б) Ca</w:t>
            </w:r>
            <w:r>
              <w:rPr>
                <w:sz w:val="26"/>
                <w:szCs w:val="26"/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8"/>
                <w:szCs w:val="28"/>
              </w:rPr>
              <w:br/>
              <w:t>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6"/>
                <w:szCs w:val="26"/>
                <w:lang w:val="en-US"/>
              </w:rPr>
              <w:t>Mn</w:t>
            </w:r>
            <w:r>
              <w:rPr>
                <w:sz w:val="26"/>
                <w:szCs w:val="26"/>
                <w:vertAlign w:val="superscript"/>
              </w:rPr>
              <w:t>2+</w:t>
            </w:r>
            <w:r>
              <w:rPr>
                <w:sz w:val="28"/>
                <w:szCs w:val="28"/>
              </w:rPr>
              <w:br/>
              <w:t xml:space="preserve">Д) </w:t>
            </w: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6"/>
                <w:szCs w:val="26"/>
                <w:vertAlign w:val="superscript"/>
              </w:rPr>
              <w:t>+</w:t>
            </w:r>
            <w:r>
              <w:rPr>
                <w:sz w:val="28"/>
                <w:szCs w:val="28"/>
              </w:rPr>
              <w:br/>
              <w:t xml:space="preserve">Е) </w:t>
            </w:r>
            <w:r>
              <w:rPr>
                <w:sz w:val="28"/>
                <w:szCs w:val="28"/>
                <w:lang w:val="en-US"/>
              </w:rPr>
              <w:t>Se</w:t>
            </w:r>
            <w:r>
              <w:rPr>
                <w:sz w:val="26"/>
                <w:szCs w:val="26"/>
                <w:vertAlign w:val="superscript"/>
              </w:rPr>
              <w:t>4+</w:t>
            </w:r>
            <w:r>
              <w:rPr>
                <w:sz w:val="28"/>
                <w:szCs w:val="28"/>
              </w:rPr>
              <w:br/>
              <w:t xml:space="preserve">Ж)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6"/>
                <w:szCs w:val="26"/>
                <w:vertAlign w:val="superscript"/>
              </w:rPr>
              <w:t>4+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веты: 1 -___,___;  2 -___,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4. УСТАНОВЛЕНИЕ СООТВЕТСТВИЯ ПРЕДПОЛАГАЕТ НАЛИЧИЕ ТРЕТЬЕГО МНОЖЕСТВА.</w:t>
      </w:r>
      <w:r>
        <w:rPr>
          <w:color w:val="000000"/>
          <w:sz w:val="28"/>
          <w:szCs w:val="28"/>
        </w:rPr>
        <w:t xml:space="preserve"> В таких заданиях элементы первого множества сопоставляются с элементами второго и третьего множе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</w:t>
      </w:r>
      <w:r>
        <w:rPr/>
        <w:t>. УСТАНОВИТЬ СООТВЕТСТВИЕ…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3402"/>
        <w:gridCol w:w="2977"/>
        <w:gridCol w:w="449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 ИОН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br/>
              <w:t xml:space="preserve">1. </w:t>
            </w:r>
            <w:r>
              <w:rPr>
                <w:sz w:val="28"/>
                <w:szCs w:val="28"/>
                <w:lang w:val="en-US"/>
              </w:rPr>
              <w:t>Cu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br/>
              <w:t xml:space="preserve">2. </w:t>
            </w: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br/>
              <w:t xml:space="preserve">3. </w:t>
            </w:r>
            <w:r>
              <w:rPr>
                <w:sz w:val="28"/>
                <w:szCs w:val="28"/>
                <w:lang w:val="en-US"/>
              </w:rPr>
              <w:t>M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</w:rPr>
              <w:br/>
              <w:t xml:space="preserve">4. </w:t>
            </w:r>
            <w:r>
              <w:rPr>
                <w:sz w:val="28"/>
                <w:szCs w:val="28"/>
                <w:lang w:val="en-US"/>
              </w:rPr>
              <w:t>Zn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ЭЛЕКТРОНА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РМУЛ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ОН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br/>
              <w:t>I. ... 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d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br/>
              <w:t>II. ... 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d</w:t>
            </w:r>
            <w:r>
              <w:rPr>
                <w:sz w:val="28"/>
                <w:szCs w:val="28"/>
                <w:vertAlign w:val="superscript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br/>
              <w:t>III. ... 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br/>
              <w:t>IV. ... 2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2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br/>
              <w:t>V. ... 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d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br/>
              <w:t>VI. ...3d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4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4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ЭЛЕКТРОННОЙ ОБОЛОЧКИ</w:t>
            </w:r>
            <w:r>
              <w:rPr>
                <w:sz w:val="28"/>
                <w:szCs w:val="28"/>
              </w:rPr>
              <w:br/>
              <w:t>А) благородногазовая</w:t>
              <w:br/>
              <w:t>Б) псевдоблагородногазовая</w:t>
              <w:br/>
              <w:t xml:space="preserve">В) с незавершенны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подуровнем</w:t>
              <w:br/>
              <w:t xml:space="preserve">Г) с неподеленной электронной парой в </w:t>
            </w:r>
            <w:r>
              <w:rPr>
                <w:sz w:val="28"/>
                <w:szCs w:val="28"/>
                <w:lang w:val="en-US"/>
              </w:rPr>
              <w:t>ns</w:t>
            </w:r>
            <w:r>
              <w:rPr>
                <w:sz w:val="28"/>
                <w:szCs w:val="28"/>
              </w:rPr>
              <w:t>-подуровне</w:t>
              <w:br/>
              <w:t>Д) гелиевая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___,___, 2___,___, 3___,___, 4___.___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</w:t>
      </w:r>
      <w:r>
        <w:rPr/>
        <w:t>. УСТАНОВИТЬ СООТВЕТСТВИЕ…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408" w:type="dxa"/>
        </w:tblCellMar>
      </w:tblPr>
      <w:tblGrid>
        <w:gridCol w:w="3402"/>
        <w:gridCol w:w="2977"/>
        <w:gridCol w:w="4495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ИП ГИБРИДИЗАЦИИ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br/>
              <w:t>1. 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гибридизация</w:t>
              <w:br/>
              <w:t>2. sp-гибридизация</w:t>
              <w:br/>
              <w:b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НАЧЕНИЕ ВАЛЕНТНОГО УГЛ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90°</w:t>
              <w:br/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120°</w:t>
              <w:br/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180°</w:t>
              <w:br/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109,5°</w:t>
              <w:br/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104,5°</w:t>
              <w:br/>
            </w:r>
          </w:p>
        </w:tc>
        <w:tc>
          <w:tcPr>
            <w:tcW w:w="44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ЕОМЕТРИЧЕСКАЯ ФОРМА ЧАСТИЦЫ</w:t>
            </w:r>
            <w:r>
              <w:rPr>
                <w:sz w:val="28"/>
                <w:szCs w:val="28"/>
              </w:rPr>
              <w:br/>
              <w:t xml:space="preserve">А) линейная </w:t>
              <w:br/>
              <w:t>Б) треугольная</w:t>
              <w:br/>
              <w:t xml:space="preserve">В) пирамидальная </w:t>
              <w:br/>
              <w:t>Г) тригональная пирам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) тетраэдрическая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ы: 1___,___, 2___,___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роверяемый индикатор достижения компетенции:</w:t>
      </w:r>
      <w:r>
        <w:rPr>
          <w:b/>
          <w:i/>
          <w:iCs/>
          <w:sz w:val="28"/>
          <w:szCs w:val="28"/>
        </w:rPr>
        <w:t xml:space="preserve">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2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2"/>
          <w:numId w:val="14"/>
        </w:numPr>
        <w:ind w:left="85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Главное квантовое число обозначают буквой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k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L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m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ерны ли следующие утверждения?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A. Прочность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lang w:val="en-US"/>
        </w:rPr>
        <w:t xml:space="preserve">-связи больше, чем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>-связи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B. Прочность </w:t>
      </w:r>
      <w:r>
        <w:rPr>
          <w:rFonts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  <w:lang w:val="en-US"/>
        </w:rPr>
        <w:t xml:space="preserve">-связи больше, чем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lang w:val="en-US"/>
        </w:rPr>
        <w:t>-связи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C. Большая область перекрывания возникает при образовании -связи.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В и 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верно только A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ерно только А и 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Аммиакаты и аквакомплексы в качестве лигандов содержат соответствен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и CN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и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Термодинамическая функция, характеризующая неупорядоченность системы, называ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энергией Гиббс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энтальпи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тепловым эффектом реакци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энтропией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нутренней энергией системы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При понижении концентрации исходных веществ химическое равновесие смещается в сторону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эндотермической реакци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образования исходных веществ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вновесие смещаться не будет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экзотермической реакци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образования продуктов реакци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Донором оксид-ионов в щелочной среде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Н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и ОН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Н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и 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X и Y в полуреакции  Cr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7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2- </w:t>
      </w:r>
      <w:r>
        <w:rPr>
          <w:rFonts w:cs="Arial" w:ascii="Arial" w:hAnsi="Arial"/>
          <w:sz w:val="28"/>
          <w:szCs w:val="28"/>
          <w:lang w:val="en-US"/>
        </w:rPr>
        <w:t>+ X +6e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→ 2Cr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3+ </w:t>
      </w:r>
      <w:r>
        <w:rPr>
          <w:rFonts w:cs="Arial" w:ascii="Arial" w:hAnsi="Arial"/>
          <w:sz w:val="28"/>
          <w:szCs w:val="28"/>
          <w:lang w:val="en-US"/>
        </w:rPr>
        <w:t>+ Y (среда кислая) соответственно являю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14ОН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12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О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4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и 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4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Самопроизвольное проникновение молекул растворителя в раствор, отделенный от него полупроницаемой перегородкой, называ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идролиз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идратаци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смос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иссоциаци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ольватацие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С позиций протолитической теории кислот и оснований акцептор протонов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основание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ото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мфолит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оксидо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оль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Гидролиз любой соли усиливается при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увеличении концентрации исходной сол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разбавлении раствор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обавлении щелоч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хлаждении раствор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добавлении кислоты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Соединению (Mn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3 </w:t>
      </w:r>
      <w:r>
        <w:rPr>
          <w:rFonts w:cs="Arial" w:ascii="Arial" w:hAnsi="Arial"/>
          <w:sz w:val="28"/>
          <w:szCs w:val="28"/>
          <w:lang w:val="en-US"/>
        </w:rPr>
        <w:t>соответствует название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идрокарбонат марганца (II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арбонат гидроксомарганца (II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цетат гидроксомарганца (II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идрокарбонат магн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арбонат гидроксомагн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Типом химического соединения Al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l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оль двойная по аниону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ая соль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сновная соль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оль двойная по катиону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ксосоль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ону  …3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3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>3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10</w:t>
      </w:r>
      <w:r>
        <w:rPr>
          <w:rFonts w:cs="Arial" w:ascii="Arial" w:hAnsi="Arial"/>
          <w:sz w:val="28"/>
          <w:szCs w:val="28"/>
          <w:lang w:val="en-US"/>
        </w:rPr>
        <w:t>4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  </w:t>
      </w:r>
      <w:r>
        <w:rPr>
          <w:rFonts w:cs="Arial" w:ascii="Arial" w:hAnsi="Arial"/>
          <w:sz w:val="28"/>
          <w:szCs w:val="28"/>
          <w:lang w:val="en-US"/>
        </w:rPr>
        <w:t xml:space="preserve">соответствует конфигурация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с неподелённой электронной парой в ns-подуровн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благородногазова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с незавершённым d-подуровне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севдоблагородногазова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гелиева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В d-подуровне максимальное число электронов рав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колько угодн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молекуле РН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валентный угол составляет 9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сходя из этого, орбитали атома фосфора находятся в состоянии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 гибридном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s-гибридизаци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-гибридизации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еличина валентного угла 107,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свидетельствует 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тсутствии гибридизаци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гибридизации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Соединению К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[Hg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] соответствует название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ентаиодомеркурат (II) кал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тетраиодомеркурат (II) кал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тетраиодоаргентат (II) кал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тетраиодомеркурат (II) кальц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ексаиодомеркурат (II) кал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Координационное число центрального атома в комплексном соединении 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[Ag(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] рав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 комплексном соединении К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[Fe(CN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>] роль центрального атома выполняет частиц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На смещение химического равновесия в системе 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2(г)</w:t>
      </w:r>
      <w:r>
        <w:rPr>
          <w:color w:val="000000"/>
          <w:sz w:val="28"/>
          <w:szCs w:val="28"/>
          <w:lang w:val="en-US"/>
        </w:rPr>
        <w:t xml:space="preserve"> + 3Н</w:t>
      </w:r>
      <w:r>
        <w:rPr>
          <w:color w:val="000000"/>
          <w:sz w:val="28"/>
          <w:szCs w:val="28"/>
          <w:vertAlign w:val="subscript"/>
          <w:lang w:val="en-US"/>
        </w:rPr>
        <w:t>2(г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@Arial Unicode MS" w:cs="@Arial Unicode MS" w:ascii="@Arial Unicode MS" w:hAnsi="@Arial Unicode MS"/>
          <w:sz w:val="28"/>
          <w:szCs w:val="28"/>
          <w:lang w:val="en-US"/>
        </w:rPr>
        <w:t>⇔</w:t>
      </w:r>
      <w:r>
        <w:rPr>
          <w:color w:val="000000"/>
          <w:sz w:val="28"/>
          <w:szCs w:val="28"/>
          <w:lang w:val="en-US"/>
        </w:rPr>
        <w:t xml:space="preserve"> 2NH</w:t>
      </w:r>
      <w:r>
        <w:rPr>
          <w:color w:val="000000"/>
          <w:sz w:val="28"/>
          <w:szCs w:val="28"/>
          <w:vertAlign w:val="subscript"/>
          <w:lang w:val="en-US"/>
        </w:rPr>
        <w:t>3(г)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rFonts w:cs="Symbol" w:ascii="Symbol" w:hAnsi="Symbol"/>
          <w:color w:val="000000"/>
          <w:sz w:val="28"/>
          <w:szCs w:val="28"/>
          <w:lang w:val="en-US"/>
        </w:rPr>
        <w:t></w:t>
      </w:r>
      <w:r>
        <w:rPr>
          <w:color w:val="000000"/>
          <w:sz w:val="28"/>
          <w:szCs w:val="28"/>
          <w:lang w:val="en-US"/>
        </w:rPr>
        <w:t>Н</w:t>
      </w:r>
      <w:r>
        <w:rPr>
          <w:rFonts w:cs="Symbol" w:ascii="Symbol" w:hAnsi="Symbol"/>
          <w:color w:val="000000"/>
          <w:sz w:val="28"/>
          <w:szCs w:val="28"/>
          <w:lang w:val="en-US"/>
        </w:rPr>
        <w:t></w:t>
      </w:r>
      <w:r>
        <w:rPr>
          <w:color w:val="000000"/>
          <w:sz w:val="28"/>
          <w:szCs w:val="28"/>
          <w:lang w:val="en-US"/>
        </w:rPr>
        <w:t xml:space="preserve">0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val="en-US"/>
        </w:rPr>
        <w:t>не оказывает влияние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овышение давлен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понижение температуры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удаление аммиака из зоны реакци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применение катализатор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изменения концентрации азот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Сероводород в реакции   KMn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  Mn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… 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окислителем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осстановител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ото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проявляет окислительно-восстановительных свойст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и окислителем, и восстановител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осстановленной формой окислителя в реак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Al + H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…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 реакции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 + KMn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4 </w:t>
      </w:r>
      <w:r>
        <w:rPr>
          <w:rFonts w:cs="Arial" w:ascii="Arial" w:hAnsi="Arial"/>
          <w:sz w:val="28"/>
          <w:szCs w:val="28"/>
          <w:lang w:val="en-US"/>
        </w:rPr>
        <w:t>… марганец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и окисляется, и восстанавливаетс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е изменяет степень окислени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начала окисляется, потом восстанавливаетс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кисляетс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осстанавливается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Число отданных (или принятых) электронов в полуреакци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2- </w:t>
      </w:r>
      <w:r>
        <w:rPr>
          <w:rFonts w:cs="Arial" w:ascii="Arial" w:hAnsi="Arial"/>
          <w:sz w:val="28"/>
          <w:szCs w:val="28"/>
          <w:lang w:val="en-US"/>
        </w:rPr>
        <w:t>+ 5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  ?e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→ 2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2- </w:t>
      </w:r>
      <w:r>
        <w:rPr>
          <w:rFonts w:cs="Arial" w:ascii="Arial" w:hAnsi="Arial"/>
          <w:sz w:val="28"/>
          <w:szCs w:val="28"/>
          <w:lang w:val="en-US"/>
        </w:rPr>
        <w:t>+ 10H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+ </w:t>
      </w:r>
      <w:r>
        <w:rPr>
          <w:rFonts w:cs="Arial" w:ascii="Arial" w:hAnsi="Arial"/>
          <w:sz w:val="28"/>
          <w:szCs w:val="28"/>
          <w:lang w:val="en-US"/>
        </w:rPr>
        <w:t>рав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4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6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8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4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2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з приведенных гидроксидов NaOH, KOH, LiOH, CsOH , Cr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3 </w:t>
      </w:r>
      <w:r>
        <w:rPr>
          <w:rFonts w:cs="Arial" w:ascii="Arial" w:hAnsi="Arial"/>
          <w:sz w:val="28"/>
          <w:szCs w:val="28"/>
          <w:lang w:val="en-US"/>
        </w:rPr>
        <w:t>амфотерным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s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(OH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Li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реакции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</w:t>
      </w:r>
      <w:r>
        <w:rPr>
          <w:rFonts w:eastAsia="@Arial Unicode MS" w:cs="@Arial Unicode MS" w:ascii="@Arial Unicode MS" w:hAnsi="@Arial Unicode MS"/>
          <w:sz w:val="28"/>
          <w:szCs w:val="28"/>
          <w:lang w:val="en-US"/>
        </w:rPr>
        <w:t>⇔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>+ …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кислота HCl переходит в сопряженное основание:</w:t>
      </w:r>
      <w:r>
        <w:rPr/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О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реакции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@Arial Unicode MS" w:cs="@Arial Unicode MS" w:ascii="@Arial Unicode MS" w:hAnsi="@Arial Unicode MS"/>
          <w:sz w:val="28"/>
          <w:szCs w:val="28"/>
          <w:lang w:val="en-US"/>
        </w:rPr>
        <w:t>⇔</w:t>
      </w:r>
      <w:r>
        <w:rPr>
          <w:sz w:val="28"/>
          <w:szCs w:val="28"/>
          <w:lang w:val="en-US"/>
        </w:rPr>
        <w:t xml:space="preserve">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…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основание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 переходит в сопряженную кислоту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CO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Щелочную и кислую реакцию среды соответственно имеют растворы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и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г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и 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и Z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B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и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и Ca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2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С позиций протолитической теории продуктами реакции гидролиза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[Cd(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]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+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O </w:t>
      </w:r>
      <w:r>
        <w:rPr>
          <w:rFonts w:eastAsia="@Arial Unicode MS" w:cs="Arial" w:ascii="Arial" w:hAnsi="Arial"/>
          <w:sz w:val="28"/>
          <w:szCs w:val="28"/>
          <w:lang w:val="en-US"/>
        </w:rPr>
        <w:t>⇔</w:t>
      </w:r>
      <w:r>
        <w:rPr>
          <w:rFonts w:cs="Arial" w:ascii="Arial" w:hAnsi="Arial"/>
          <w:sz w:val="28"/>
          <w:szCs w:val="28"/>
          <w:lang w:val="en-US"/>
        </w:rPr>
        <w:t xml:space="preserve"> … являю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Cd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Уменьшить степень гидролиза сульфата меди (II) можно добавлением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атализатор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аствора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оды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аствора KOH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агреванием раствор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Если по протолитической теории кислот и оснований [Pb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(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] - основание, то его сопряженной кислотой является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Pb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b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Pb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]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Pb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Pb(OH)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 водном растворе силиката натрия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(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i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) рН среды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≈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&lt;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=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&gt;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рН=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Реактив Несслера используют для обнаружени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итрат-ион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итрит-ион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иона аммони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фосфидо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итридов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он Bi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3+</w:t>
      </w:r>
      <w:r>
        <w:rPr>
          <w:rFonts w:cs="Arial" w:ascii="Arial" w:hAnsi="Arial"/>
          <w:sz w:val="28"/>
          <w:szCs w:val="28"/>
          <w:lang w:val="en-US"/>
        </w:rPr>
        <w:t xml:space="preserve"> имеет конфигурацию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севдоблагородногазову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 неподеленной электронной парой в ns-орбитал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благородногазову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елиевую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 незавершенным d-подуровне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дним из продуктов реак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>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KOH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…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 молекуле воды степень окисления кислорода -2, поэтому вода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упероксид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зонид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ксид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гидроксид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ероксидом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еществом Х в уравнении реакции  НI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(конц.)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Х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Действием концентрированной серной кислоты на соответствующие соли получают оба галогеноводород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Cl и HBr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F и HBr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Cl и H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F и HI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F и НC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3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Чтобы перевести ион хрома (III) в тетрагидроксохромат (III)-ион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необходимо добавить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оду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осстановитель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оту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избыток щелоч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окислитель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Превращение Cr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-</w:t>
      </w:r>
      <w:r>
        <w:rPr>
          <w:rFonts w:cs="Arial" w:ascii="Arial" w:hAnsi="Arial"/>
          <w:sz w:val="28"/>
          <w:szCs w:val="28"/>
          <w:lang w:val="en-US"/>
        </w:rPr>
        <w:t xml:space="preserve">  [Cr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>]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</w:t>
      </w:r>
      <w:r>
        <w:rPr>
          <w:rFonts w:cs="Arial" w:ascii="Arial" w:hAnsi="Arial"/>
          <w:sz w:val="28"/>
          <w:szCs w:val="28"/>
          <w:lang w:val="en-US"/>
        </w:rPr>
        <w:t xml:space="preserve"> протекает в среде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сильнокислой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нейтральной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характер среды не имеет значени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щелочной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ислой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ществом Х в реак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KOH </w:t>
      </w:r>
      <w:r>
        <w:rPr>
          <w:rFonts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Х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+ NaN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MnO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(OН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Иону Mn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4+</w:t>
      </w:r>
      <w:r>
        <w:rPr>
          <w:rFonts w:cs="Arial" w:ascii="Arial" w:hAnsi="Arial"/>
          <w:sz w:val="28"/>
          <w:szCs w:val="28"/>
          <w:lang w:val="en-US"/>
        </w:rPr>
        <w:t xml:space="preserve"> соответствует электронная формул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5d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3d</w:t>
            </w:r>
            <w:r>
              <w:rPr>
                <w:sz w:val="28"/>
                <w:szCs w:val="28"/>
                <w:vertAlign w:val="superscript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4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3d</w:t>
            </w:r>
            <w:r>
              <w:rPr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>4s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3d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 xml:space="preserve">Положение кобальта (Co) в периодической системе элементов Д.И.Менделеева (период, группа, подгруппа): 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4 период, VIII группа, побочная подгрупп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5 период, IV группа, побочная подгрупп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5 период, VIII группа, побочная подгруппа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4 период, VIII группа, главная подгрупп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5 период, IV группа, главная подгруппа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Реактивом на ион железа (III) являе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Hg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Fe(CN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Атому серебра соответствует электронная формула внешнего и предвнешнего энергетических уровней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4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4p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3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3d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4s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4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4p</w:t>
            </w:r>
            <w:r>
              <w:rPr>
                <w:sz w:val="28"/>
                <w:szCs w:val="28"/>
                <w:vertAlign w:val="super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4d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5s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5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5p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5d</w:t>
            </w:r>
            <w:r>
              <w:rPr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sz w:val="28"/>
                <w:szCs w:val="28"/>
                <w:lang w:val="en-US"/>
              </w:rPr>
              <w:t>4s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...5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5p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По содержанию в организме человека магний и кальций являются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примесными элементами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макроэлементам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одержание этих элементов в организме не изучен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вообще не содержатся в организме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микроэлементами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Чтобы скорость химической реакции возросла в 32 раза (температурный коэффициент равен 2), температуру нужно повысить н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6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°С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Массовая доля (Co(N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) в растворе с молярной концентрацией  С = 0,780 моль/л и  = 1,320 г/мл равна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10,81%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5,42%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14,27%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2,56%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7,18%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4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Для приготовления раствора с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) = 12% необходимо смешать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массы растворов сульфата натрия с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) = 26% и </w:t>
      </w:r>
      <w:r>
        <w:rPr>
          <w:rFonts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  <w:lang w:val="en-US"/>
        </w:rPr>
        <w:t>(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 = 8%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в минимальном соотношении соответственно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 : 5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1 : 1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6 : 8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6 : 1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 : 7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" w:hAnsi="Courier" w:cs="Courie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" w:ascii="Courier" w:hAnsi="Courier"/>
                <w:b/>
                <w:bCs/>
                <w:sz w:val="28"/>
                <w:szCs w:val="28"/>
                <w:lang w:val="en-US"/>
              </w:rPr>
              <w:t>Вопрос №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рН в 0,5 х 10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-3</w:t>
      </w:r>
      <w:r>
        <w:rPr>
          <w:rFonts w:cs="Arial" w:ascii="Arial" w:hAnsi="Arial"/>
          <w:sz w:val="28"/>
          <w:szCs w:val="28"/>
          <w:lang w:val="en-US"/>
        </w:rPr>
        <w:t>М растворе Ca(OH)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равен: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й индикатор достижения компетенции: </w:t>
      </w:r>
      <w:r>
        <w:rPr>
          <w:b/>
          <w:i/>
          <w:iCs/>
          <w:sz w:val="28"/>
          <w:szCs w:val="28"/>
        </w:rPr>
        <w:t xml:space="preserve">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2"/>
          <w:numId w:val="15"/>
        </w:numPr>
        <w:ind w:left="851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 одном энергетическом подуровне находятся электроны, характеризующиеся одинаковыми значениями квантовых чисел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лавного, орбитального и магнитного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лавного и магнитного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рбитального и магнитного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лавного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лавного и орбитального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рны ли следующие утверждения?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. Прочность s-связи больше, чем p-связи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. Прочность p-связи больше, чем s-связи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. Большая область перекрывания возникает при образовании s-связи.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А и С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A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В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С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ерно только В и С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 принадлежности к определенному классу комплексные соединения делятся на комплексны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ы, оксиды, сол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ы, основания, сол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ы, основания, пероксиды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сиды, основания, сол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ы, основания, оксиды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Реакция не может протекать самопроизвольно, если ΔG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= 0 кДж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&gt;0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=-460 кДж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&lt; 0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=-100 кДж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атализатор увеличивает скорость реакции, потому что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меньшает скорость движения молекул реагентов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меньшает энергию активации частиц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величивает число столкновений молекул реагентов в единицу времен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величивает энергию активации реак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величивает скорость движения молекул реагентов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ещество, отдающее электроны в ОВ-реакции,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 окислителем, и восстановителе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ислителем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становителе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 проявляет окислительно-восстановительных свойств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X и Y в полуреакции  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sz w:val="28"/>
          <w:szCs w:val="28"/>
          <w:lang w:val="en-US"/>
        </w:rPr>
        <w:t>+ Х +5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Mn</w:t>
      </w:r>
      <w:r>
        <w:rPr>
          <w:sz w:val="28"/>
          <w:szCs w:val="28"/>
          <w:vertAlign w:val="superscript"/>
          <w:lang w:val="en-US"/>
        </w:rPr>
        <w:t xml:space="preserve">2+ </w:t>
      </w:r>
      <w:r>
        <w:rPr>
          <w:sz w:val="28"/>
          <w:szCs w:val="28"/>
          <w:lang w:val="en-US"/>
        </w:rPr>
        <w:t xml:space="preserve">+ Y (среда кислая) соответственно являю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8H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и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6ОН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4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ОН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3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и 6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вномерное распределение гидратированных молекул и ионов по всему объему растворителя называ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ффузией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мосом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ссоциацие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ольватацие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идратацией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позиций протолитической теории кислот и оснований любая час</w:t>
        <w:softHyphen/>
        <w:t xml:space="preserve">тица, присоединяющая протон,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мфолито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нованием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олью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сидом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дуктами гидролиза солей по катиону при обычных условиях являю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новная соль и щелочь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ильная кислота и щелочь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ая соль (или слабая кислота) и щелочь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сновная соль (или слабое основание) и кислот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ая соль и кислота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Соединению Na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соответствует названи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идрофосфит натр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гидрофосфат натр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гидрат фосфата натр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идрофосфат натр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гидрофосфит натрия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приведенном ряду соединений солью двойной по катиону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Al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a(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Cu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gN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Cl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ону …3d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соответствует конфигураци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лагородногазов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гелиева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севоблагородногазов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 незавершённым d-подуровнем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 неподелённой электронной парой в ns-подуровне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>В f-подуровне максимальное число электронов равно:</w:t>
      </w:r>
      <w:r>
        <w:rPr>
          <w:sz w:val="28"/>
          <w:szCs w:val="28"/>
          <w:lang w:val="en-US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колько угодн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4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Учитывая, что валентный угол в Mg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составляет 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, молекула имеет форму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линейную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етраэдр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реугольника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уголковую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тригональной пирамиды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еличина валентного угла 109,5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свидетельствует 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-гибридизации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-гибридизации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тсутствии гибридизации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Соединению К[Ag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 соответствует названи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гидраргират (I) кальц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гидраргират (I) кал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аргентат (I) кал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аргентат (II) кал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хлороаргентат (I) кальция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комплексном соединении К[Co(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] роль лигандов выполняют частицы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только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только 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о</w:t>
            </w:r>
            <w:r>
              <w:rPr>
                <w:sz w:val="28"/>
                <w:szCs w:val="28"/>
                <w:vertAlign w:val="superscript"/>
                <w:lang w:val="en-US"/>
              </w:rPr>
              <w:t>3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1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комплексном соединении 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[Hg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] координационное число центрального атома равн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8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При одновременном повышении температуры и понижении давления химическое равновесие сместится вправо в системе: </w:t>
      </w:r>
      <w:r>
        <w:rPr>
          <w:sz w:val="28"/>
          <w:szCs w:val="28"/>
          <w:lang w:val="en-US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тв.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Cambria Math" w:ascii="Cambria Math" w:hAnsi="Cambria Math"/>
                <w:sz w:val="28"/>
                <w:szCs w:val="28"/>
                <w:lang w:val="en-US"/>
              </w:rPr>
              <w:t>⇔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color w:val="000000"/>
                <w:sz w:val="28"/>
                <w:szCs w:val="28"/>
                <w:lang w:val="en-US"/>
              </w:rPr>
              <w:t>, ΔН&lt;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С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Cambria Math" w:ascii="Cambria Math" w:hAnsi="Cambria Math"/>
                <w:sz w:val="28"/>
                <w:szCs w:val="28"/>
                <w:lang w:val="en-US"/>
              </w:rPr>
              <w:t>⇔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С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ΔH&lt;0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N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Cambria Math" w:ascii="Cambria Math" w:hAnsi="Cambria Math"/>
                <w:sz w:val="28"/>
                <w:szCs w:val="28"/>
                <w:lang w:val="en-US"/>
              </w:rPr>
              <w:t>⇔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N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3Н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>, ΔН&gt;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HC1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Cambria Math" w:ascii="Cambria Math" w:hAnsi="Cambria Math"/>
                <w:sz w:val="28"/>
                <w:szCs w:val="28"/>
                <w:lang w:val="en-US"/>
              </w:rPr>
              <w:t>⇔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Cl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>, ΔН&gt;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S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+ 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2(г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@Arial Unicode MS" w:cs="Cambria Math" w:ascii="Cambria Math" w:hAnsi="Cambria Math"/>
                <w:sz w:val="28"/>
                <w:szCs w:val="28"/>
                <w:lang w:val="en-US"/>
              </w:rPr>
              <w:t>⇔</w:t>
            </w:r>
            <w:r>
              <w:rPr>
                <w:rFonts w:eastAsia="@Arial Unicode MS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SО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3(г)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ΔН&lt;0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Сульфид калия в реакции  KMn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Mn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… является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 проявляет окислительно-восстановительных свойств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становителе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т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 окислителем, и восстановителем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ислителем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кисленной формой восстановителя в реакции 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NaCr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Pb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aOH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+ ...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b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b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OH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 реакции Ag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P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… фосфор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сстанавливаетс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 окисляется, и восстанавливаетс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кисляетс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начала окисляется, потом восстанавливаетс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 изменяет степень окисления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Число отданных (или принятых) электронов в полуреак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 xml:space="preserve">2-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 ?e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→ 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2- </w:t>
      </w:r>
      <w:r>
        <w:rPr>
          <w:sz w:val="28"/>
          <w:szCs w:val="28"/>
          <w:lang w:val="en-US"/>
        </w:rPr>
        <w:t>+ 2H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равн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2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2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+4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3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-4е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з приведенных гидроксидов LiOH, NaOH, KOH, CsOH, Zn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амфотерным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OH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sOH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OH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OH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Zn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з приведенных частиц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Н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С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B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Ag</w:t>
      </w:r>
      <w:r>
        <w:rPr>
          <w:sz w:val="28"/>
          <w:szCs w:val="28"/>
          <w:vertAlign w:val="superscript"/>
          <w:lang w:val="en-US"/>
        </w:rPr>
        <w:t xml:space="preserve">+ </w:t>
      </w:r>
      <w:r>
        <w:rPr>
          <w:sz w:val="28"/>
          <w:szCs w:val="28"/>
          <w:lang w:val="en-US"/>
        </w:rPr>
        <w:t xml:space="preserve">основанием Льюиса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B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С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Из приведенных частиц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кислотой Льюиса являе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g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l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водном растворе сульфата алюминия pH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&lt;7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=7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&gt;12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~7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&gt;7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2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позиций протолитической теории продуктами реакции гидролиза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[Zn(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)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@Arial Unicode MS" w:cs="Cambria Math" w:ascii="Cambria Math" w:hAnsi="Cambria Math"/>
          <w:sz w:val="28"/>
          <w:szCs w:val="28"/>
          <w:lang w:val="en-US"/>
        </w:rPr>
        <w:t>⇔</w:t>
      </w:r>
      <w:r>
        <w:rPr>
          <w:sz w:val="28"/>
          <w:szCs w:val="28"/>
          <w:lang w:val="en-US"/>
        </w:rPr>
        <w:t xml:space="preserve"> … являю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Zn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Zn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4-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Zn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Zn(OH)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4-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[ZnOH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  <w:vertAlign w:val="superscript"/>
                <w:lang w:val="en-US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+ OH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меньшить степень гидролиза хлорида алюминия можно, добавив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оляную кислоту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створ сульфата натр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створ гидрокарбоната натр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раствор гидроксида бари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воду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горении борноэтилового эфира (продукта качественной реакции на борную кислоту) окраска пламени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желт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зелен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фиолетов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расн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ламя не окрашивается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Буре соответствует формула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Al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х 1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o(B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aB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sz w:val="28"/>
                <w:szCs w:val="28"/>
                <w:lang w:val="en-US"/>
              </w:rPr>
              <w:t>х 10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ложение висмута (Bi) в периодической системе элементов Д.И.Менделеева (период, группа, подгруппа), электронная формула в основном состоянии и возможные степени окисления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ый период, V-я группа, побочная под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4d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5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с.о. +3, +5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-ой период, V-я группа, побочная под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5d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6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с.о. +3, +5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-ой период, V-я группа, главная подгрупп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6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6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с.о. +3, +5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-ый период, V-я группа, главная под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5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5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, с.о. +3, +5, -3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6-ой период, IV-я группа, главная под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en-US"/>
              </w:rPr>
              <w:t>6s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6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с.о. +2, +4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ызывает коагуляцию белка кислота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ртофосфорн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зотная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зотист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тафосфорная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ифосфорная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При растворении SО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в вод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ичего не происходит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разуется раствор сероводородной кислоты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разуется раствор сернистой кислоты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разуется сероводородная вод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бразуется раствор серной кислоты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Валентный угол в молекуле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составляет 104,5</w:t>
      </w:r>
      <w:r>
        <w:rPr>
          <w:sz w:val="28"/>
          <w:szCs w:val="28"/>
          <w:vertAlign w:val="superscript"/>
          <w:lang w:val="en-US"/>
        </w:rPr>
        <w:t>о</w:t>
      </w:r>
      <w:r>
        <w:rPr>
          <w:sz w:val="28"/>
          <w:szCs w:val="28"/>
          <w:lang w:val="en-US"/>
        </w:rPr>
        <w:t xml:space="preserve">, поэтому орбитали кислорода находятся в состоянии гибридизации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dsp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p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дуктами реакции взаимодействия хлора с раствором гидроксида калия при нагревании являются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Cl + KCl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Cl + KCl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ClО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KCl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Cl + KCl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ClО + KCl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8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ачественной реакции на йодид-ион соответствует уравнени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n(N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2NаI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Sn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2NаN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AgN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NаI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AgI</w:t>
            </w:r>
            <w:r>
              <w:rPr>
                <w:rFonts w:eastAsia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NаNО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NаOH + HI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NaI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FeS + 2HI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Fe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  <w:softHyphen/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6KJ + 4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2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3J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eastAsia="@Arial Unicode MS"/>
                <w:sz w:val="28"/>
                <w:szCs w:val="28"/>
                <w:lang w:val="en-US"/>
              </w:rPr>
              <w:t>↓</w:t>
            </w:r>
            <w:r>
              <w:rPr>
                <w:sz w:val="28"/>
                <w:szCs w:val="28"/>
                <w:lang w:val="en-US"/>
              </w:rPr>
              <w:t xml:space="preserve"> + 8KOH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39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 добавлении к раствору хлорида хрома (III) раствора сульфида калия выпадает осадок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OH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CrOH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[Cr(OH)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]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Превращение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 xml:space="preserve"> ® Cr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 xml:space="preserve"> протекает в среде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нейтральной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кисл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щелочной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сильнощелочной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характер среды не имеет значения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оложение марганца (Mn) в периодической системе элементов Д.И.Менделеева (период, группа, подгруппа)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период, VII группа, главная подгрупп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 период, VII группа, главная подгруппа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7 период, IV группа, главная подгрупп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 период, IV группа, побочная подгруппа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 период, VII группа, побочная подгруппа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фиолетовый и зеленый цвета окрашены растворы солей марганца соответственно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и 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и 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и 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и Mn(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СО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и Mn(СН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СОO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3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ислородом воздуха окисляются оба гидроксида d-элементов VIII группы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, Ni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, Co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Co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Co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Ni(OH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4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ли Мора соответствует формула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>х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Fe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х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(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х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OH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х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9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5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став реактива Несслера входит соединение ртути (II)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g(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g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g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[Hg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]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I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6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являют амфотерные свойства оксид и гидроксид s-элемента II группы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g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r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При увеличении температуры на 40°С скорость реакции увеличивается в 16 раз, если температурный коэффициент равен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Массовая доля w(Li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в растворе с молярной концентрацией  С = 0,650 моль/л и ρ = 1,030 г/мл равна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,96%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,18%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35% 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4,85%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3,82%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49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Массы нитрата натрия и воды, необходимые для приготовления раствора массой 400 г с w(Na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) = 25%, равны соответственно: 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20 г и 280 г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0 г и 300 г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00 г и 200 г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50 г и 250 г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50 г и 150 г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Вопрос №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>рOН в 0,5 х 10</w:t>
      </w:r>
      <w:r>
        <w:rPr>
          <w:sz w:val="28"/>
          <w:szCs w:val="28"/>
          <w:vertAlign w:val="superscript"/>
          <w:lang w:val="en-US"/>
        </w:rPr>
        <w:t>-5</w:t>
      </w:r>
      <w:r>
        <w:rPr>
          <w:sz w:val="28"/>
          <w:szCs w:val="28"/>
          <w:lang w:val="en-US"/>
        </w:rPr>
        <w:t>М растворе Ca(OH)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/>
        <w:t xml:space="preserve">равен: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8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a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b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c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d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(e)</w:t>
            </w:r>
          </w:p>
        </w:tc>
        <w:tc>
          <w:tcPr>
            <w:tcW w:w="983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СИТУАЦИОННЫЕ ЗАДАЧ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1, 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4,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2, 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81 раз (температурный    коэффициент равен 3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27 раз (температурный    коэффициент равен 3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9 раз (температурный    коэффициент равен 3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243 раза (температурный    коэффициент равен 3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4 раза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32 раза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8 раз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16 раз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64 раза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16 раз (температурный    коэффициент равен 4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256 раз (температурный    коэффициент равен 4), температуру нужно повысить на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64 раза (температурный    коэффициент равен 4), температуру нужно повысить 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27 раз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8 раз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64 раза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4 раза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9 раз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16 раз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16 раз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256 раз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81 раз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32 раза, если температурный коэффициент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243 раза, если температурный коэффициент равен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2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2) 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2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2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3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3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3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3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4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4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4) скорость химической реакции возрастет в:</w:t>
      </w:r>
    </w:p>
    <w:p>
      <w:pPr>
        <w:pStyle w:val="TextBody"/>
        <w:numPr>
          <w:ilvl w:val="0"/>
          <w:numId w:val="29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4) скорость химической реакции возрастет в:</w:t>
      </w:r>
    </w:p>
    <w:p>
      <w:pPr>
        <w:pStyle w:val="Style23"/>
        <w:spacing w:lineRule="auto" w:line="240" w:before="0" w:after="0"/>
        <w:ind w:left="567" w:hanging="56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5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4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6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3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18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6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74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) = 10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3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5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28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24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I</w:t>
      </w:r>
      <w:r>
        <w:rPr>
          <w:rFonts w:cs="Times New Roman" w:ascii="Times New Roman" w:hAnsi="Times New Roman"/>
          <w:sz w:val="28"/>
          <w:szCs w:val="28"/>
        </w:rPr>
        <w:t xml:space="preserve">) = 4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15 г/мл 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8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,7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15 г/мл равна:    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4,5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63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8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77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gF</w:t>
      </w:r>
      <w:r>
        <w:rPr>
          <w:rFonts w:cs="Times New Roman" w:ascii="Times New Roman" w:hAnsi="Times New Roman"/>
          <w:sz w:val="28"/>
          <w:szCs w:val="28"/>
        </w:rPr>
        <w:t xml:space="preserve">) = 12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5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4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4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1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8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6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30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1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8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1,2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28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8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38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201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8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в растворе с молярной концентрацией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1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5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I</w:t>
      </w:r>
      <w:r>
        <w:rPr>
          <w:rFonts w:cs="Times New Roman" w:ascii="Times New Roman" w:hAnsi="Times New Roman"/>
          <w:sz w:val="28"/>
          <w:szCs w:val="28"/>
        </w:rPr>
        <w:t xml:space="preserve">) 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7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8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9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11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780 моль/л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320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1,08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24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1,0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12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gF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1,2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327 г/мл равна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ы сульфата натрия и воды, необходимые для приготовления раствора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й 300 г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22%, равны соответственно: 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ы сульфата магния и воды, необходимые для приготовления раствора массой 500 г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6%, равны соответственно: 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сульфата меди (II) и воды, необходимые для приготовления раствора массой 250 г с ω(С</w:t>
      </w:r>
      <w:r>
        <w:rPr>
          <w:rFonts w:cs="Times New Roman" w:ascii="Times New Roman" w:hAnsi="Times New Roman"/>
          <w:sz w:val="28"/>
          <w:szCs w:val="28"/>
          <w:lang w:val="en-US"/>
        </w:rPr>
        <w:t>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0%, равны соответственно: 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нитрата натрия и воды, необходимые для приготовления раствора массой 400 г с ω(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25%, равны соответственно: 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хлорида натрия и воды, необходимые для приготовления раствора массой 300 г с ω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) = 20%, равны соответственно: 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) = 10% требуется  40 г бромида калия и масса воды, равная: 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25% требуется 200 г сульфата меди (II) и масса воды, равная: 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 = 20% требуется 40 г гидроксида натрия и масса воды, равная:</w:t>
      </w:r>
    </w:p>
    <w:p>
      <w:pPr>
        <w:pStyle w:val="Style23"/>
        <w:numPr>
          <w:ilvl w:val="0"/>
          <w:numId w:val="29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 с ω(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>) = 5% требуется 30 г иодида калия и масса воды, равная:</w:t>
      </w:r>
    </w:p>
    <w:p>
      <w:pPr>
        <w:pStyle w:val="Style23"/>
        <w:numPr>
          <w:ilvl w:val="0"/>
          <w:numId w:val="29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 с ω(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4% требуется 8 г хлорида  магния и масса воды, равная:</w:t>
      </w:r>
    </w:p>
    <w:p>
      <w:pPr>
        <w:pStyle w:val="Style23"/>
        <w:numPr>
          <w:ilvl w:val="0"/>
          <w:numId w:val="29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 с ω(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>) = 10% необходимо к воде массой18 г добавить бромид калия массой:</w:t>
      </w:r>
    </w:p>
    <w:p>
      <w:pPr>
        <w:pStyle w:val="Style23"/>
        <w:numPr>
          <w:ilvl w:val="0"/>
          <w:numId w:val="29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12% необходимо к воде массой 176 г добавить сульфат калия массой:</w:t>
      </w:r>
    </w:p>
    <w:p>
      <w:pPr>
        <w:pStyle w:val="Style23"/>
        <w:numPr>
          <w:ilvl w:val="0"/>
          <w:numId w:val="29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8% необходимо к воде массой 92 г добавить нитрит натрия массой:</w:t>
      </w:r>
    </w:p>
    <w:p>
      <w:pPr>
        <w:pStyle w:val="Style23"/>
        <w:numPr>
          <w:ilvl w:val="0"/>
          <w:numId w:val="29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20% необходимо к водемассой64 г добавить сульфат марга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массой:</w:t>
      </w:r>
    </w:p>
    <w:p>
      <w:pPr>
        <w:pStyle w:val="Style23"/>
        <w:numPr>
          <w:ilvl w:val="0"/>
          <w:numId w:val="29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) = 25% необходимо к воде массой 150 г добавить гидроксид калия массой:</w:t>
      </w:r>
    </w:p>
    <w:p>
      <w:pPr>
        <w:pStyle w:val="Style23"/>
        <w:numPr>
          <w:ilvl w:val="0"/>
          <w:numId w:val="29"/>
        </w:numPr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8% необходимо смешать </w:t>
      </w:r>
    </w:p>
    <w:p>
      <w:pPr>
        <w:pStyle w:val="Style23"/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сульфата магния с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16%  и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30%</w:t>
      </w:r>
    </w:p>
    <w:p>
      <w:pPr>
        <w:pStyle w:val="Style23"/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29"/>
        </w:numPr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8% необходимо смешать </w:t>
      </w:r>
    </w:p>
    <w:p>
      <w:pPr>
        <w:pStyle w:val="Style23"/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серной кислоты с ω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98%  и ω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10%</w:t>
      </w:r>
    </w:p>
    <w:p>
      <w:pPr>
        <w:pStyle w:val="Style23"/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2% необходимо смешать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сульфата натрия с ω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26%  и ω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8%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32% необходимо смешать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азотной кислоты с ω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62%  и ω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22%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2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) = 14% необходимо смешать 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хлорида натрия с ω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) = 10%  и ω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) = 18%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right="-185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необходимо смешать </w:t>
      </w:r>
    </w:p>
    <w:p>
      <w:pPr>
        <w:pStyle w:val="Style23"/>
        <w:spacing w:lineRule="auto" w:line="240" w:before="0" w:after="0"/>
        <w:ind w:left="567" w:right="-18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раствора сульфата магния с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6%  и воды  </w:t>
      </w:r>
    </w:p>
    <w:p>
      <w:pPr>
        <w:pStyle w:val="Style23"/>
        <w:spacing w:lineRule="auto" w:line="240" w:before="0" w:after="0"/>
        <w:ind w:left="567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right="-185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8% необходимо смешать </w:t>
      </w:r>
    </w:p>
    <w:p>
      <w:pPr>
        <w:pStyle w:val="Style23"/>
        <w:spacing w:lineRule="auto" w:line="240" w:before="0" w:after="0"/>
        <w:ind w:left="567" w:right="-18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раствора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 ω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24%  и воды  </w:t>
      </w:r>
    </w:p>
    <w:p>
      <w:pPr>
        <w:pStyle w:val="Style23"/>
        <w:spacing w:lineRule="auto" w:line="240" w:before="0" w:after="0"/>
        <w:ind w:left="567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left="567" w:right="-185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Н в 0,0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Н в 0,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0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Н в 0,0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М растворе 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Н в 0,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в 0,0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Н в 0,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Н в 0,0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ЗАДАНИЯ ПО ОЦЕНКЕ ОСВОЕНИЯ ПРАКТИЧЕСКИХ НАВЫК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1, 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4,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2, 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1 семест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Рассчитайте массу 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 xml:space="preserve">4, </w:t>
      </w:r>
      <w:r>
        <w:rPr>
          <w:sz w:val="28"/>
          <w:szCs w:val="28"/>
        </w:rPr>
        <w:t xml:space="preserve"> которую  необходимо добавить к 200 г раствора с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0,25%, чтобы увеличить массовую долю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до 0,45%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Рассчитайте массу  раствора с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0,8%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 xml:space="preserve"> которую  необходимо добавить к 200 г раствора с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0,25%, чтобы увеличить массовую долю 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до 0,45%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Чему равна молярная концентрация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=0,45%,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=1,065 г/мл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Рассчитайте объем воды, который необходимо добавить к раствору с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3 %, чтобы приготовить раствор массой 200 г с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%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Рассчитайте объем раствора с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0,2% и </w:t>
      </w:r>
      <w:r>
        <w:rPr>
          <w:rFonts w:eastAsia="Symbol" w:cs="Symbol" w:ascii="Symbol" w:hAnsi="Symbol"/>
          <w:sz w:val="28"/>
          <w:szCs w:val="28"/>
          <w:lang w:val="en-US"/>
        </w:rPr>
        <w:t></w:t>
      </w:r>
      <w:r>
        <w:rPr>
          <w:sz w:val="28"/>
          <w:szCs w:val="28"/>
        </w:rPr>
        <w:t xml:space="preserve"> = 1,016 г/мл,  который необходимо добавить к раствору с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3 %, чтобы приготовить раствор массой 200 г с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= 1%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Чему равна массовая доля 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в растворе с молярной концентрацией С = 0,4000 моль/л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,042г/мл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Какие массы растворов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2% 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10% надо смешать, чтобы получить раствор массой 280 г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Zn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) = 6%?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классификацию соединений по классам и видам. Назовите  по номенклатуре ИЮПАК (адаптированный вариант)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 HClO,  SbOBr,  Mg(H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(Zn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, 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Mg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Cd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(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Mg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Напиш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у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единени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ульф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идроксожелеза</w:t>
      </w:r>
      <w:r>
        <w:rPr>
          <w:sz w:val="28"/>
          <w:szCs w:val="28"/>
          <w:lang w:val="en-US"/>
        </w:rPr>
        <w:t xml:space="preserve"> (II), </w:t>
      </w:r>
      <w:r>
        <w:rPr>
          <w:sz w:val="28"/>
          <w:szCs w:val="28"/>
        </w:rPr>
        <w:t>гидросульф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леза</w:t>
      </w:r>
      <w:r>
        <w:rPr>
          <w:sz w:val="28"/>
          <w:szCs w:val="28"/>
          <w:lang w:val="en-US"/>
        </w:rPr>
        <w:t xml:space="preserve"> (III), </w:t>
      </w:r>
      <w:r>
        <w:rPr>
          <w:sz w:val="28"/>
          <w:szCs w:val="28"/>
        </w:rPr>
        <w:t>окс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г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осф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ганца</w:t>
      </w:r>
      <w:r>
        <w:rPr>
          <w:sz w:val="28"/>
          <w:szCs w:val="28"/>
          <w:lang w:val="en-US"/>
        </w:rPr>
        <w:t xml:space="preserve"> (II), </w:t>
      </w:r>
      <w:r>
        <w:rPr>
          <w:sz w:val="28"/>
          <w:szCs w:val="28"/>
        </w:rPr>
        <w:t>гексагидр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льф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елеза</w:t>
      </w:r>
      <w:r>
        <w:rPr>
          <w:sz w:val="28"/>
          <w:szCs w:val="28"/>
          <w:lang w:val="en-US"/>
        </w:rPr>
        <w:t xml:space="preserve"> (II), </w:t>
      </w:r>
      <w:r>
        <w:rPr>
          <w:sz w:val="28"/>
          <w:szCs w:val="28"/>
        </w:rPr>
        <w:t>окс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рома</w:t>
      </w:r>
      <w:r>
        <w:rPr>
          <w:sz w:val="28"/>
          <w:szCs w:val="28"/>
          <w:lang w:val="en-US"/>
        </w:rPr>
        <w:t xml:space="preserve"> (VI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ов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оны</w:t>
      </w:r>
      <w:r>
        <w:rPr>
          <w:sz w:val="28"/>
          <w:szCs w:val="28"/>
          <w:lang w:val="en-US"/>
        </w:rPr>
        <w:t>: CuO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 Mn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 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 Fe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каком периоде, группе, подгруппе находится элемент, к какому семейству относится, если структура валентного слоя выражается формулой ...5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? Напишите полную электронную формулу атома. Назовите элемент, напишите формулу оксида в высшей степени окисления и соответствующего ему гидроксида. Укажите их характер (основный, амфотерный, кислотный). Ответ мотивируй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Составьте сокращённые электронные формулы и электронно-структурные диаграммы атома и ионов: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 Укажите, к какому типу относятся указанные ионы по строению электронных оболоче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Какие элементы относятся 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емейству? Укажите расположение элемент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емейства в ПС.  Напишите электронную формулу атомов элемент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емейства в общем вид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ставьте электронно-структурные диаграммы молекул </w:t>
      </w:r>
      <w:r>
        <w:rPr>
          <w:sz w:val="28"/>
          <w:szCs w:val="28"/>
          <w:lang w:val="en-US"/>
        </w:rPr>
        <w:t>PB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GaB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Объясните различие валентных углов в </w:t>
      </w:r>
      <w:r>
        <w:rPr>
          <w:sz w:val="28"/>
          <w:szCs w:val="28"/>
          <w:lang w:val="en-US"/>
        </w:rPr>
        <w:t>PB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 и в </w:t>
      </w:r>
      <w:r>
        <w:rPr>
          <w:sz w:val="28"/>
          <w:szCs w:val="28"/>
          <w:lang w:val="en-US"/>
        </w:rPr>
        <w:t>GaBr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). Укажите, какие формы имеют молекулы. Изобразите перекрывание орбиталей, образующих связи в этих молекулах. Укажите тип  связей по характеру перекрывания атомных орбиталей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уясь правилом Полинга, определите, в какой молекуле полярность связи больш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Какие КС называются аквакомплексами? Приведите пример такого КС и назовите его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Напишите уравнения 2-х реакций:</w:t>
      </w:r>
    </w:p>
    <w:p>
      <w:pPr>
        <w:pStyle w:val="Heading"/>
        <w:tabs>
          <w:tab w:val="clear" w:pos="708"/>
          <w:tab w:val="left" w:pos="851" w:leader="none"/>
        </w:tabs>
        <w:ind w:left="851" w:hanging="425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   +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(конц.)</w:t>
      </w:r>
    </w:p>
    <w:p>
      <w:pPr>
        <w:pStyle w:val="Heading"/>
        <w:tabs>
          <w:tab w:val="clear" w:pos="708"/>
          <w:tab w:val="left" w:pos="851" w:leader="none"/>
        </w:tabs>
        <w:ind w:left="851" w:hanging="425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Ni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  Ni(OH)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 xml:space="preserve">      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       [Ni(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](OH)</w:t>
      </w:r>
      <w:r>
        <w:rPr>
          <w:sz w:val="28"/>
          <w:szCs w:val="28"/>
          <w:vertAlign w:val="subscript"/>
          <w:lang w:val="en-US"/>
        </w:rPr>
        <w:t xml:space="preserve">2        </w:t>
      </w:r>
      <w:r>
        <w:rPr>
          <w:sz w:val="28"/>
          <w:szCs w:val="28"/>
          <w:lang w:val="en-US"/>
        </w:rPr>
        <w:t xml:space="preserve">    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Назовите полученное КС по номенклатуре ИЮПАК. К  какому типу по заряду внутренней сферы оно относится?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Укажите составные части этого соединения, донорный атом лигандов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993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уравнения первичной и вторичной диссоциации КС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709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те выражение для общей константы нестойкости.</w:t>
      </w:r>
    </w:p>
    <w:p>
      <w:pPr>
        <w:pStyle w:val="Heading"/>
        <w:numPr>
          <w:ilvl w:val="0"/>
          <w:numId w:val="35"/>
        </w:numPr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Что произойдет, если к раствору КС прибавить по каплям раствор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?  Ответ обоснуйте, сопоставив значения К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комплексного соединения и ПР соответствующего сульфида центрального атома. Напишите уравнение протекающей реакции. </w:t>
      </w:r>
    </w:p>
    <w:p>
      <w:pPr>
        <w:pStyle w:val="Heading2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Определите знаки </w:t>
      </w:r>
      <w:r>
        <w:rPr>
          <w:rFonts w:eastAsia="Symbol" w:cs="Symbol" w:ascii="Symbol" w:hAnsi="Symbol"/>
          <w:b w:val="false"/>
          <w:i w:val="false"/>
        </w:rPr>
        <w:t>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98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eastAsia="Symbol" w:cs="Symbol" w:ascii="Symbol" w:hAnsi="Symbol"/>
          <w:b w:val="false"/>
          <w:i w:val="false"/>
        </w:rPr>
        <w:t></w:t>
      </w:r>
      <w:r>
        <w:rPr>
          <w:rFonts w:cs="Times New Roman" w:ascii="Times New Roman" w:hAnsi="Times New Roman"/>
          <w:b w:val="false"/>
          <w:i w:val="false"/>
          <w:lang w:val="en-US"/>
        </w:rPr>
        <w:t>S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98</w:t>
      </w:r>
      <w:r>
        <w:rPr>
          <w:rFonts w:cs="Times New Roman" w:ascii="Times New Roman" w:hAnsi="Times New Roman"/>
          <w:b w:val="false"/>
          <w:i w:val="false"/>
        </w:rPr>
        <w:t xml:space="preserve">, </w:t>
      </w:r>
      <w:r>
        <w:rPr>
          <w:rFonts w:eastAsia="Symbol" w:cs="Symbol" w:ascii="Symbol" w:hAnsi="Symbol"/>
          <w:b w:val="false"/>
          <w:i w:val="false"/>
        </w:rPr>
        <w:t></w:t>
      </w:r>
      <w:r>
        <w:rPr>
          <w:rFonts w:cs="Times New Roman" w:ascii="Times New Roman" w:hAnsi="Times New Roman"/>
          <w:b w:val="false"/>
          <w:i w:val="false"/>
        </w:rPr>
        <w:t>Н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vertAlign w:val="subscript"/>
        </w:rPr>
        <w:t xml:space="preserve">298  </w:t>
      </w:r>
      <w:r>
        <w:rPr>
          <w:rFonts w:cs="Times New Roman" w:ascii="Times New Roman" w:hAnsi="Times New Roman"/>
          <w:b w:val="false"/>
          <w:i w:val="false"/>
        </w:rPr>
        <w:t>реакции   А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(г)</w:t>
      </w:r>
      <w:r>
        <w:rPr>
          <w:rFonts w:cs="Times New Roman" w:ascii="Times New Roman" w:hAnsi="Times New Roman"/>
          <w:b w:val="false"/>
          <w:i w:val="false"/>
        </w:rPr>
        <w:t xml:space="preserve"> + 1/2В</w:t>
      </w:r>
      <w:r>
        <w:rPr>
          <w:rFonts w:cs="Times New Roman" w:ascii="Times New Roman" w:hAnsi="Times New Roman"/>
          <w:b w:val="false"/>
          <w:i w:val="false"/>
          <w:vertAlign w:val="subscript"/>
        </w:rPr>
        <w:t xml:space="preserve">2(г) </w:t>
      </w:r>
      <w:r>
        <w:rPr>
          <w:rFonts w:eastAsia="Symbol" w:cs="Symbol" w:ascii="Symbol" w:hAnsi="Symbol"/>
          <w:b w:val="false"/>
          <w:i w:val="false"/>
        </w:rPr>
        <w:t></w:t>
      </w:r>
      <w:r>
        <w:rPr>
          <w:rFonts w:cs="Times New Roman" w:ascii="Times New Roman" w:hAnsi="Times New Roman"/>
          <w:b w:val="false"/>
          <w:i w:val="false"/>
        </w:rPr>
        <w:t xml:space="preserve"> А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</w:rPr>
        <w:t>В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(г)</w:t>
      </w:r>
      <w:r>
        <w:rPr>
          <w:rFonts w:cs="Times New Roman" w:ascii="Times New Roman" w:hAnsi="Times New Roman"/>
          <w:b w:val="false"/>
          <w:i w:val="false"/>
        </w:rPr>
        <w:t xml:space="preserve">,  протекающей в прямом направлении. Ответ мотивируйте. Как будет изменяться значение </w:t>
      </w:r>
      <w:r>
        <w:rPr>
          <w:rFonts w:eastAsia="Symbol" w:cs="Symbol" w:ascii="Symbol" w:hAnsi="Symbol"/>
          <w:b w:val="false"/>
          <w:i w:val="false"/>
        </w:rPr>
        <w:t></w:t>
      </w:r>
      <w:r>
        <w:rPr>
          <w:rFonts w:cs="Times New Roman" w:ascii="Times New Roman" w:hAnsi="Times New Roman"/>
          <w:b w:val="false"/>
          <w:i w:val="false"/>
          <w:lang w:val="en-US"/>
        </w:rPr>
        <w:t>G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  <w:vertAlign w:val="subscript"/>
        </w:rPr>
        <w:t>298</w:t>
      </w:r>
      <w:r>
        <w:rPr>
          <w:rFonts w:cs="Times New Roman" w:ascii="Times New Roman" w:hAnsi="Times New Roman"/>
          <w:b w:val="false"/>
          <w:i w:val="false"/>
          <w:smallCaps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с ростом температуры?</w:t>
      </w:r>
    </w:p>
    <w:p>
      <w:pPr>
        <w:pStyle w:val="Heading2"/>
        <w:numPr>
          <w:ilvl w:val="0"/>
          <w:numId w:val="40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Рассчитайте, чему равен температурный коэффициент реакции, если скорость реакции увеличилась в 4 раза при повышении температуры на 20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0</w:t>
      </w:r>
      <w:r>
        <w:rPr>
          <w:rFonts w:cs="Times New Roman" w:ascii="Times New Roman" w:hAnsi="Times New Roman"/>
          <w:b w:val="false"/>
          <w:i w:val="false"/>
        </w:rPr>
        <w:t>С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Рассчитайте, во сколько раз следует увеличить давление в газовой смеси</w:t>
      </w:r>
      <w:r>
        <w:rPr>
          <w:sz w:val="28"/>
          <w:szCs w:val="28"/>
          <w:vertAlign w:val="subscript"/>
        </w:rPr>
        <w:t xml:space="preserve">, </w:t>
      </w:r>
      <w:r>
        <w:rPr>
          <w:sz w:val="28"/>
          <w:szCs w:val="28"/>
        </w:rPr>
        <w:t>чтобы скорость тримолекулярной реакции  2NO</w:t>
      </w:r>
      <w:r>
        <w:rPr>
          <w:sz w:val="28"/>
          <w:szCs w:val="28"/>
          <w:vertAlign w:val="subscript"/>
        </w:rPr>
        <w:t>(г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 xml:space="preserve">2 (г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2NO</w:t>
      </w:r>
      <w:r>
        <w:rPr>
          <w:sz w:val="28"/>
          <w:szCs w:val="28"/>
          <w:vertAlign w:val="subscript"/>
        </w:rPr>
        <w:t xml:space="preserve">2(г)  </w:t>
      </w:r>
      <w:r>
        <w:rPr>
          <w:sz w:val="28"/>
          <w:szCs w:val="28"/>
        </w:rPr>
        <w:t>увеличилась в 8 раз.</w:t>
      </w:r>
    </w:p>
    <w:p>
      <w:pPr>
        <w:pStyle w:val="List"/>
        <w:numPr>
          <w:ilvl w:val="0"/>
          <w:numId w:val="4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8"/>
        </w:rPr>
        <w:t>В системе N</w:t>
      </w:r>
      <w:r>
        <w:rPr>
          <w:sz w:val="28"/>
          <w:szCs w:val="28"/>
          <w:vertAlign w:val="subscript"/>
        </w:rPr>
        <w:t xml:space="preserve">2(г)  </w:t>
      </w:r>
      <w:r>
        <w:rPr>
          <w:sz w:val="28"/>
          <w:szCs w:val="28"/>
        </w:rPr>
        <w:t>+3H</w:t>
      </w:r>
      <w:r>
        <w:rPr>
          <w:sz w:val="28"/>
          <w:szCs w:val="28"/>
          <w:vertAlign w:val="subscript"/>
        </w:rPr>
        <w:t xml:space="preserve">2(г) </w:t>
      </w:r>
      <w:r>
        <w:rPr>
          <w:rFonts w:eastAsia="Symbol" w:cs="Symbol" w:ascii="Symbol" w:hAnsi="Symbol"/>
          <w:sz w:val="28"/>
          <w:szCs w:val="28"/>
        </w:rPr>
        <w:t>Û</w:t>
      </w:r>
      <w:r>
        <w:rPr>
          <w:sz w:val="28"/>
          <w:szCs w:val="28"/>
        </w:rPr>
        <w:t xml:space="preserve"> 2NH</w:t>
      </w:r>
      <w:r>
        <w:rPr>
          <w:sz w:val="28"/>
          <w:szCs w:val="28"/>
          <w:vertAlign w:val="subscript"/>
        </w:rPr>
        <w:t xml:space="preserve">3(г) </w:t>
      </w:r>
      <w:r>
        <w:rPr>
          <w:sz w:val="28"/>
          <w:szCs w:val="28"/>
        </w:rPr>
        <w:t xml:space="preserve"> равновесные концентрации всех компонентов равны по 0,1 моль/л. Исходная  концентрация аммиака равна 0 моль/л. Найдите исходные концентрации азота и водорода.</w:t>
      </w:r>
    </w:p>
    <w:p>
      <w:pPr>
        <w:pStyle w:val="List"/>
        <w:numPr>
          <w:ilvl w:val="0"/>
          <w:numId w:val="40"/>
        </w:numPr>
        <w:ind w:left="851" w:hanging="425"/>
        <w:jc w:val="both"/>
        <w:rPr/>
      </w:pPr>
      <w:r>
        <w:rPr>
          <w:sz w:val="28"/>
          <w:szCs w:val="28"/>
        </w:rPr>
        <w:t>В каком направлении будет смещаться равновесие при повышении температуры, увеличении давления и увеличении концентрации оксида серы (IV):</w:t>
      </w:r>
    </w:p>
    <w:p>
      <w:pPr>
        <w:pStyle w:val="TextBody"/>
        <w:ind w:left="851" w:hanging="0"/>
        <w:jc w:val="center"/>
        <w:rPr/>
      </w:pPr>
      <w:r>
        <w:rPr>
          <w:sz w:val="28"/>
          <w:szCs w:val="28"/>
        </w:rPr>
        <w:t>2S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+ O</w:t>
      </w:r>
      <w:r>
        <w:rPr>
          <w:sz w:val="28"/>
          <w:szCs w:val="28"/>
          <w:vertAlign w:val="subscript"/>
        </w:rPr>
        <w:t>2(г)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2SO</w:t>
      </w:r>
      <w:r>
        <w:rPr>
          <w:sz w:val="28"/>
          <w:szCs w:val="28"/>
          <w:vertAlign w:val="subscript"/>
        </w:rPr>
        <w:t>3(г)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0 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  <w:t>Ответ мотивируйте. Напишите уравнение константы равновесия для данной реакц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следующие кислоты в порядке увеличения их кислотных свойств:</w:t>
      </w:r>
    </w:p>
    <w:p>
      <w:pPr>
        <w:pStyle w:val="Normal"/>
        <w:tabs>
          <w:tab w:val="clear" w:pos="708"/>
          <w:tab w:val="left" w:pos="426" w:leader="none"/>
        </w:tabs>
        <w:ind w:left="993" w:hanging="142"/>
        <w:jc w:val="both"/>
        <w:rPr/>
      </w:pPr>
      <w:r>
        <w:rPr>
          <w:sz w:val="28"/>
          <w:szCs w:val="28"/>
          <w:lang w:val="en-US"/>
        </w:rPr>
        <w:t>HI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Mn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следующие кислоты в порядке уменьшения их кислотных свойств:</w:t>
      </w:r>
    </w:p>
    <w:p>
      <w:pPr>
        <w:pStyle w:val="Normal"/>
        <w:tabs>
          <w:tab w:val="clear" w:pos="708"/>
          <w:tab w:val="left" w:pos="426" w:leader="none"/>
        </w:tabs>
        <w:ind w:left="851" w:hanging="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e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Te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следующие гидроксиды в порядке уменьшения их основных свойств:</w:t>
      </w:r>
    </w:p>
    <w:p>
      <w:pPr>
        <w:pStyle w:val="Normal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о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,  КOH,  Ni(OH)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8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массу (г) сульфата аммония в 1 л раствора этой соли, если концентрация иона аммония равна 0,539 моль/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ишите уравнения протолитических реакций, используя ряд протонного сродства. Укажите сопряженные кислотно-основные пары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>+ 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Cl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 xml:space="preserve">4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жите кислоты и основания по Льюису в ряду следующих частиц:</w:t>
      </w:r>
    </w:p>
    <w:p>
      <w:pPr>
        <w:pStyle w:val="Normal"/>
        <w:ind w:left="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>, S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,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,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OH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 Al</w:t>
      </w:r>
      <w:r>
        <w:rPr>
          <w:sz w:val="28"/>
          <w:szCs w:val="28"/>
          <w:vertAlign w:val="superscript"/>
          <w:lang w:val="en-US"/>
        </w:rPr>
        <w:t>3+</w:t>
      </w:r>
      <w:r>
        <w:rPr>
          <w:sz w:val="28"/>
          <w:szCs w:val="28"/>
          <w:lang w:val="en-US"/>
        </w:rPr>
        <w:t>, H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CN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I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>, 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, CO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ите уравнения реакций кислотно-основного взаимодействия и укажите кислоты и основания по Льюису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81" w:leader="none"/>
        </w:tabs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Cl + 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                                            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 S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F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+ F</w:t>
      </w:r>
      <w:r>
        <w:rPr>
          <w:sz w:val="28"/>
          <w:szCs w:val="28"/>
          <w:vertAlign w:val="superscript"/>
          <w:lang w:val="en-US"/>
        </w:rPr>
        <w:t xml:space="preserve">-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                                                 Cu</w:t>
      </w:r>
      <w:r>
        <w:rPr>
          <w:sz w:val="28"/>
          <w:szCs w:val="28"/>
          <w:vertAlign w:val="superscript"/>
          <w:lang w:val="en-US"/>
        </w:rPr>
        <w:t>2+</w:t>
      </w:r>
      <w:r>
        <w:rPr>
          <w:sz w:val="28"/>
          <w:szCs w:val="28"/>
          <w:lang w:val="en-US"/>
        </w:rPr>
        <w:t xml:space="preserve">  + 4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</w:p>
    <w:p>
      <w:pPr>
        <w:pStyle w:val="Normal"/>
        <w:numPr>
          <w:ilvl w:val="0"/>
          <w:numId w:val="18"/>
        </w:numPr>
        <w:ind w:left="426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комплексные ионы в порядке увеличения прочности. Ответ обоснуйте, используя концепцию ЖМКО:     [</w:t>
      </w:r>
      <w:r>
        <w:rPr>
          <w:sz w:val="28"/>
          <w:szCs w:val="28"/>
          <w:lang w:val="en-US"/>
        </w:rPr>
        <w:t>Cu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Cu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, [</w:t>
      </w:r>
      <w:r>
        <w:rPr>
          <w:sz w:val="28"/>
          <w:szCs w:val="28"/>
          <w:lang w:val="en-US"/>
        </w:rPr>
        <w:t>Cu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perscript"/>
        </w:rPr>
        <w:t xml:space="preserve">-         </w:t>
      </w:r>
    </w:p>
    <w:p>
      <w:pPr>
        <w:pStyle w:val="TextBody"/>
        <w:numPr>
          <w:ilvl w:val="0"/>
          <w:numId w:val="39"/>
        </w:numPr>
        <w:spacing w:before="0" w:after="0"/>
        <w:ind w:left="426" w:right="-427" w:hanging="426"/>
        <w:jc w:val="both"/>
        <w:rPr/>
      </w:pPr>
      <w:r>
        <w:rPr>
          <w:sz w:val="28"/>
          <w:szCs w:val="28"/>
        </w:rPr>
        <w:t xml:space="preserve">Используя поляризационные представления, теоретически обоснуйте способность ионов следующих солей к гидролизу: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Выберите две соли, которые гидролизуются только по катиону и только по аниону. Составьте ионно-молекулярные и молекулярные уравнения гидролиза этих солей. Укажите рН их растворов (рН&gt;7, рН&lt;7, рН=7). Рассмотрите гидролиз с позиций протолитической теории кислот и оснований.</w:t>
      </w:r>
    </w:p>
    <w:p>
      <w:pPr>
        <w:pStyle w:val="Normal"/>
        <w:numPr>
          <w:ilvl w:val="0"/>
          <w:numId w:val="39"/>
        </w:numPr>
        <w:spacing w:lineRule="auto" w:line="256" w:before="0" w:after="160"/>
        <w:ind w:left="426" w:right="-427" w:hanging="426"/>
        <w:jc w:val="both"/>
        <w:rPr/>
      </w:pPr>
      <w:r>
        <w:rPr>
          <w:sz w:val="28"/>
          <w:szCs w:val="28"/>
        </w:rPr>
        <w:t>Рассчитайте рН раствора, в 2 л которого содержится 0,2×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оль </w:t>
      </w:r>
      <w:r>
        <w:rPr>
          <w:sz w:val="28"/>
          <w:szCs w:val="28"/>
          <w:lang w:val="en-US"/>
        </w:rPr>
        <w:t>KOH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семестр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right="-427" w:hanging="295"/>
        <w:jc w:val="both"/>
        <w:rPr/>
      </w:pPr>
      <w:r>
        <w:rPr>
          <w:sz w:val="28"/>
          <w:szCs w:val="28"/>
        </w:rPr>
        <w:t>Составьте электронно-структурную диаграмму молекулы B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Укажите тип гибридизации атомных орбиталей  в молекуле B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если валентный угол составляет 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Изобразите перекрывание атомных орбиталей, образующих связи в этой молекуле, укажите тип связей по характеру перекрывания атомных орбиталей и форму молекулы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right="-427" w:hanging="295"/>
        <w:jc w:val="both"/>
        <w:rPr/>
      </w:pPr>
      <w:r>
        <w:rPr>
          <w:sz w:val="28"/>
          <w:szCs w:val="28"/>
        </w:rPr>
        <w:t xml:space="preserve">Допишите продукты реакции, учитывая значения ПР следующих возможных продуктов – ПР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32</w:t>
      </w:r>
      <w:r>
        <w:rPr>
          <w:sz w:val="28"/>
          <w:szCs w:val="28"/>
        </w:rPr>
        <w:t xml:space="preserve">, ПР </w:t>
      </w:r>
      <w:r>
        <w:rPr>
          <w:sz w:val="28"/>
          <w:szCs w:val="28"/>
          <w:lang w:val="en-US"/>
        </w:rPr>
        <w:t>AlOH</w:t>
      </w:r>
      <w:r>
        <w:rPr>
          <w:sz w:val="28"/>
          <w:szCs w:val="28"/>
          <w:vertAlign w:val="superscript"/>
        </w:rPr>
        <w:t xml:space="preserve">2+ </w:t>
      </w:r>
      <w:r>
        <w:rPr>
          <w:b/>
          <w:sz w:val="28"/>
          <w:szCs w:val="28"/>
        </w:rPr>
        <w:t xml:space="preserve">×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= 1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284" w:right="-427" w:firstLine="1417"/>
        <w:jc w:val="both"/>
        <w:rPr/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>...</w:t>
      </w:r>
    </w:p>
    <w:p>
      <w:pPr>
        <w:pStyle w:val="Normal"/>
        <w:tabs>
          <w:tab w:val="clear" w:pos="708"/>
          <w:tab w:val="left" w:pos="284" w:leader="none"/>
        </w:tabs>
        <w:ind w:left="284"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Объясните причину образования соответствующих продуктов реакци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right="-427" w:hanging="295"/>
        <w:jc w:val="both"/>
        <w:rPr/>
      </w:pPr>
      <w:r>
        <w:rPr>
          <w:sz w:val="28"/>
          <w:szCs w:val="28"/>
        </w:rPr>
        <w:t xml:space="preserve">Напишите уравнение реакции получения гидроксида олова (II). Рассмотрите его амфотерность с позиций теории электролитической диссоциации и протолитической теории кислот и оснований. В какой среде будут существовать ион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ион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right="-427" w:hanging="295"/>
        <w:jc w:val="both"/>
        <w:rPr/>
      </w:pPr>
      <w:r>
        <w:rPr>
          <w:sz w:val="28"/>
          <w:szCs w:val="28"/>
        </w:rPr>
        <w:t xml:space="preserve">Составьте уравнения полуреакций (методом ионно-электронного баланса), на их основе допишите продукты реакции и расставьте коэффициенты:     </w:t>
      </w:r>
    </w:p>
    <w:p>
      <w:pPr>
        <w:pStyle w:val="Normal"/>
        <w:tabs>
          <w:tab w:val="clear" w:pos="708"/>
          <w:tab w:val="left" w:pos="426" w:leader="none"/>
        </w:tabs>
        <w:ind w:left="426" w:right="-427" w:hanging="0"/>
        <w:jc w:val="center"/>
        <w:rPr/>
      </w:pP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NaOH + C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(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r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 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284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окислитель и его восстановленную форму, восстановитель и его окисленную форму.  Назовите продукты реакции по номенклатуре ИЮПАК.</w:t>
      </w:r>
    </w:p>
    <w:p>
      <w:pPr>
        <w:pStyle w:val="Normal"/>
        <w:numPr>
          <w:ilvl w:val="1"/>
          <w:numId w:val="10"/>
        </w:numPr>
        <w:ind w:left="284" w:right="-427" w:hanging="273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кислоты фосфора (V). Составьте их структурные формулы. Как они называются? При помощи какого реактива можно отличить растворимые соли этих кислот? Напишите уравнения соответствующих реакций и укажите аналитический эффект. Как отличить метафосфорную кислоту от дифосфорной?</w:t>
      </w:r>
    </w:p>
    <w:p>
      <w:pPr>
        <w:pStyle w:val="Normal"/>
        <w:numPr>
          <w:ilvl w:val="1"/>
          <w:numId w:val="10"/>
        </w:numPr>
        <w:ind w:left="284" w:right="-427" w:hanging="273"/>
        <w:jc w:val="both"/>
        <w:rPr>
          <w:sz w:val="28"/>
          <w:szCs w:val="28"/>
        </w:rPr>
      </w:pPr>
      <w:r>
        <w:rPr>
          <w:sz w:val="28"/>
          <w:szCs w:val="28"/>
        </w:rPr>
        <w:t>Как при помощи метода Гутцайта доказать, что оксид мышьяка (III) содержит мышьяк. Напишите уравнения реакций, для окислительно-восстановительной реакции расставьте коэффициенты методом полуреакций (ионно-электронного баланса).</w:t>
      </w:r>
    </w:p>
    <w:p>
      <w:pPr>
        <w:pStyle w:val="Normal"/>
        <w:numPr>
          <w:ilvl w:val="1"/>
          <w:numId w:val="10"/>
        </w:numPr>
        <w:ind w:left="284" w:right="-427" w:hanging="2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войства – окислительные или восстановительные – выражены у пероксида водорода в большей степени? Ответ обоснуйте. </w:t>
      </w:r>
    </w:p>
    <w:p>
      <w:pPr>
        <w:pStyle w:val="Normal"/>
        <w:numPr>
          <w:ilvl w:val="1"/>
          <w:numId w:val="10"/>
        </w:numPr>
        <w:ind w:left="284" w:right="-427" w:hanging="273"/>
        <w:jc w:val="both"/>
        <w:rPr/>
      </w:pPr>
      <w:r>
        <w:rPr>
          <w:sz w:val="28"/>
          <w:szCs w:val="28"/>
        </w:rPr>
        <w:t>Какое соединение с водородом образует сера? Почему в отличие от воды это соединение является газом? Как называется его раствор в воде? Какие свойства проявляет это вещество в окислительно-восстановительных реакциях и почему? Напишите уравнение реакции взаимодействия этого вещества с перманганатом калия в сернокислой среде, если одним из продуктов является сульфат марганца (II). Расставьте коэффициенты методом полуреакций (ионно-электронного баланса).</w:t>
      </w:r>
    </w:p>
    <w:p>
      <w:pPr>
        <w:pStyle w:val="Normal"/>
        <w:numPr>
          <w:ilvl w:val="1"/>
          <w:numId w:val="23"/>
        </w:numPr>
        <w:ind w:left="284" w:right="-427" w:hanging="273"/>
        <w:jc w:val="both"/>
        <w:rPr>
          <w:sz w:val="28"/>
          <w:szCs w:val="28"/>
        </w:rPr>
      </w:pPr>
      <w:r>
        <w:rPr>
          <w:sz w:val="28"/>
          <w:szCs w:val="28"/>
        </w:rPr>
        <w:t>Опишите качественные реакции на галогенид-ионы. Укажите окраску образующихся галогенидов серебра и их растворимость в растворе аммиака. Составьте уравнения протекающих реакци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ind w:left="284" w:right="-427" w:hanging="273"/>
        <w:jc w:val="both"/>
        <w:rPr/>
      </w:pPr>
      <w:r>
        <w:rPr>
          <w:sz w:val="28"/>
          <w:szCs w:val="28"/>
        </w:rPr>
        <w:t>Как изменяются кислотно-основные свойства в ряду гидроксидов хром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(III), (VI)? Ответ обоснуйте. Напишите уравнения реакций, при помощи которых можно перевести дихромат-ион в хромат-ион и обратно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ind w:left="284" w:right="-427" w:hanging="273"/>
        <w:jc w:val="both"/>
        <w:rPr>
          <w:sz w:val="28"/>
          <w:szCs w:val="28"/>
        </w:rPr>
      </w:pPr>
      <w:r>
        <w:rPr>
          <w:sz w:val="28"/>
          <w:szCs w:val="28"/>
        </w:rPr>
        <w:t>Какие свойства проявляют соединения марганца (VII) в окислительно-восстановительных реакциях? Напишите уравнение реакции взаимодействия перманганата калия в нейтральной среде с нитритом натрия. Расставьте коэффициенты методом полуреакций (ионно-электронного баланса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ind w:left="284" w:right="-427" w:hanging="273"/>
        <w:jc w:val="both"/>
        <w:rPr/>
      </w:pPr>
      <w:r>
        <w:rPr>
          <w:sz w:val="28"/>
          <w:szCs w:val="28"/>
        </w:rPr>
        <w:t xml:space="preserve">Назовите соединения железа по номенклатуре ИЮПАК (адаптированный вариант) и напишите уравнения реакций, при помощи которых можно осуществить следующие превращения:  </w:t>
      </w:r>
    </w:p>
    <w:p>
      <w:pPr>
        <w:pStyle w:val="Normal"/>
        <w:ind w:left="360" w:right="-42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Fe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FeOH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 xml:space="preserve"> Fe(OH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427" w:hanging="360"/>
        <w:jc w:val="both"/>
        <w:rPr/>
      </w:pPr>
      <w:r>
        <w:rPr>
          <w:sz w:val="28"/>
          <w:szCs w:val="28"/>
        </w:rPr>
        <w:t>Опишите качественные реакции на ион серебра (I). Приведите соответствующие уравнения реак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427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пишите уравнение реакции:</w:t>
      </w:r>
    </w:p>
    <w:p>
      <w:pPr>
        <w:pStyle w:val="Normal"/>
        <w:ind w:right="-427" w:hanging="0"/>
        <w:jc w:val="center"/>
        <w:rPr/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</w:rPr>
        <w:t xml:space="preserve"> …</w:t>
      </w:r>
    </w:p>
    <w:p>
      <w:pPr>
        <w:pStyle w:val="Normal"/>
        <w:ind w:left="426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одукт реакции по номенклатуре ИЮПАК (адаптированный вариант) и укажите его составные ча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4. КОНТРОЛЬНЫЕ ВОПРОСЫ ДЛЯ СОБЕСЕД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1, 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4,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2, 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1 семестр</w:t>
      </w:r>
    </w:p>
    <w:p>
      <w:pPr>
        <w:pStyle w:val="25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. Правила работы в химической лаборатории. Техника безопасности и оказание первой помощи. Лабораторная посуда, реактивы,  квалификация чистоты. Методы очистки</w:t>
      </w:r>
    </w:p>
    <w:p>
      <w:pPr>
        <w:pStyle w:val="24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аботы в химической лаборатории. Техника безопасности и оказание первой помощи. </w:t>
      </w:r>
    </w:p>
    <w:p>
      <w:pPr>
        <w:pStyle w:val="Heading2"/>
        <w:numPr>
          <w:ilvl w:val="0"/>
          <w:numId w:val="22"/>
        </w:numPr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Химические виды веществ. Физические и химические свойства веществ.</w:t>
      </w:r>
    </w:p>
    <w:p>
      <w:pPr>
        <w:pStyle w:val="TextBody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 xml:space="preserve">Чистота химических веществ. Квалификация их чистоты: «чистый», «чистый для анализа», «химически  чистый» и др. </w:t>
      </w:r>
    </w:p>
    <w:p>
      <w:pPr>
        <w:pStyle w:val="TextBody"/>
        <w:numPr>
          <w:ilvl w:val="0"/>
          <w:numId w:val="2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определения чистоты веществ: физические и  химические.           </w:t>
      </w:r>
    </w:p>
    <w:p>
      <w:pPr>
        <w:pStyle w:val="TextBody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Чистота лекарственных   веществ.</w:t>
      </w:r>
    </w:p>
    <w:p>
      <w:pPr>
        <w:pStyle w:val="25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чистки химических веществ: перекристаллизация, возгонка, дистилляция (перегонка). </w:t>
      </w:r>
    </w:p>
    <w:p>
      <w:pPr>
        <w:pStyle w:val="25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ассификация и номенклатура неорганических соединений</w:t>
      </w:r>
    </w:p>
    <w:p>
      <w:pPr>
        <w:pStyle w:val="25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оменклатура химических соединений, из чего она складывается?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аббревиатура ИЮПАК?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8"/>
          <w:szCs w:val="28"/>
        </w:rPr>
        <w:t>Чем отличается адаптированный вариант номенклатуры неорганических соединений от варианта ИЮПАК?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ак в соответствие с принципами адаптированного варианта номенклатуры ИЮПАК образуются названия различных классов неорганических соединений, ионов?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творы, способы выражения состава растворов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ие понятия: раствор, растворитель, растворенное вещество.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sz w:val="28"/>
          <w:szCs w:val="28"/>
        </w:rPr>
        <w:t xml:space="preserve">Растворимость веществ в воде. Назовите факторы, от которых зависит растворимость веществ. 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sz w:val="28"/>
          <w:szCs w:val="28"/>
        </w:rPr>
        <w:t>Процесс растворения веществ. Из каких стадий состоит процесс растворения? Что называется тепловым эффектом растворения?</w:t>
      </w:r>
    </w:p>
    <w:p>
      <w:pPr>
        <w:pStyle w:val="Normal"/>
        <w:numPr>
          <w:ilvl w:val="0"/>
          <w:numId w:val="34"/>
        </w:numPr>
        <w:ind w:left="426" w:hanging="426"/>
        <w:jc w:val="both"/>
        <w:rPr/>
      </w:pPr>
      <w:r>
        <w:rPr>
          <w:sz w:val="28"/>
          <w:szCs w:val="28"/>
        </w:rPr>
        <w:t>Какие растворы называется насыщенными, ненасыщенными и пересыщенными? Каковы условия их получения? Может ли быть насыщенный  раствор разбавленным,  а концентрированный – насыщенным? Приведите примеры.</w:t>
      </w:r>
    </w:p>
    <w:p>
      <w:pPr>
        <w:pStyle w:val="Normal"/>
        <w:numPr>
          <w:ilvl w:val="0"/>
          <w:numId w:val="3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известные вам выражения количественного состава растворо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роение электронных оболочек атомов. Периодический закон (ПЗ) и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b/>
          <w:i/>
          <w:sz w:val="28"/>
          <w:szCs w:val="28"/>
        </w:rPr>
        <w:t>периодическая система (ПС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квантовых числа n, l, m, s. Орбиталь, подуровень, уровен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ктронных оболочек многоэлектронных атомов:</w:t>
        <w:br/>
        <w:t>а) принцип наименьшей энергии;</w:t>
        <w:br/>
        <w:t>б) запрет Паул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авило Хунда;</w:t>
        <w:br/>
        <w:t>г) электронная емкость орбиталей, подуровней, уровней;</w:t>
        <w:br/>
        <w:t>д) эмпирическое правило составления электронных формул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иодический закон. Периодическая система. Конструкция короткопериодного варианта ПС, период, группа, подгрупп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строением электронной оболочки атома и положением элемента в П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ериодический характер изменения орбитальных радиусов, энергии ионизации, сродства к электрону, электроотрицательности. Вторичная периодич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Электронные формулы атомов, элементарных ионов. Основное и возбужденное состояния атом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Четыре семейства (блока) элементов: s, p, d, f. Электронные формулы их атомов (в общем виде)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ы. Типы элементарных ионов по строению электронных оболоч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8"/>
          <w:szCs w:val="28"/>
        </w:rPr>
        <w:t>Современные теории химической связи. Природа химической связи с точки зрения метода ВС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Важнейшие характеристики химической связи: энергия связи, длина связи и валентный угол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Основные положения метода ВС. Природа ковалентной связи, два механизма ее образования (обменный и донорно-акцепторный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Типы связи по характеру перекрывания атомных орбиталей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, δ)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Гибридизация атомных орбиталей – sp, s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sp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пространственная конфигурация молекул и ионов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Электронно-структурные диаграммы частиц: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;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; 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 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; CO;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др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и насыщаемость химической связ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зация связи. Правило Полинга. Ионная связь – предельный случай ковалентной полярной связи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ая связь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ная связ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8"/>
          <w:szCs w:val="28"/>
        </w:rPr>
        <w:t>Комплексные соединения. Строение, классификация и устойчивость комплексных соединений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онятия К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Строение КС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центральный атом (ц.а.), типы ц.а. по строению электронных оболочек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иганды, виды лигандов по донорному атому, по дентатност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ординационное число ц.а.; расчет степени окисления ц.а.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мплексный ион, комплексная частица.</w:t>
      </w:r>
    </w:p>
    <w:p>
      <w:pPr>
        <w:pStyle w:val="25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лассификация КС по заряду комплексной частицы; по типу лигандов: аквакомплексы, аммиакаты, гидроксокомплексы, ацидокомплексы, смешанные комплексы, полигалогениды, хелаты, клатраты, КС с макроциклическими лигандами, изополи- и гетерополикислоты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ринципы номенклатуры КС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 Устойчивость КС. Константа нестойкости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>Элементы термодинамики.  Химическая кинети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имическое равновесие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термодинамика, химическая термодинамика?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истемой? Что такое система открытая, закрытая, изолированная? Какая из этих систем используется в термодинамике в качестве модели?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состоянием системы?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оцессом? Изобарный, изохорный и изотермический процесс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термохимия? Что называется тепловым эффектом химической реакции, каким символом он обозначается, в каких единицах измеряется? В чём отличие термохимических уравнений, от химических и термодинамических?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Гесса. Следствия из закона Гесса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термодинамические параметры системы? Какие термодинамические характеристики называются функциями состояния системы?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внутренней энергией системы? Каким символом она обозначается, в каких единицах измеряется?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энтальпией, каким символом она обозначается, в каких единицах измеряется? Чему равна стандартная энтальпия образования простого вещества? 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энтропией, каким символом она обозначается, в каких единицах измеряется?  Что называется микро- и макросостоянием системы? Энтропия как мера термодинамической вероятности системы?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арно-изотермический потенциал системы (энергия Гиббса). Уравнение Гиббса. Анализ уравнения. Условия, при которых процесс идет самопроизвольно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изучает химическая кинетика (формальная и молекулярная)? Значение химической   кинетики для фармации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гомо- и гетерогенные, простые и сложные реакции. Что такое "молекулярность" и "порядок" реакции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. Факторы, влияющие на скорость гомо- и гетерогенной реакции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действующих масс для скорости реакции. Физический смысл константы скорости, факторы, влияющие на константу скорости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о Вант-Гоффа. Температурный коэффициент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ратимые и необратимые реакции.  Абсолютно необратимые и практически необратимые реакции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имическое равновесие. Константа равновесия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"смещение" или "сдвиг" химического равновесия. Факторы, влияющие на смещение химического равновесия. Принцип Ле Шателье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ислительно-восстановительные реакции. Метод полуреакций. Определение возможности самопроизвольного осуществления химической реакции</w:t>
      </w:r>
    </w:p>
    <w:p>
      <w:pPr>
        <w:pStyle w:val="Normal"/>
        <w:keepNext w:val="true"/>
        <w:numPr>
          <w:ilvl w:val="0"/>
          <w:numId w:val="19"/>
        </w:numPr>
        <w:ind w:left="426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ие реакции называются окислительно-восстановительными?</w:t>
      </w:r>
    </w:p>
    <w:p>
      <w:pPr>
        <w:pStyle w:val="Normal"/>
        <w:keepNext w:val="true"/>
        <w:numPr>
          <w:ilvl w:val="0"/>
          <w:numId w:val="19"/>
        </w:numPr>
        <w:ind w:left="426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Электронная теория окислительно-восстановительных реакций. </w:t>
      </w:r>
    </w:p>
    <w:p>
      <w:pPr>
        <w:pStyle w:val="Normal"/>
        <w:keepNext w:val="true"/>
        <w:numPr>
          <w:ilvl w:val="0"/>
          <w:numId w:val="19"/>
        </w:numPr>
        <w:ind w:left="426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ипы окислительно-восстановительных реакций.</w:t>
      </w:r>
    </w:p>
    <w:p>
      <w:pPr>
        <w:pStyle w:val="Normal"/>
        <w:keepNext w:val="true"/>
        <w:numPr>
          <w:ilvl w:val="0"/>
          <w:numId w:val="19"/>
        </w:numPr>
        <w:ind w:left="426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то называется стандартным ОВ-потенциалом системы? Как определяют направление ОВ-реакции по значению ОВ-потенциалов?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>
          <w:sz w:val="28"/>
          <w:szCs w:val="28"/>
        </w:rPr>
        <w:t xml:space="preserve">Какая существует взаимосвязь между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G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</w:rPr>
        <w:t xml:space="preserve"> ОВ-реакции при стандартных условиях (какой формулой эта взаимосвязь выражается)?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Равновесные процессы в растворах электролитов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оложения теории электролитической диссоциации. Что называется электролитической диссоциацией?  Электролиты и неэлектролиты. Приведите примеры. Что такое сольваты (гидраты)?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лияет природа химической связи на диссоциацию веществ в растворах? Приведите примеры и схемы диссоциации в воде электролитов, имеющих ионную кристаллическую решетку и полярных молекул электролитов. Каков механизм процесса электролитической диссоциации? Какова роль диэлектрической проницаемости растворителя в процессе диссоциации? 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полнота распада электролита на ионы? Что такое степень диссоциации? Как она зависит от природы электролита и растворителя, концентрации электролита, температуры и введения иди выведения одноимённых ионов из раствора?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кислоте, основанию и соли (кислой, основной, двойной) согласно теории электролитической диссоциации С. Аррениу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стоинства и недостатки имеет теория электролитической диссоциации?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2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Теории кислот и оснований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определение кислоте и основанию дает протолитическая теория? Какие частицы называются амфолитами? Примеры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еакции называются протолитическими? Какие частицы называют сопряженными кислотами и сопряженными основаниями?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 xml:space="preserve">+          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 xml:space="preserve">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OH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уравнения протолитических реакций, используя ряд протонного сродств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N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-HCN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-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-HF-H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HCl-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-</w:t>
      </w:r>
      <w:r>
        <w:rPr>
          <w:sz w:val="28"/>
          <w:szCs w:val="28"/>
          <w:lang w:val="en-US"/>
        </w:rPr>
        <w:t>HBr-HCl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 xml:space="preserve">      2) 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COOH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  <w:lang w:val="en-US"/>
        </w:rPr>
        <w:t xml:space="preserve">4 </w:t>
      </w:r>
      <w:r>
        <w:rPr>
          <w:sz w:val="28"/>
          <w:szCs w:val="28"/>
          <w:lang w:val="en-US"/>
        </w:rPr>
        <w:t xml:space="preserve">+ HF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  <w:r>
        <w:rPr>
          <w:sz w:val="28"/>
          <w:szCs w:val="28"/>
          <w:lang w:val="en-US"/>
        </w:rPr>
        <w:t xml:space="preserve">      4)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rFonts w:eastAsia="Symbol" w:cs="Symbol" w:ascii="Symbol" w:hAnsi="Symbol"/>
          <w:sz w:val="28"/>
          <w:szCs w:val="28"/>
          <w:lang w:val="en-US"/>
        </w:rPr>
        <w:t>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стоинства и недостатки имеет протолитическая теория кислот и оснований?</w:t>
      </w:r>
    </w:p>
    <w:p>
      <w:pPr>
        <w:pStyle w:val="Normal"/>
        <w:numPr>
          <w:ilvl w:val="0"/>
          <w:numId w:val="31"/>
        </w:numPr>
        <w:jc w:val="both"/>
        <w:outlineLvl w:val="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ложения электронной теории кислот и оснований Льюиса. Определение понятий кислоты и основания. В чём заключается по этой теории взаимодействие между кислотой и основанием? Предложите студентам объяснить кислотно–основное взаимодействие на следующих примерах: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HCl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NH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Cl;         BCl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Cl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[BCl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vertAlign w:val="superscript"/>
          <w:lang w:val="en-US"/>
        </w:rPr>
        <w:t>-</w:t>
      </w:r>
      <w:r>
        <w:rPr>
          <w:color w:val="000000"/>
          <w:sz w:val="28"/>
          <w:szCs w:val="28"/>
          <w:lang w:val="en-US"/>
        </w:rPr>
        <w:t xml:space="preserve">;  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 + F</w:t>
      </w:r>
      <w:r>
        <w:rPr>
          <w:color w:val="000000"/>
          <w:sz w:val="28"/>
          <w:szCs w:val="28"/>
          <w:vertAlign w:val="superscript"/>
          <w:lang w:val="en-US"/>
        </w:rPr>
        <w:t xml:space="preserve">-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HF;                   2N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 xml:space="preserve"> + Ag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  <w:lang w:val="en-US"/>
        </w:rPr>
        <w:t xml:space="preserve"> [Ag(NH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]</w:t>
      </w:r>
      <w:r>
        <w:rPr>
          <w:color w:val="000000"/>
          <w:sz w:val="28"/>
          <w:szCs w:val="28"/>
          <w:vertAlign w:val="superscript"/>
          <w:lang w:val="en-US"/>
        </w:rPr>
        <w:t>+</w:t>
      </w:r>
      <w:r>
        <w:rPr>
          <w:color w:val="000000"/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достоинства и недостатки </w:t>
      </w:r>
      <w:r>
        <w:rPr>
          <w:sz w:val="28"/>
          <w:szCs w:val="28"/>
        </w:rPr>
        <w:t>имеет электронная теория Льюиса?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8"/>
          <w:szCs w:val="28"/>
        </w:rPr>
        <w:t xml:space="preserve">Какие представления лежат в основе концепции "жестких" и "мягких" частиц (кислот и оснований)? </w:t>
      </w:r>
      <w:r>
        <w:rPr>
          <w:sz w:val="28"/>
          <w:szCs w:val="28"/>
        </w:rPr>
        <w:t xml:space="preserve">Какое существует правило взаимодействия этих частиц? Объясните, </w:t>
      </w:r>
      <w:r>
        <w:rPr>
          <w:color w:val="000000"/>
          <w:sz w:val="28"/>
          <w:szCs w:val="28"/>
        </w:rPr>
        <w:t xml:space="preserve">какие из двух ионов образуют более прочную связь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с ионом </w:t>
      </w:r>
      <w:r>
        <w:rPr>
          <w:color w:val="000000"/>
          <w:sz w:val="28"/>
          <w:szCs w:val="28"/>
          <w:lang w:val="en-US"/>
        </w:rPr>
        <w:t>Hg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с ионом </w:t>
      </w:r>
      <w:r>
        <w:rPr>
          <w:color w:val="000000"/>
          <w:sz w:val="28"/>
          <w:szCs w:val="28"/>
          <w:lang w:val="en-US"/>
        </w:rPr>
        <w:t>Pb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  <w:vertAlign w:val="superscript"/>
        </w:rPr>
        <w:t>-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perscript"/>
        </w:rPr>
        <w:t>2-</w:t>
      </w:r>
      <w:r>
        <w:rPr>
          <w:color w:val="000000"/>
          <w:sz w:val="28"/>
          <w:szCs w:val="28"/>
        </w:rPr>
        <w:t xml:space="preserve"> с ионом 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стоинства и недостатки имеет концепция ЖМК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вновесные процессы в растворах электролитов. Гидролиз солей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Ионное произведение воды.  Водородный показатель – (рН); гидроксидный показатель – рОН. Сумма рН и рОН.  Значения концентрации С(Н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 и рН в различных сред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гидролиз солей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ризующее действие ионов. Факторы, от которых оно зависит: для катионов тип электронной оболочки и величина ионного потенциала; для оксоанионов – величина делокализованного заряда на атомах кислорода, для элементарных анионов – величина ионного потенци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лиз солей, как результат поляризационного взаимодействия ионов соли с молекулами воды на примере следующих солей: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 xml:space="preserve">3,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, влияющие на процесс гидролиза солей: а) природа ионов сол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центрация ионов соли; в) темпера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обратимый процесс. Константа гидролиза. Смещение равновесия процесса гидролиз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 с позиций протолитической теории кислот и основа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местный гидролиз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семестр</w:t>
      </w:r>
    </w:p>
    <w:p>
      <w:pPr>
        <w:pStyle w:val="Normal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>Общая характеристика р-элементов III группы (положение в периодической системе, электронные формулы  атомов, возможные степени окисления, валентность).</w:t>
      </w:r>
    </w:p>
    <w:p>
      <w:pPr>
        <w:pStyle w:val="Normal"/>
        <w:numPr>
          <w:ilvl w:val="0"/>
          <w:numId w:val="36"/>
        </w:numPr>
        <w:ind w:left="284" w:right="-143" w:hanging="426"/>
        <w:jc w:val="both"/>
        <w:rPr>
          <w:sz w:val="28"/>
          <w:szCs w:val="28"/>
        </w:rPr>
      </w:pPr>
      <w:r>
        <w:rPr>
          <w:sz w:val="28"/>
          <w:szCs w:val="28"/>
        </w:rPr>
        <w:t>Оксид бора, борная кислота (получение, свойства), качественная реакция на борную кислоту.</w:t>
      </w:r>
    </w:p>
    <w:p>
      <w:pPr>
        <w:pStyle w:val="Normal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 xml:space="preserve">Соли борной кислоты (метабораты, тетрабораты). Гидролиз тетрабората натрия (буры). Перлы. </w:t>
      </w:r>
    </w:p>
    <w:p>
      <w:pPr>
        <w:pStyle w:val="Normal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 xml:space="preserve">Соединения алюминия: оксид, гидроксид. Амфотерные свойства гидроксида алюминия с позиций теории электролитической диссоциации и протолитической теории кислот и оснований. Качественная реакция на ион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>Комплексные соединения алюминия: аква- и гидроксокомплексы. Названия, классификация, составные части – центральный атом, лиганды, внутренняя сфера, внешняя сфера.</w:t>
      </w:r>
    </w:p>
    <w:p>
      <w:pPr>
        <w:pStyle w:val="Normal"/>
        <w:numPr>
          <w:ilvl w:val="0"/>
          <w:numId w:val="36"/>
        </w:numPr>
        <w:ind w:left="284" w:right="-14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и алюминия (средние, двойные – квасцы), их гидролиз.</w:t>
      </w:r>
    </w:p>
    <w:p>
      <w:pPr>
        <w:pStyle w:val="Normal1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 xml:space="preserve">Применение соединений р-элемен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медицине и фармации.</w:t>
      </w:r>
    </w:p>
    <w:p>
      <w:pPr>
        <w:pStyle w:val="Normal1"/>
        <w:numPr>
          <w:ilvl w:val="0"/>
          <w:numId w:val="36"/>
        </w:numPr>
        <w:snapToGrid w:val="true"/>
        <w:ind w:left="284" w:right="-143" w:hanging="426"/>
        <w:jc w:val="both"/>
        <w:rPr/>
      </w:pPr>
      <w:r>
        <w:rPr>
          <w:sz w:val="28"/>
          <w:szCs w:val="28"/>
        </w:rPr>
        <w:t>Общая характеристика р-элементов IV группы (положение в периодической системе элементов, электронные формулы и электронно-структурные диаграммы атомов, проявляемые степени окисления и валентность).</w:t>
      </w:r>
    </w:p>
    <w:p>
      <w:pPr>
        <w:pStyle w:val="Normal1"/>
        <w:numPr>
          <w:ilvl w:val="0"/>
          <w:numId w:val="36"/>
        </w:numPr>
        <w:snapToGrid w:val="true"/>
        <w:ind w:left="284" w:right="-143" w:hanging="426"/>
        <w:jc w:val="both"/>
        <w:rPr/>
      </w:pPr>
      <w:r>
        <w:rPr>
          <w:sz w:val="28"/>
          <w:szCs w:val="28"/>
        </w:rPr>
        <w:t>В чем особенность строения атома углерода. Углерод, как основа органических соединений.</w:t>
      </w:r>
    </w:p>
    <w:p>
      <w:pPr>
        <w:pStyle w:val="Normal1"/>
        <w:numPr>
          <w:ilvl w:val="0"/>
          <w:numId w:val="36"/>
        </w:numPr>
        <w:snapToGrid w:val="true"/>
        <w:ind w:left="284" w:right="-143" w:hanging="426"/>
        <w:jc w:val="both"/>
        <w:rPr/>
      </w:pPr>
      <w:r>
        <w:rPr>
          <w:sz w:val="28"/>
          <w:szCs w:val="28"/>
        </w:rPr>
        <w:t>Нахождение углерода в природе. Физические и химические свойства. Аллотропия углерода. Что такое активированный уголь? Понятие об адсорбции.</w:t>
      </w:r>
    </w:p>
    <w:p>
      <w:pPr>
        <w:pStyle w:val="Normal1"/>
        <w:numPr>
          <w:ilvl w:val="0"/>
          <w:numId w:val="36"/>
        </w:numPr>
        <w:snapToGrid w:val="true"/>
        <w:ind w:left="284" w:right="-143" w:hanging="426"/>
        <w:jc w:val="both"/>
        <w:rPr/>
      </w:pPr>
      <w:r>
        <w:rPr>
          <w:sz w:val="28"/>
          <w:szCs w:val="28"/>
        </w:rPr>
        <w:t xml:space="preserve">Оксид углерода (IV). Строение молекулы, физические и химические свойства. </w:t>
      </w:r>
    </w:p>
    <w:p>
      <w:pPr>
        <w:pStyle w:val="Normal1"/>
        <w:numPr>
          <w:ilvl w:val="0"/>
          <w:numId w:val="36"/>
        </w:numPr>
        <w:snapToGrid w:val="true"/>
        <w:ind w:left="284" w:right="-143" w:hanging="426"/>
        <w:jc w:val="both"/>
        <w:rPr/>
      </w:pPr>
      <w:r>
        <w:rPr>
          <w:sz w:val="28"/>
          <w:szCs w:val="28"/>
        </w:rPr>
        <w:t>Угольная кислота и ее соли: карбонаты, гидрокарбонаты; растворимость в воде, гидролиз, термическое разложение.</w:t>
      </w:r>
    </w:p>
    <w:p>
      <w:pPr>
        <w:pStyle w:val="Normal1"/>
        <w:numPr>
          <w:ilvl w:val="0"/>
          <w:numId w:val="36"/>
        </w:numPr>
        <w:snapToGrid w:val="true"/>
        <w:ind w:left="284" w:right="-143" w:hanging="426"/>
        <w:jc w:val="both"/>
        <w:rPr/>
      </w:pPr>
      <w:r>
        <w:rPr>
          <w:sz w:val="28"/>
          <w:szCs w:val="28"/>
        </w:rPr>
        <w:t xml:space="preserve">Качественные реакции на оксид углерода (IV), карбонат- и гидрокарбонат-ионы. </w:t>
      </w:r>
    </w:p>
    <w:p>
      <w:pPr>
        <w:pStyle w:val="Normal1"/>
        <w:numPr>
          <w:ilvl w:val="0"/>
          <w:numId w:val="36"/>
        </w:numPr>
        <w:snapToGrid w:val="true"/>
        <w:ind w:left="284" w:right="-143" w:hanging="426"/>
        <w:jc w:val="both"/>
        <w:rPr/>
      </w:pPr>
      <w:r>
        <w:rPr>
          <w:sz w:val="28"/>
          <w:szCs w:val="28"/>
        </w:rPr>
        <w:t>Оксид кремния (IV). Кремниевые кислоты (орто-, мета- и метадикремниевая). Силикагель. Силикаты: растворимость в воде, гид</w:t>
        <w:softHyphen/>
        <w:t xml:space="preserve">ролиз. Стекло и его выщелачивание. </w:t>
      </w:r>
    </w:p>
    <w:p>
      <w:pPr>
        <w:pStyle w:val="Normal1"/>
        <w:numPr>
          <w:ilvl w:val="0"/>
          <w:numId w:val="36"/>
        </w:numPr>
        <w:snapToGrid w:val="true"/>
        <w:ind w:left="284" w:right="-143" w:hanging="426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реакция на растворимые силикаты.</w:t>
      </w:r>
    </w:p>
    <w:p>
      <w:pPr>
        <w:pStyle w:val="Normal1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>Применение соединений р-элементов IV группы в медицине и фармации.</w:t>
      </w:r>
    </w:p>
    <w:p>
      <w:pPr>
        <w:pStyle w:val="Normal1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>Общая характеристика р-элементов IV группы (положение в периодической системе элементов, электронные формулы и электронно-структурные диаграммы атомов, проявляемые степени окисления и валентность).</w:t>
      </w:r>
    </w:p>
    <w:p>
      <w:pPr>
        <w:pStyle w:val="Normal1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 xml:space="preserve">Нахождение в природе, физические и химические свойства олова и свинца. </w:t>
      </w:r>
    </w:p>
    <w:p>
      <w:pPr>
        <w:pStyle w:val="Normal1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>Соединения олова и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оксиды, гидроксиды (кислотно-основные свойства).</w:t>
      </w:r>
    </w:p>
    <w:p>
      <w:pPr>
        <w:pStyle w:val="Normal1"/>
        <w:numPr>
          <w:ilvl w:val="0"/>
          <w:numId w:val="36"/>
        </w:numPr>
        <w:ind w:left="284" w:right="-143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ли: растворимость в воде, гидролиз.</w:t>
      </w:r>
    </w:p>
    <w:p>
      <w:pPr>
        <w:pStyle w:val="Normal1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 xml:space="preserve">Качественные реакции на ионы 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Pb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1"/>
        <w:numPr>
          <w:ilvl w:val="0"/>
          <w:numId w:val="36"/>
        </w:numPr>
        <w:ind w:left="284" w:right="-143" w:hanging="426"/>
        <w:jc w:val="both"/>
        <w:rPr/>
      </w:pPr>
      <w:r>
        <w:rPr>
          <w:sz w:val="28"/>
          <w:szCs w:val="28"/>
        </w:rPr>
        <w:t>Применение соединений р-элементов IV группы в медицине и фармации.</w:t>
      </w:r>
    </w:p>
    <w:p>
      <w:pPr>
        <w:pStyle w:val="Normal"/>
        <w:numPr>
          <w:ilvl w:val="0"/>
          <w:numId w:val="36"/>
        </w:numPr>
        <w:ind w:left="284" w:hanging="426"/>
        <w:jc w:val="both"/>
        <w:rPr/>
      </w:pPr>
      <w:r>
        <w:rPr>
          <w:sz w:val="28"/>
          <w:szCs w:val="28"/>
        </w:rPr>
        <w:t xml:space="preserve">Общая характеристика р-элем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(положение их в ПС элементов, электронные  формулы   и электронно-структурные диаграммы атомов и элементарных ионов,  возможные и проявляемые степени окисления).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молекулы азота по методу ВС. Зависимость химических свойств азота от строения молекулы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>Аммиак. Получение в лаборатории и в промышленности. Строение молекулы аммиака, способность образовывать водородную связь и ее влияние на растворимость. Физические и химические свойства  аммиака (кислотно-основные свойства с позиций  теории электролитической диссоциации, протолитической теории кислот и оснований;  электронно-донорная активность; окислительно-восстановительные свойства).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лиз солей аммония.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аммиак и ион аммония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>Азотистая кислота. Нитриты. Строение нитрит-иона. Растворимость нитритов и их гидролиз. Окислительно-восстановительные свойства нитритов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>Азотная кислота. Строение молекулы азотной кислоты по методу ВС. Нитраты. Нитрат-ион, строение, способность к гидролизу. Растворимость нитратов. Окислительно-восстановительные свойства азотной кислоты различных концентраций и ее солей.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нитрит- и нитрат-ионы.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я фосфора (V) с кислородом: оксид, фосфорные кислоты: мета-, орто- и дифосфорная, их растворимость, гидролиз.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анионы фосфорных кислот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>Применение соединений азота и фосфора в медицине и фармации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 xml:space="preserve">Общая характеристика р-элемен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(положение их в ПС элементов, электронные  формулы и электронно-структурные диаграммы атомов и элементарных ионов,  возможные и проявляемые степени окисления)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>Оксиды и гидроксиды мышьяка, сурьмы, висму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Их кислотно-основные и окислительно-восстановительные свойства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>Особенности гидролиза солей сурьмы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исму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>Качественные реакции на арсенит- и арсенат-ионы, на ионы сурьмы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висму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 xml:space="preserve">Применение их соединений мышьяка, сурьмы, висмута в медицине и фармации. 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 xml:space="preserve">Общая характеристика р-элемен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руппы: электронные и электронно-структурные формулы, возможные степени окисления и валентность.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>
          <w:sz w:val="28"/>
          <w:szCs w:val="28"/>
        </w:rPr>
        <w:t>Кислород. Отличие кислорода от электронных аналогов. Возможные степени окисления. Оксиды, пероксиды, супероксиды (гипероксиды), озониды.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да. Строение молекулы, её особенности, влияние на физические свойства воды. Жесткость воды, способы её устранения. Дистиллированная вода. Вода очищенная.</w:t>
      </w:r>
    </w:p>
    <w:p>
      <w:pPr>
        <w:pStyle w:val="Normal"/>
        <w:numPr>
          <w:ilvl w:val="0"/>
          <w:numId w:val="3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оксид водорода:</w:t>
      </w:r>
    </w:p>
    <w:p>
      <w:pPr>
        <w:pStyle w:val="Normal"/>
        <w:tabs>
          <w:tab w:val="clear" w:pos="708"/>
          <w:tab w:val="left" w:pos="2694" w:leader="none"/>
        </w:tabs>
        <w:ind w:left="2694" w:hanging="2268"/>
        <w:jc w:val="both"/>
        <w:rPr>
          <w:sz w:val="28"/>
          <w:szCs w:val="28"/>
        </w:rPr>
      </w:pPr>
      <w:r>
        <w:rPr>
          <w:sz w:val="28"/>
          <w:szCs w:val="28"/>
        </w:rPr>
        <w:t>а) строение молекулы, получение, физические свойства;</w:t>
      </w:r>
    </w:p>
    <w:p>
      <w:pPr>
        <w:pStyle w:val="Normal"/>
        <w:tabs>
          <w:tab w:val="clear" w:pos="708"/>
          <w:tab w:val="left" w:pos="2694" w:leader="none"/>
        </w:tabs>
        <w:ind w:left="2694" w:hanging="2268"/>
        <w:jc w:val="both"/>
        <w:rPr>
          <w:sz w:val="28"/>
          <w:szCs w:val="28"/>
        </w:rPr>
      </w:pPr>
      <w:r>
        <w:rPr>
          <w:sz w:val="28"/>
          <w:szCs w:val="28"/>
        </w:rPr>
        <w:t>б) кислотно-основные свойства;</w:t>
      </w:r>
    </w:p>
    <w:p>
      <w:pPr>
        <w:pStyle w:val="Normal"/>
        <w:tabs>
          <w:tab w:val="clear" w:pos="708"/>
          <w:tab w:val="left" w:pos="2694" w:leader="none"/>
        </w:tabs>
        <w:ind w:left="2694" w:hanging="2268"/>
        <w:jc w:val="both"/>
        <w:rPr>
          <w:sz w:val="28"/>
          <w:szCs w:val="28"/>
        </w:rPr>
      </w:pPr>
      <w:r>
        <w:rPr>
          <w:sz w:val="28"/>
          <w:szCs w:val="28"/>
        </w:rPr>
        <w:t>в) окислительно-восстановительные свойства;</w:t>
      </w:r>
    </w:p>
    <w:p>
      <w:pPr>
        <w:pStyle w:val="Normal"/>
        <w:tabs>
          <w:tab w:val="clear" w:pos="708"/>
          <w:tab w:val="left" w:pos="2694" w:leader="none"/>
        </w:tabs>
        <w:ind w:left="2694" w:hanging="2268"/>
        <w:jc w:val="both"/>
        <w:rPr>
          <w:sz w:val="28"/>
          <w:szCs w:val="28"/>
        </w:rPr>
      </w:pPr>
      <w:r>
        <w:rPr>
          <w:sz w:val="28"/>
          <w:szCs w:val="28"/>
        </w:rPr>
        <w:t>г) качественные реакции (реакция обнаружения);</w:t>
      </w:r>
    </w:p>
    <w:p>
      <w:pPr>
        <w:pStyle w:val="Normal"/>
        <w:tabs>
          <w:tab w:val="clear" w:pos="708"/>
          <w:tab w:val="left" w:pos="2694" w:leader="none"/>
        </w:tabs>
        <w:ind w:left="2694" w:hanging="2268"/>
        <w:jc w:val="both"/>
        <w:rPr>
          <w:sz w:val="28"/>
          <w:szCs w:val="28"/>
        </w:rPr>
      </w:pPr>
      <w:r>
        <w:rPr>
          <w:sz w:val="28"/>
          <w:szCs w:val="28"/>
        </w:rPr>
        <w:t>д) условия хранения;</w:t>
      </w:r>
    </w:p>
    <w:p>
      <w:pPr>
        <w:pStyle w:val="Normal"/>
        <w:tabs>
          <w:tab w:val="clear" w:pos="708"/>
          <w:tab w:val="left" w:pos="2694" w:leader="none"/>
        </w:tabs>
        <w:ind w:left="2694" w:hanging="2268"/>
        <w:jc w:val="both"/>
        <w:rPr>
          <w:sz w:val="28"/>
          <w:szCs w:val="28"/>
        </w:rPr>
      </w:pPr>
      <w:r>
        <w:rPr>
          <w:sz w:val="28"/>
          <w:szCs w:val="28"/>
        </w:rPr>
        <w:t>е) лекарственные препараты, химические основы их лечебного действ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и электронно-структурные формулы атома серы, возможные степени окисления и валентность. Типы образуемых ионов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ероводород. Строение молекулы по методу ВС. Получение. Физические свойства. Сероводородная кислота. Сульфиды и гидросульфиды, растворимость в воде, гидролиз.  Восстановительные свойства сероводорода и сульфидов.  Качественные реакции на сероводород и растворимые сульфиды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родные соединения с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Получение. Физические свойства. Сернистая кислота. Сульфиты и гидросульфиты, гидролиз. Окислительно-восстановительные свойства соединений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Качественные реакции на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сульфит-ио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 Получение. Растворение в воде. Серная кислота. Окислительные свойства разбавленной и концентрированной серной кислоты. Сульфаты и гидросульфаты. Качественная реакция на сульфат-ион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Тиосульфаты. Получение. Реакции с кислотами и окислителями. Качественные реакции на тиосульфат-ион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роль серы. Применение серы и ее соединений в медицине и фармаци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Общая характеристика р-элемен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группы: электронные и электронно-структурные формулы атомов, возможные степени окисления и валентность. Типы образуемых ионов. Особенность фтор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свойства галогенов. Растворимость галогенов в полярных и неполярных растворителях. Растворимость йода в растворе иодида калия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е свойства галогенов: окислительные свойства; взаимодействие с водой и щелочами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Галогеноводороды. Способы получения. Восстановительные свойства галогенид-ионов. Качественные реакции на галогенид-ион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единения галогенов с кислородом. Оксокислоты. Изменение их силы, устойчивости, окислительно-восстановительной способности. Соли оксокислот галоген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ы «активного хлора». Получение. Химизм их действи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ая роль галогенов. Применение галогенов и их соединений в медицине и фармации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ула атома хрома, её особенность. Электронные формулы ионов хрома (III) и (VI), типы их электронных оболочек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Изменение кислотно-основных свойств оксидов и гидроксидов хрома с увеличением степени окисления. Формулы и названия гидроксидов </w:t>
      </w:r>
      <w:r>
        <w:rPr>
          <w:sz w:val="28"/>
          <w:szCs w:val="28"/>
          <w:lang w:val="en-US"/>
        </w:rPr>
        <w:t>хром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Рассмотреть кислотно-основные свойства гидроксида хрома (III) с позиций теории электролитической диссоциации и  протолитической теории кислот и оснований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акие формы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существуют в водных растворах в разных средах: в кислой, нейтральной и щелочной? Как перевести ион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тетрагидроксохромат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–ион? Написать соответствующее уравнение реакции. В виде какой частицы существует ион хром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 водном растворе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уравнения реакций, при помощи которых можно перевести хромат-ион в дихромат-ион и обратно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Окислительно-восстановительные свойства соединений хрома (III) и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, влияние рН среды на образующиеся продукты.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е реакции на хромат-ион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Электронная формула атома марганца. Электронные формулы реальных и гипотетических ионов марганца, типы их электронных оболочек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Изменение кислотно-основных свойств оксидов и гидроксидов марганца с увеличением степени окисления. Формулы и названия гидроксидов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В виде какой частицы существует ион марга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в водном растворе? Качественные реакции на ион марганца (II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Изменение окислительно-восстановительных свойств соединений марганца в ряду: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4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vertAlign w:val="superscript"/>
        </w:rPr>
        <w:t>+7</w:t>
      </w:r>
      <w:r>
        <w:rPr>
          <w:sz w:val="28"/>
          <w:szCs w:val="28"/>
        </w:rPr>
        <w:t xml:space="preserve">. Окислительно-восстановительные свойства перманганатов, влияние рН среды на образующиеся продукты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рименение перманганата калия в медицинской практике. Уравнение реакции, на которой оно основано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Особенность конструкц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группы ПС Д.И. Менделеев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ство железа и платиновых металлов. Сходство и отличие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единений железа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: получение, свойства устойчивос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Качественные реакции на ионы желез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единения кобаль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 получение свойства устойчивость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единения никеля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: получение, свойства, устойчивость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 железа и кобальт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оложение меди и серебра в ПС. Электронные формул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элеме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 Особенность строения атомов меди и серебра. Возможные и проявляемые степени окисления. Электронные формулы ионов, тип их оболочек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единения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: гидроксид, получение, кислотно-основные свойства, сульфат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его окислительно-восстановительные свойства на примере взаимодействия с иодидом калия, КС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– аммиакат, гидроксокомплек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Соединения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: оксид, нитрат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галогениды серебра. Качественная реакция на ион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КС серебра с аммиаком, тиосульфат-ион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Лекарственные препараты меди и серебра. Особенность поведения ионов сереб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в водных растворах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 xml:space="preserve">Способность к гидролизу ионов цинка с точки зрения поляризационных представлений. 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Написать уравнения  гидролиза сульфата цинка по теории Аррениуса и протолитической теории кислот и оснований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sz w:val="28"/>
          <w:szCs w:val="28"/>
        </w:rPr>
        <w:t>Рассмотреть реакции гидролиза, фотолиза и аммонолиза хлорида ртут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м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. Положение в ПС. Электронные формулы атомов и их ион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и проявляемые степени окисл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Гидроксиды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элементов. Сравнительная характеристика амфотерных и основных свойств, примеры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Диагональное сходство на примере 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Реакция обнаружения магния, окраска пламени солями щелочных и щелочноземельных металлов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жесткости воды и методы ее устран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Применение соединений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элементов в медицине.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ДОКЛАД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1, 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4,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2, 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.</w:t>
      </w:r>
    </w:p>
    <w:p>
      <w:pPr>
        <w:pStyle w:val="Normal"/>
        <w:widowControl w:val="false"/>
        <w:autoSpaceDE w:val="false"/>
        <w:ind w:right="15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стория химии. </w:t>
        <w:br/>
        <w:t>2. Химия и нанотехнологии.</w:t>
        <w:br/>
        <w:t>3. Вглубь материи. Адронный коллайдер как средство познания микромира.</w:t>
        <w:br/>
        <w:t>4. Периодический закон и периодическая система элементов. Современные аспекты.</w:t>
        <w:br/>
        <w:t xml:space="preserve">5. Современные проблемы периодической системы. </w:t>
        <w:br/>
        <w:t>6. Комплексные соединения, их свойства и медико-биологическое значение.</w:t>
        <w:br/>
        <w:t>7. Комплексные соединения в медицине и фармации.</w:t>
        <w:br/>
        <w:t>8. Современные теории химической связи в комплексных соединениях.</w:t>
        <w:br/>
        <w:t>9. Комплексные соединения в химическом анализе.</w:t>
        <w:br/>
        <w:t>10. Макроциклические лиганды и нанотехнологии. Их комплексы и применение в медицине.</w:t>
        <w:br/>
        <w:t>11. Комплексные соединения хелатного типа в биологических системах, в фарманализе и медицине.</w:t>
        <w:br/>
        <w:t>12. Комплексные соединения коронатов и криптандов в биологических системах и медицине.</w:t>
        <w:br/>
        <w:t>13. Роль поляризационных взаимодействий в неорганической химии.</w:t>
        <w:br/>
        <w:t>14. Окислительно-восстановительные реакции, их биологическая роль и  применение в фармации.</w:t>
        <w:br/>
        <w:t>15. Механизмы неорганических реакций. Свободнорадикальные реакции  и живые организмы.</w:t>
        <w:br/>
        <w:t>16. Сопряженные и периодические реакции их роль в живых системах.</w:t>
        <w:br/>
        <w:t>17. Химическая термодинамика, значение для фармации.</w:t>
        <w:br/>
        <w:t>18. Химические реактивы, квалификация чистоты, применение в фармации.</w:t>
        <w:br/>
        <w:t>19. Соли, их участие в обмене веществ и применение в медицине.</w:t>
        <w:br/>
        <w:t>20. Истинные растворы их роль в медицине и фармации.</w:t>
        <w:br/>
        <w:t>21. р-Элементы III группы в биологии, медицине и фармации.</w:t>
        <w:br/>
        <w:t>22. Бор и алюминий в биологии, медицине, фармации.</w:t>
        <w:br/>
        <w:t>23. Таллий как металл-токсикант.</w:t>
        <w:br/>
        <w:t>24. р-Элементы III группы, их биологическое и медицинское значение.</w:t>
        <w:br/>
        <w:t>25. р-Элементы IV группы в биологии, медицине и фармации.</w:t>
        <w:br/>
        <w:t>26. Новейшие аллотропы углерода и нанотехнологии.</w:t>
        <w:br/>
        <w:t xml:space="preserve">27. Свинец как металл-токсикант, вопросы экологии. </w:t>
        <w:br/>
        <w:t>28. р-Элементы V  группы в биологии, медицине и фармации.</w:t>
        <w:br/>
        <w:t>29. Азот, роль его соединений в биологии, медицине, фармации.</w:t>
        <w:br/>
        <w:t>30. Фосфор, роль его соединений в биологии, медицине, фармации.</w:t>
        <w:br/>
        <w:t>31. Мышьяк как элемент-токсикант.</w:t>
        <w:br/>
        <w:t>32. Мышьяк, сурьма и висмут в медицине и фармации.</w:t>
        <w:br/>
        <w:t>33. Биологическая роль и токсическое действие р-элементов V группы.</w:t>
        <w:br/>
        <w:t>34. р-Элементы VI группы, их соединения,  применение в медицине.</w:t>
        <w:br/>
        <w:t>35. Вода и современная химия.</w:t>
        <w:br/>
        <w:t>36. Вода и нанотехнологии.</w:t>
        <w:br/>
        <w:t>37. Пероксид водорода, биологическая роль, применение в медицине и фармации.</w:t>
        <w:br/>
        <w:t>38. Вода в биологии, медицине и фармации.</w:t>
        <w:br/>
        <w:t>39. Вода – зеркало науки.</w:t>
        <w:br/>
        <w:t>40. р-Элементы VI группы – сера и селен, их роль в биологии, медицине и фармации.</w:t>
        <w:br/>
        <w:t>41. Селен как биологически активный элемент.</w:t>
        <w:br/>
        <w:t>42. Сера и её соединения в биологии, медицине, фармации.</w:t>
        <w:br/>
        <w:t>43. Кислотные дожди и экология.</w:t>
      </w:r>
    </w:p>
    <w:p>
      <w:pPr>
        <w:pStyle w:val="Normal"/>
        <w:widowControl w:val="false"/>
        <w:autoSpaceDE w:val="false"/>
        <w:ind w:righ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Кислотные дожди их влияние на окружающую среду и здоровье человека.</w:t>
        <w:br/>
        <w:t>45. р-Элементы VII группы, их роль в биологических системах, медицине и фармации.</w:t>
      </w:r>
    </w:p>
    <w:p>
      <w:pPr>
        <w:pStyle w:val="Normal"/>
        <w:widowControl w:val="false"/>
        <w:autoSpaceDE w:val="false"/>
        <w:ind w:righ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Всё о фторе.</w:t>
        <w:br/>
        <w:t>47. Фтор и его соединения в биологии, медицине, фармации.</w:t>
        <w:br/>
        <w:t>48. Хлор и его соединения в биологии, медицине, фармации.</w:t>
        <w:br/>
        <w:t>49. Бром и его соединения в биологии, медицине, фармации.</w:t>
        <w:br/>
        <w:t>50. Йод и его соединения в биологии, медицине, фармации.</w:t>
        <w:br/>
        <w:t>51. Йод и здоровье человека.</w:t>
        <w:br/>
        <w:t>52. Галогены и их фармпрепараты.</w:t>
        <w:br/>
        <w:t>53. Металлы в организме человека.</w:t>
        <w:br/>
        <w:t>54. Биогенная роль макроэлементов.</w:t>
        <w:br/>
        <w:t>55. Биологическая роль d-элементов I и II групп и их токсикологическое  значение.</w:t>
        <w:br/>
        <w:t>56. d-Элементы I группы, роль в биологии, медицине и фармации.</w:t>
        <w:br/>
        <w:t>57. Медь, серебро, золото их роль в медицине и фармации.</w:t>
        <w:br/>
        <w:t>58. d-Элементы II группы, роль в биологии, медицине и фармации.</w:t>
        <w:br/>
        <w:t>59. d-Элементы VI группы, роль в биологии, медицине и фармации.</w:t>
        <w:br/>
        <w:t>60. Хром и молибден как биологически-активные металлы.</w:t>
        <w:br/>
        <w:t>61. d-Элементы VII группы, роль в биологии, медицине и фармации.</w:t>
        <w:br/>
        <w:t>62. Марганец его роль в биологии, медицине и фармации.</w:t>
        <w:br/>
        <w:t>63. d-Элементы VIII группы, роль в биологии, медицине и фармации.</w:t>
        <w:br/>
        <w:t>64. Медико-биологическая роль d-элементов VIII группы. Препараты железа и кобальта.</w:t>
        <w:br/>
        <w:t>65. Железо его биологическая роль, применение соединений в медицине и фармации.</w:t>
        <w:br/>
        <w:t xml:space="preserve">66. Токсическое действие d-элементов и профессиональные отравления. </w:t>
        <w:br/>
        <w:t>67. Токсическое действие тяжёлых металлов и профессиональные отравления.</w:t>
        <w:br/>
        <w:t>68. Металлы-токсиканты и загрязнение окружающей среды.</w:t>
        <w:br/>
        <w:t>69. Металлы-токсиканты (кадмий, ртуть, свинец).</w:t>
        <w:br/>
        <w:t>70. Соли тяжёлых металлов – антисептики.</w:t>
        <w:br/>
        <w:t>71. Микроэлементы и здоровье человека.</w:t>
        <w:br/>
        <w:t>72. s-Элементы I и II групп, их роль в биологии, медицине и фармации.</w:t>
        <w:br/>
        <w:t>73. s-Элементы I  группы, их роль в биологических системах, медицине и фармации.</w:t>
        <w:br/>
        <w:t>74. s-Элементы II группы, их роль в биологических системах, медицине и фармации.</w:t>
      </w:r>
    </w:p>
    <w:p>
      <w:pPr>
        <w:pStyle w:val="Style23"/>
        <w:widowControl w:val="false"/>
        <w:autoSpaceDE w:val="false"/>
        <w:spacing w:lineRule="auto" w:line="240"/>
        <w:ind w:left="720" w:righ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</w:t>
      </w:r>
      <w:r>
        <w:rPr>
          <w:b/>
          <w:sz w:val="28"/>
          <w:szCs w:val="28"/>
        </w:rPr>
        <w:t xml:space="preserve"> 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следующие типы заданий: решение ситуационной задачи, собеседование по контрольным вопросам или выполнение тестовых заданий по всем изучаемым разделам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СИТУАЦИОННЫЕ ЗАДАЧ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1, ИД</w:t>
      </w:r>
      <w:r>
        <w:rPr>
          <w:b/>
          <w:i/>
          <w:iCs/>
          <w:sz w:val="28"/>
          <w:szCs w:val="28"/>
          <w:vertAlign w:val="subscript"/>
        </w:rPr>
        <w:t>УК-1</w:t>
      </w:r>
      <w:r>
        <w:rPr>
          <w:b/>
          <w:i/>
          <w:iCs/>
          <w:sz w:val="28"/>
          <w:szCs w:val="28"/>
        </w:rPr>
        <w:t>.-4,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2,  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81 раз (температурный    коэффициент равен 3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27 раз (температурный    коэффициент равен 3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9 раз (температурный    коэффициент равен 3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243 раза (температурный    коэффициент равен 3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4 раза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32 раза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8 раз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16 раз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64 раза (температурный    коэффициент равен 2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16 раз (температурный    коэффициент равен 4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256 раз (температурный    коэффициент равен 4), температуру нужно повысить на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>
          <w:sz w:val="28"/>
          <w:szCs w:val="28"/>
        </w:rPr>
      </w:pPr>
      <w:r>
        <w:rPr>
          <w:sz w:val="28"/>
          <w:szCs w:val="28"/>
        </w:rPr>
        <w:t>Чтобы скорость химической реакции возросла в 64 раза (температурный    коэффициент равен 4), температуру нужно повысить 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27 раз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8 раз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64 раза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4 раза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9 раз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16 раз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16 раз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256 раз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81 раз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32 раза, если температурный коэффициент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 увеличении температуры на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скорость реакции возрастет в 243 раза, если температурный коэффициент равен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2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2) 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2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2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3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3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3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3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4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4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4) скорость химической реакции возрастет в:</w:t>
      </w:r>
    </w:p>
    <w:p>
      <w:pPr>
        <w:pStyle w:val="TextBody"/>
        <w:numPr>
          <w:ilvl w:val="0"/>
          <w:numId w:val="13"/>
        </w:numPr>
        <w:spacing w:before="0" w:after="0"/>
        <w:ind w:left="567" w:hanging="568"/>
        <w:jc w:val="both"/>
        <w:rPr/>
      </w:pPr>
      <w:r>
        <w:rPr>
          <w:sz w:val="28"/>
          <w:szCs w:val="28"/>
        </w:rPr>
        <w:t>При повышении температуры на 1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(температурный коэффициент равен 4) скорость химической реакции возрастет в:</w:t>
      </w:r>
    </w:p>
    <w:p>
      <w:pPr>
        <w:pStyle w:val="Style23"/>
        <w:spacing w:lineRule="auto" w:line="240" w:before="0" w:after="0"/>
        <w:ind w:left="567" w:hanging="568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5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4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6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3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18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6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74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) = 10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3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5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28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24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I</w:t>
      </w:r>
      <w:r>
        <w:rPr>
          <w:rFonts w:cs="Times New Roman" w:ascii="Times New Roman" w:hAnsi="Times New Roman"/>
          <w:sz w:val="28"/>
          <w:szCs w:val="28"/>
        </w:rPr>
        <w:t xml:space="preserve">) = 4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15 г/мл 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8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0,7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15 г/мл равна:   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= 4,5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63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8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77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я концентрация (С)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gF</w:t>
      </w:r>
      <w:r>
        <w:rPr>
          <w:rFonts w:cs="Times New Roman" w:ascii="Times New Roman" w:hAnsi="Times New Roman"/>
          <w:sz w:val="28"/>
          <w:szCs w:val="28"/>
        </w:rPr>
        <w:t xml:space="preserve">) = 12%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5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4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4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1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8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i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6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30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1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8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1,2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28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8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38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201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8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в растворе с молярной концентрацией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1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5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I</w:t>
      </w:r>
      <w:r>
        <w:rPr>
          <w:rFonts w:cs="Times New Roman" w:ascii="Times New Roman" w:hAnsi="Times New Roman"/>
          <w:sz w:val="28"/>
          <w:szCs w:val="28"/>
        </w:rPr>
        <w:t xml:space="preserve">) 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7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008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90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11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0,780 моль/л 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320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1,08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24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1,0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12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вая доля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gF</w:t>
      </w:r>
      <w:r>
        <w:rPr>
          <w:rFonts w:cs="Times New Roman" w:ascii="Times New Roman" w:hAnsi="Times New Roman"/>
          <w:sz w:val="28"/>
          <w:szCs w:val="28"/>
        </w:rPr>
        <w:t xml:space="preserve">) в растворе с молярной концентрацией 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= 1,250 моль/л  и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rFonts w:cs="Times New Roman" w:ascii="Times New Roman" w:hAnsi="Times New Roman"/>
          <w:sz w:val="28"/>
          <w:szCs w:val="28"/>
        </w:rPr>
        <w:t xml:space="preserve"> = 1,327 г/мл равна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ы сульфата натрия и воды, необходимые для приготовления раствора</w:t>
      </w:r>
    </w:p>
    <w:p>
      <w:pPr>
        <w:pStyle w:val="Style23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ой 300 г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22%, равны соответственно: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ссы сульфата магния и воды, необходимые для приготовления раствора массой 500 г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6%, равны соответственно: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сульфата меди (II) и воды, необходимые для приготовления раствора массой 250 г с ω(С</w:t>
      </w:r>
      <w:r>
        <w:rPr>
          <w:rFonts w:cs="Times New Roman" w:ascii="Times New Roman" w:hAnsi="Times New Roman"/>
          <w:sz w:val="28"/>
          <w:szCs w:val="28"/>
          <w:lang w:val="en-US"/>
        </w:rPr>
        <w:t>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0%, равны соответственно: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нитрата натрия и воды, необходимые для приготовления раствора массой 400 г с ω(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25%, равны соответственно: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хлорида натрия и воды, необходимые для приготовления раствора массой 300 г с ω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) = 20%, равны соответственно: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готовления раствора с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) = 10% требуется  40 г бромида калия и масса воды, равная: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25% требуется 200 г сульфата меди (II) и масса воды, равная: 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) = 20% требуется 40 г гидроксида натрия и масса воды, равная:</w:t>
      </w:r>
    </w:p>
    <w:p>
      <w:pPr>
        <w:pStyle w:val="Style23"/>
        <w:numPr>
          <w:ilvl w:val="0"/>
          <w:numId w:val="13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 с ω(</w:t>
      </w:r>
      <w:r>
        <w:rPr>
          <w:rFonts w:cs="Times New Roman" w:ascii="Times New Roman" w:hAnsi="Times New Roman"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sz w:val="28"/>
          <w:szCs w:val="28"/>
        </w:rPr>
        <w:t>) = 5% требуется 30 г иодида калия и масса воды, равная:</w:t>
      </w:r>
    </w:p>
    <w:p>
      <w:pPr>
        <w:pStyle w:val="Style23"/>
        <w:numPr>
          <w:ilvl w:val="0"/>
          <w:numId w:val="13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 с ω(</w:t>
      </w:r>
      <w:r>
        <w:rPr>
          <w:rFonts w:cs="Times New Roman" w:ascii="Times New Roman" w:hAnsi="Times New Roman"/>
          <w:sz w:val="28"/>
          <w:szCs w:val="28"/>
          <w:lang w:val="en-US"/>
        </w:rPr>
        <w:t>Mg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4% требуется 8 г хлорида  магния и масса воды, равная:</w:t>
      </w:r>
    </w:p>
    <w:p>
      <w:pPr>
        <w:pStyle w:val="Style23"/>
        <w:numPr>
          <w:ilvl w:val="0"/>
          <w:numId w:val="13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 с ω(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>) = 10% необходимо к воде массой18 г добавить бромид калия массой:</w:t>
      </w:r>
    </w:p>
    <w:p>
      <w:pPr>
        <w:pStyle w:val="Style23"/>
        <w:numPr>
          <w:ilvl w:val="0"/>
          <w:numId w:val="13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12% необходимо к воде массой 176 г добавить сульфат калия массой:</w:t>
      </w:r>
    </w:p>
    <w:p>
      <w:pPr>
        <w:pStyle w:val="Style23"/>
        <w:numPr>
          <w:ilvl w:val="0"/>
          <w:numId w:val="13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8% необходимо к воде массой 92 г добавить нитрит натрия массой:</w:t>
      </w:r>
    </w:p>
    <w:p>
      <w:pPr>
        <w:pStyle w:val="Style23"/>
        <w:numPr>
          <w:ilvl w:val="0"/>
          <w:numId w:val="13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Mn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20% необходимо к водемассой64 г добавить сульфат марганца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массой:</w:t>
      </w:r>
    </w:p>
    <w:p>
      <w:pPr>
        <w:pStyle w:val="Style23"/>
        <w:numPr>
          <w:ilvl w:val="0"/>
          <w:numId w:val="13"/>
        </w:numPr>
        <w:spacing w:lineRule="auto" w:line="240"/>
        <w:ind w:left="567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KOH</w:t>
      </w:r>
      <w:r>
        <w:rPr>
          <w:rFonts w:cs="Times New Roman" w:ascii="Times New Roman" w:hAnsi="Times New Roman"/>
          <w:sz w:val="28"/>
          <w:szCs w:val="28"/>
        </w:rPr>
        <w:t>) = 25% необходимо к воде массой 150 г добавить гидроксид калия массой:</w:t>
      </w:r>
    </w:p>
    <w:p>
      <w:pPr>
        <w:pStyle w:val="Style23"/>
        <w:numPr>
          <w:ilvl w:val="0"/>
          <w:numId w:val="13"/>
        </w:numPr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8% необходимо смешать </w:t>
      </w:r>
    </w:p>
    <w:p>
      <w:pPr>
        <w:pStyle w:val="Style23"/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сульфата магния с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16%  и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30%</w:t>
      </w:r>
    </w:p>
    <w:p>
      <w:pPr>
        <w:pStyle w:val="Style23"/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13"/>
        </w:numPr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8% необходимо смешать </w:t>
      </w:r>
    </w:p>
    <w:p>
      <w:pPr>
        <w:pStyle w:val="Style23"/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серной кислоты с ω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98%  и ω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10%</w:t>
      </w:r>
    </w:p>
    <w:p>
      <w:pPr>
        <w:pStyle w:val="Style23"/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2% необходимо смешать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сульфата натрия с ω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26%  и ω(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 = 8%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32% необходимо смешать 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азотной кислоты с ω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62%  и ω(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22%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567" w:right="-185" w:hanging="568"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) = 14% необходимо смешать 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lineRule="auto" w:line="240"/>
        <w:ind w:left="567"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массы растворов хлорида натрия с ω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) = 10%  и ω(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>) = 18%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lineRule="auto" w:line="240"/>
        <w:ind w:left="567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right="-185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6% необходимо смешать </w:t>
      </w:r>
    </w:p>
    <w:p>
      <w:pPr>
        <w:pStyle w:val="Style23"/>
        <w:spacing w:lineRule="auto" w:line="240" w:before="0" w:after="0"/>
        <w:ind w:left="567" w:right="-18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раствора сульфата магния с ω(</w:t>
      </w:r>
      <w:r>
        <w:rPr>
          <w:rFonts w:cs="Times New Roman" w:ascii="Times New Roman" w:hAnsi="Times New Roman"/>
          <w:sz w:val="28"/>
          <w:szCs w:val="28"/>
          <w:lang w:val="en-US"/>
        </w:rPr>
        <w:t>Mg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16%  и воды  </w:t>
      </w:r>
    </w:p>
    <w:p>
      <w:pPr>
        <w:pStyle w:val="Style23"/>
        <w:spacing w:lineRule="auto" w:line="240" w:before="0" w:after="0"/>
        <w:ind w:left="567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right="-185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приготовления  раствора с ω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8% необходимо смешать </w:t>
      </w:r>
    </w:p>
    <w:p>
      <w:pPr>
        <w:pStyle w:val="Style23"/>
        <w:spacing w:lineRule="auto" w:line="240" w:before="0" w:after="0"/>
        <w:ind w:left="567" w:right="-18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ссы раствора сульфат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 с ω(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= 24%  и воды  </w:t>
      </w:r>
    </w:p>
    <w:p>
      <w:pPr>
        <w:pStyle w:val="Style23"/>
        <w:spacing w:lineRule="auto" w:line="240" w:before="0" w:after="0"/>
        <w:ind w:left="567" w:right="-18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мальном соотношении соответственно:</w:t>
      </w:r>
    </w:p>
    <w:p>
      <w:pPr>
        <w:pStyle w:val="Style23"/>
        <w:tabs>
          <w:tab w:val="clear" w:pos="708"/>
          <w:tab w:val="left" w:pos="426" w:leader="none"/>
        </w:tabs>
        <w:spacing w:lineRule="auto" w:line="240"/>
        <w:ind w:left="567" w:right="-185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Н в 0,0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Н в 0,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0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Н в 0,0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>М растворе В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Н в 0,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в 0,0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Н в 0,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Н в 0,0001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равен:</w:t>
      </w:r>
    </w:p>
    <w:p>
      <w:pPr>
        <w:pStyle w:val="Style23"/>
        <w:numPr>
          <w:ilvl w:val="0"/>
          <w:numId w:val="13"/>
        </w:numPr>
        <w:spacing w:lineRule="auto" w:line="240" w:before="0" w:after="0"/>
        <w:ind w:left="567" w:hanging="56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Н в 0,5 ×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М растворе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раве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2. ПЕРЕЧЕНЬ КОНТРОЛЬНЫХ ВОПРОСОВ ДЛЯ </w:t>
      </w:r>
      <w:r>
        <w:rPr/>
        <w:t xml:space="preserve">ПРОМЕЖУТОЧНОЙ АТТЕСТАЦИИ ПО ДИСЦИПЛИН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Общая хим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: атомное ядро, нуклоны (протоны, нейтроны), электроны. Их краткая характеристика. Четыре квантовых числа (n, l, m, s), их характеристика. Орбиталь, размер, форма, направленность в пространстве. Подуровень, уровень. Электронная емкость орбитали, подуровня,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формирования электронных оболочек атомов – принцип наименьшей энергии, запрет Паули, правило Гунда. Электронные формулы и электронно-структурные диаграммы атомов. Эмпирическое правило составления электронных формул. Четыре семейства элементов, их краткая характеристика (положение в ПС элементов, электронные формулы атомов в общем виде, принадлежность к металлам и неметаллам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(ПЗ). Конструкция короткопериодного варианта периодической системы (ПС): периоды, группы, подгруппы. Связь между строени</w:t>
              <w:softHyphen/>
              <w:t>ем электронной оболочки и положением элемента в П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тальный радиус, энергия ионизации, сродство к электрону, относительная электроотрицатель</w:t>
              <w:softHyphen/>
              <w:t>ность, периодический характер их изменения. Вторичная периодич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оны простые (элементарные) и сложные. Типы элементарных ионов по строению электронных оболочек. Ионный потенциал. Поляризую</w:t>
              <w:softHyphen/>
              <w:t>щее действие и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ипы химической связи: ковалентная, ионная, водородная, металлическая; их краткая характеристика. Примеры соединений с различными типами связей, их свойства (растворимость в воде, физическое состояние, температура плавления). Характеристики химической связи: длина, энергия, валентный угол. Метод валентных схем, его основные положения. Два механизма образования ковалентной связи. Электронно-структурные диаграммы частиц: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,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, CO,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и др. Концепция гибридизации атомных орбиталей. Типы гибридизации s- и p-орбиталей: sp, sp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sp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. Типы связей по характеру перекрывания атомных орбиталей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</w:t>
            </w:r>
            <w:r>
              <w:rPr>
                <w:sz w:val="28"/>
                <w:szCs w:val="28"/>
              </w:rPr>
              <w:t xml:space="preserve">-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sz w:val="28"/>
                <w:szCs w:val="28"/>
              </w:rPr>
              <w:t xml:space="preserve">-связи. Одинарные и кратные связ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изация ковалентной связи. Ионная связь – предельный случай ковалентной полярной связи. Правило Полинг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оединения (КС). Определение понятия КС. Строение КС: централь</w:t>
              <w:softHyphen/>
              <w:t>ный атом, координацион</w:t>
              <w:softHyphen/>
              <w:t>ное число центрального атома, лиганды, донорный атом лигандов, внутренняя и внешняя сфера КС; дентатность лигандов. Первичная и вторичная диссоциа</w:t>
              <w:softHyphen/>
              <w:t>ция КС; константа нестойкости. Классификация КС: по заряду комплексной частицы, по типу лигандов, по принадлежности к классам неорганических веществ. Окраска КС. Биологическая роль К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рмодинамики. Система;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иды систем – открытые, закрытые, изолированные (примеры и краткая характеристика). Внутренняя энергия; энтальпия; понятие об энтропии, как мере неупорядоченности системы; энергия Гиббса, как критерий самопроизвольного протекания процесса. Тепловой эффект реакции. Термохимические уравнения. Закон Гесса, следствия из н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ая кинетика. Понятие о механизме реакции. Реакции простые и сложные (параллельные, последовательные, сопряженные). Молекулярность реакции. Скорость химических реакций. Факторы, влияющие на скорость химических реакций в гомогенных и гетерогенных системах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корости реакции от концентрации реагирующих веществ. Порядок реакции.  Закон действую</w:t>
              <w:softHyphen/>
              <w:t xml:space="preserve">щих масс. Константа скорости, её физический смыс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исимость скорости реакции от температуры (правило Вант-Гоффа). Энергия активации; зависимость энергии активации от типа реагирующих частиц. Активные молекулы, активный комплекс. Сущность действия катализатор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ые,  необратимые и практически необратимые реакции; примеры этих реакций. Химическое равновесие. Закон действующих масс в применении к химическому равновесию. Константа равновесия, её физический смысл. Смещение (сдвиг) равновесия. Принцип Ле Шатель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рсные системы. Характеристика истинных растворов, их роль в фармации и медицине. Химическая и физическая теории растворов. Растворимость. Факторы, влияющие на растворимость. Процесс растворения как физико-химический процесс. Термодинамический анализ процесса растворения.  Способы выражения содержания растворенного вещества: массовая доля, молярная концент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имость газов в жидкостях и её зависимость от парциального давления (закон Генри-Дальтона) и температуры. Зависимость растворимости газа от концентрации растворенных в воде электролитов (закон И.М. Сечено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электролитической диссоциации. Основные положения теории электролитической диссоциации С. Аррениуса. Гидратация ионов. Влияние природы растворителя и приро</w:t>
              <w:softHyphen/>
              <w:t xml:space="preserve">ды растворенного вещества на процесс диссоци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ильных и слабых электролитах. Степень диссоциации. Константа диссоциации. Закон разбавления Оствальда. Смещение равновесия в растворах слабых электролит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оциация воды. Ионное произведение воды. Водородный показатель (рН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аниченность теории кислот и оснований Аррениуса. Протолитическая теория кислот и оснований Бренстеда-Лоури. Основные понятия: протолитическая реакция, кислота, основание, амфолит. Сопряженные пары кислота-основа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теории Бренстеда-Лоури. Электронная теория кислот и оснований Льюиса. Основные понятия: кислота, основание. Представление о жестких и мягких кислотах и основаниях, концепция ЖМ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итические процессы. Гидролиз солей. Гидролиз, как результат поляризацион</w:t>
              <w:softHyphen/>
              <w:t>ного взаимодействия ионов соли с молекулами воды. Механизм гидролиза по катиону и по аниону. Гидролиз с точки зрения протолитической теории кислот и оснований. Гидролиз как обратимый процесс. Константа гидролиза. Влияние различных факторов на равновесие процесса гидро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теория ОВ-реакций. ОВ-свойства элементов и их соединений в зависимости от положения элементов в ПС. Сопряженные окислительно-восстано</w:t>
              <w:softHyphen/>
              <w:t xml:space="preserve">вительные па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окислительно-восстановительные (электродные) по</w:t>
              <w:softHyphen/>
              <w:t xml:space="preserve">тенциалы полуреакций. Определение направления ОВ-реакций по разности стандартных ОВ-потенциалов. Представления о влиянии среды (рН) на направление ОВ-реакций и характер образующихся продук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еорганическая хим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Водород.</w:t>
            </w:r>
            <w:r>
              <w:rPr>
                <w:sz w:val="28"/>
                <w:szCs w:val="28"/>
              </w:rPr>
              <w:t xml:space="preserve"> Особенность положения в ПС. Вода: строение молекулы, свойства. Аквакомплексы, кристаллогидр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-Элементы I группы</w:t>
            </w:r>
            <w:r>
              <w:rPr>
                <w:sz w:val="28"/>
                <w:szCs w:val="28"/>
              </w:rPr>
              <w:t xml:space="preserve">: щелочные металлы. Общая характеристика,  электронные формулы атомов. Соединения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-элементов I группы: оксиды; пероксиды; гидроксиды; соли, их растворимость, способность к гидролизу. Окраска пламени солями щелочных металлов. Биологическая роль щелочных металлов. Применение соединений щелочных металлов в медици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s-Элементы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группы</w:t>
            </w:r>
            <w:r>
              <w:rPr>
                <w:sz w:val="28"/>
                <w:szCs w:val="28"/>
              </w:rPr>
              <w:t>. Общая характеристика. Электронные формулы  атомов. Физические и химические свойства щелочно</w:t>
              <w:softHyphen/>
              <w:t>земельных металлов. Особые свойства бериллия и магния, диагональ</w:t>
              <w:softHyphen/>
              <w:t xml:space="preserve">ное сходство. Магний и его соединения: оксид, пероксид, гидроксид, сульфат, карбонат. Их свойства. Кальций и его соединения: оксид, пероксид, гидроксид, хлорид, сульфат, карбонат. Их свойства. Окраска пламени солями щелочно-земельных металлов. Биологическая роль кальция и магния. Применение соединений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элементов II груп</w:t>
              <w:softHyphen/>
              <w:t>пы в медиц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-Элементы </w:t>
            </w:r>
            <w:r>
              <w:rPr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sz w:val="28"/>
                <w:szCs w:val="28"/>
                <w:u w:val="single"/>
              </w:rPr>
              <w:t xml:space="preserve"> группы</w:t>
            </w:r>
            <w:r>
              <w:rPr>
                <w:sz w:val="28"/>
                <w:szCs w:val="28"/>
              </w:rPr>
              <w:t>. Общая характеристика. Бор: положение в ПС, электронная формула атома, степень окисления. Оксид бора. Борная кислота, получение, кислотные свойства с позиции электронной теории кислот и оснований. Бура. Тетраборат натрия, гидролиз. Эфиры борной кислоты. Качественная реакция на борную кислоту. Биологическая роль бора. Применение соединений бора в медиц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: положение в ПС, электронная формула атома, степень окисления.  Оксид и гидроксид алюминия, получение, свойства. Амфотерность гидроксида алюминия с позиций теории электролитической диссоциации и протолитической теории кислот и оснований. Орто- и метаалюминаты, гидроксосоли, квасцы. Гидролиз солей алюминия. Применение соеди</w:t>
              <w:softHyphen/>
              <w:t>нений алюминия в медицине и фа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-Элементы IV группы</w:t>
            </w:r>
            <w:r>
              <w:rPr>
                <w:sz w:val="28"/>
                <w:szCs w:val="28"/>
              </w:rPr>
              <w:t>. Общая характеристика. Углерод: положение в ПС, особенность электронного строения атома, электронная формула, возможные степени окисления.  Активированный уголь. Биологическая роль углерода. Применение углерода и его соединений в медиц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углерода (IV): получение; физические свойства. Равновесия в водном растворе 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Угольная кислота, её свойства. Соли угольной кислоты, их гидролиз. Качественная реакция на карбонат-ионы и углекислый газ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: положение в ПС, электронная формула атома, возможные степени окисления. Нахождение в природе. Оксид кремния (IV), кремниевая кислота, силикаты, поликремниевые кислоты. Гидролиз силикатов. Стекло, выщелачивание стекла. Биологическая роль кремния. Применение соединений кремния в медицине и фар</w:t>
              <w:softHyphen/>
              <w:t>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ец и олово: положение в ПС, электронные формулы атомов, возможные степени окисления. Оксиды и гидроксиды, их получение и свойства. Гидроксокомплексы. Соли, их гидролиз. Окислительно-восстановительные свойства соединений олов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винца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). Качественные реакции на ионы олов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ви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 Применение соединений свинца в медицине и фа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-Элементы V группы</w:t>
            </w:r>
            <w:r>
              <w:rPr>
                <w:sz w:val="28"/>
                <w:szCs w:val="28"/>
              </w:rPr>
              <w:t>. Общая характеристика. Электронные формулы атомов. Возможные степени окисления. Азот: положение в ПС, электронная формула атома, возможные значения валентности и степени окисления. Нахождение в природе. Строение молекулы. Биологическая роль азота. Применение соединений азота в медицине и фа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одные соединения азота. Аммиак: строение молекулы, получение, физические свойства, химические свойства (кислотно-основные, окислительно-восстановительные). Аммиакаты. Строение иона аммония. Соли аммония. Качественные реакции на аммиак и ионы аммо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ды азота. Применение оксида азота (I) (закиси азота) в медицинской практик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истая кислота, нитриты, их химические свойства (окислительно-восстановительные). Гидролиз нитритов. Качественная реакция на нитрит-и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. Строение молекулы по методу ВС. Физические и химические свойства. Соли, их растворимость, способность к гидро</w:t>
              <w:softHyphen/>
              <w:t>лизу. Качественная реакция на нитрат-и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: положение в ПС, электронная формула атома, возможные степени окисления. Соединения с галогенами, их гидролиз. Оксиды фосфора, получение и свойства. Фосфористая кислота. Мета-, орто- и дифосфорные кислоты, их соли. Гидролиз фосфатов, гидро- и дигидрофосфатов. Качественные реакции на мета-, орто- и дифосфат-ионы. Биологическая  роль фосфора. Применение соединений фосфора в медицине и фа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шьяк, сурьма, висмут: положение в ПС, электронные формулы атомов, возможные степени окисления. Оксиды, гидроксиды мышьяка, сурьмы, висмут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и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. Гидролиз растворимых солей сурьмы (III) и висмута (III). Тиосоли мышьяка и сурьмы. Окислительно-восстановительные свойства соединений мышьяка, сурьмы, висмута. Качественные реакции на арсенит- и арсенат-ионы. Качественные реакции на ионы сурьмы (III) и висмута (II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р-Элементы VI группы</w:t>
            </w:r>
            <w:r>
              <w:rPr>
                <w:sz w:val="28"/>
                <w:szCs w:val="28"/>
              </w:rPr>
              <w:t>. Общая характеристика. Кислород: положение в ПС, электронная формула атома, возможные степени окисления. Биологическая роль кислорода. Приме</w:t>
              <w:softHyphen/>
              <w:t>нение кислорода в медици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ксид водорода. Строение молекулы. Получение. Физические свойства, химические свойства (кислотные, окислительно-восстановительные). Качественные реакции на пероксид водорода. Условия хранения. Применение в медицине и фа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: положение в ПС, электронная формула атома, возможные степени окисления. Биологическая роль серы. Применение серы и ее соединений в медицине и фа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о</w:t>
              <w:softHyphen/>
              <w:t xml:space="preserve">водород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оение молекулы, получение, свойства. Сероводородная кислота, сульфиды, восстановительные свойства. Гидролиз сульфидов. Качественные реакции на сульфид-и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серы (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, сернистая кислота, сульфиты, их химические свойства (окислительно-восстановительные). Гидролиз сульфитов. Качественные реакции на оксид серы (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) и сульфит-и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серы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I), серная кислота, свойства. Соли серной кислоты. Качественная реакция на сульфат-ионы. Тиосерная кислота. Тиосульфаты, устойчивость, восстановительные свойства. Качественные реакции на тиосульфат-ионы. Примене</w:t>
              <w:softHyphen/>
              <w:t xml:space="preserve">ние в медицине и фарм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р-Элементы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группы</w:t>
            </w:r>
            <w:r>
              <w:rPr>
                <w:sz w:val="28"/>
                <w:szCs w:val="28"/>
              </w:rPr>
              <w:t>. Общая характеристика. Электронные форму</w:t>
              <w:softHyphen/>
              <w:t xml:space="preserve">лы атомов. Возможные степени окисления. Физические и химические свойства: взаимодействие с водой, щелочами, окислительно-восстановительные свойства. Галогеноводороды, галогеноводородные кислоты: получение, восстановительные свойства галогенид-ионов; соли. Качественные реакции на галогенид-ионы. Биологическая роль йода и хлора. Применение галогенов и их соединений в медици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галогенов с кислородом. Оксокислоты хлора и их соли; зависимость силы кислот, устойчивости и окислительных свойств кислотных остатков от степени окисления хлора. Хлорная вода, хлорная известь, жавелевая вода; их свойства, примен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элементов. Особеннос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элементов: переменные степени окисления, типы образуемых ионов, комплексообразование, окраска соеди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d-Элементы </w:t>
            </w:r>
            <w:r>
              <w:rPr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sz w:val="28"/>
                <w:szCs w:val="28"/>
                <w:u w:val="single"/>
              </w:rPr>
              <w:t xml:space="preserve"> группы</w:t>
            </w:r>
            <w:r>
              <w:rPr>
                <w:sz w:val="28"/>
                <w:szCs w:val="28"/>
              </w:rPr>
              <w:t>. Общая характеристика. Хром: положение в ПС, электронная формула атома, возможные степени окисления. Соединения хром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: оксид и гидроксид, их свойства. Соединения 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: оксид, гидроксид, простые и комплексные соли. Получение, свойства, растворимость в воде, окраска. Амфотерность гидроксида хрома (III) с позиций теории электролитической диссоциации и протолитической теории кислот и оснований. Восстановительные свойства соединений хрома (II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хрома (VI): оксид, хромовая и дихромовая кислоты, их соли. Равновесие в системе: хромат-ионы – дихромат-ионы в растворе. Окислительные свойства соединений хрома (VI). Хромовая смесь. Качественные реакции на хромат- и дихромат-ио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-Элементы VI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u w:val="single"/>
              </w:rPr>
              <w:t xml:space="preserve"> группы</w:t>
            </w:r>
            <w:r>
              <w:rPr>
                <w:sz w:val="28"/>
                <w:szCs w:val="28"/>
              </w:rPr>
              <w:t>. Общая характеристика. Марганец: положение в ПС, электронная формула атома, возможные степени окисления. Соединения марганца (II), (IV), (VI), (VII): оксиды, гидроксиды, соли. Кислотно-основные свойства оксидов и гидроксидов. Окислительно-восстановительные свойства соединений марганца (II), (IV), (VI), (VII). Окислительные  свойства перманганатов в кислой, нейтральной и щелочной средах. Качественные реакции на ионы марганца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. Биологическая роль марганца. Примене</w:t>
              <w:softHyphen/>
              <w:t xml:space="preserve">ние перманганата калия в медицине и фарм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d-Элементы </w:t>
            </w:r>
            <w:r>
              <w:rPr>
                <w:sz w:val="28"/>
                <w:szCs w:val="28"/>
                <w:u w:val="single"/>
                <w:lang w:val="en-US"/>
              </w:rPr>
              <w:t>VIII</w:t>
            </w:r>
            <w:r>
              <w:rPr>
                <w:sz w:val="28"/>
                <w:szCs w:val="28"/>
                <w:u w:val="single"/>
              </w:rPr>
              <w:t xml:space="preserve"> группы</w:t>
            </w:r>
            <w:r>
              <w:rPr>
                <w:sz w:val="28"/>
                <w:szCs w:val="28"/>
              </w:rPr>
              <w:t xml:space="preserve">. Особенности конструкции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группы ПС. Семейство железа, электронные формулы атомов, возможные степени окисления. Биологическое значение железа и кобаль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железа (II), (III) и (VI): оксиды, гидроксиды, соли. Кислотно-основные свойства гидроксидов железа (II) и (III) с позиций теории электролитической диссоциации и протолитической теории кислот и оснований. Окислительно-восстановительные свойства соединений железа (II) и (III).  Качественные реакции на ионы железа (II) и (III). Применение соединений железа в медицин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кобальта, никеля (II) и (III) – оксиды, гидроксиды, простые и комплексные соли. Биологическая роль кобальта. Применение соединений кобальта в медици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d-Элементы I группы</w:t>
            </w:r>
            <w:r>
              <w:rPr>
                <w:sz w:val="28"/>
                <w:szCs w:val="28"/>
              </w:rPr>
              <w:t>. Общая характеристика подгруппы. Электрон</w:t>
              <w:softHyphen/>
              <w:t>ные формулы атомов и ионов меди (I) 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, серебра (I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я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: гидроксид, получение, свойства (амфотерность с позиций теории электролитической диссоциации и протолитической теории кислот и оснований; взаимодей</w:t>
              <w:softHyphen/>
              <w:t>ствие с раствором аммиака, альдегидами). Соли. Окислительные свойства соедине</w:t>
              <w:softHyphen/>
              <w:t>ний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6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единения серебра (I): оксид, гидроксид, соли простые и комплексные. Получение и свойства. Гидролиз солей. Применение соединений меди и серебра в медицине и фармации. Качественные реакции на ионы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 и серебра (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7.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d-Элементы </w:t>
            </w:r>
            <w:r>
              <w:rPr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sz w:val="28"/>
                <w:szCs w:val="28"/>
                <w:u w:val="single"/>
              </w:rPr>
              <w:t xml:space="preserve"> группы</w:t>
            </w:r>
            <w:r>
              <w:rPr>
                <w:sz w:val="28"/>
                <w:szCs w:val="28"/>
              </w:rPr>
              <w:t>. Общая характеристика. Электрон</w:t>
              <w:softHyphen/>
              <w:t xml:space="preserve">ные формулы атомов и элементарных ион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8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я цинка: оксид, гидроксид, соли, комплексные соединения. Амфотерность гидроксида цинка с позиций теории электролитической диссоциации и протолитической теории кислот и оснований. Гидролиз солей цинка. Качественная реакция на ионы цинка. Биологическая роль цинка. Применение соединений цинка в медицине и фарм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9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я ртути (I): оксид, нитрат, хлорид. Реакция диспропорционирования. Соединения ртути (II): оксид, нитрат, хлорид, амидхлорид, сульфид; получение. Гидро</w:t>
              <w:softHyphen/>
              <w:t xml:space="preserve">лиз, фотолиз, аммонолиз хлорида ртути (II). Качественные реакции на ионы кадмия и ртути (II). Токсикологическое значение кадмия и рту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1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УК-1</w:t>
            </w:r>
            <w:r>
              <w:rPr>
                <w:i/>
                <w:iCs/>
                <w:sz w:val="28"/>
                <w:szCs w:val="28"/>
              </w:rPr>
              <w:t>.-4, 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 xml:space="preserve">.-2,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Д</w:t>
            </w:r>
            <w:r>
              <w:rPr>
                <w:i/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/>
                <w:iCs/>
                <w:sz w:val="28"/>
                <w:szCs w:val="28"/>
              </w:rPr>
              <w:t>.-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3. ПРИМЕР </w:t>
      </w:r>
      <w:r>
        <w:rPr/>
        <w:t>ЭКЗАМЕНАЦИОННОГО БИЛЕТА</w:t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51" w:hRule="atLeast"/>
        </w:trPr>
        <w:tc>
          <w:tcPr>
            <w:tcW w:w="100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100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: неорганической, физической и коллоидной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: Общая и неорганическая хим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тет по специальности </w:t>
            </w:r>
            <w:r>
              <w:rPr>
                <w:color w:val="000000"/>
                <w:sz w:val="28"/>
                <w:szCs w:val="28"/>
              </w:rPr>
              <w:t>33.05.01  Фармац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 2022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/>
            </w:pPr>
            <w:r>
              <w:rPr>
                <w:sz w:val="28"/>
                <w:szCs w:val="28"/>
              </w:rPr>
              <w:t xml:space="preserve">Из каких процессов складывается поляризационное взаимодействие ионов? Перечислите факторы, влияющие на поляризующее действие ионов.  Какой ион обладает более сильным поляризующим действием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perscript"/>
              </w:rPr>
              <w:t>3+</w:t>
            </w:r>
            <w:r>
              <w:rPr>
                <w:sz w:val="28"/>
                <w:szCs w:val="28"/>
              </w:rPr>
              <w:t>? Ответ поясните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уйте, в каком направлении сместится равновесие в систем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14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  <w:vertAlign w:val="subscript"/>
              </w:rPr>
              <w:t>2(г)</w:t>
            </w:r>
            <w:r>
              <w:rPr>
                <w:color w:val="000000"/>
                <w:sz w:val="28"/>
                <w:szCs w:val="28"/>
              </w:rPr>
              <w:t xml:space="preserve"> + Cl</w:t>
            </w:r>
            <w:r>
              <w:rPr>
                <w:color w:val="000000"/>
                <w:sz w:val="28"/>
                <w:szCs w:val="28"/>
                <w:vertAlign w:val="subscript"/>
              </w:rPr>
              <w:t>2(г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HCl</w:t>
            </w:r>
            <w:r>
              <w:rPr>
                <w:color w:val="000000"/>
                <w:sz w:val="28"/>
                <w:szCs w:val="28"/>
                <w:vertAlign w:val="subscript"/>
              </w:rPr>
              <w:t>(г)</w: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H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&gt; 0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если: а) понизить температуру; б) понизить давление; в) увеличить концентрацию </w:t>
            </w:r>
            <w:r>
              <w:rPr>
                <w:sz w:val="28"/>
                <w:szCs w:val="28"/>
                <w:lang w:val="en-US"/>
              </w:rPr>
              <w:t>HCl</w:t>
            </w:r>
            <w:r>
              <w:rPr>
                <w:sz w:val="28"/>
                <w:szCs w:val="28"/>
              </w:rPr>
              <w:t>. Напишите выражение для константы равновесия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электронные формулы атома и иона цинка. Укажите тип электронной оболочки иона цинка.   Как перевести ион цинка в тетрагидроксоцинкат-ион? Напишите соответствующее уравнение реакц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3" w:leader="none"/>
              </w:tabs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уравнения реакции (ионно-молекулярное и молекулярное) гидролиза гидрокарбоната натрия. Рассмотрите гидролиз этой соли с позиций протолитической теории кислот и оснований. Охарактеризуйте биологическую роль углерода.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rPr/>
            </w:pPr>
            <w:r>
              <w:rPr>
                <w:sz w:val="28"/>
                <w:szCs w:val="28"/>
              </w:rPr>
              <w:t xml:space="preserve">Рассчитайте молярную концентрацию (С) раствора с </w:t>
            </w:r>
            <w:r>
              <w:rPr>
                <w:rFonts w:eastAsia="Symbol" w:cs="Symbol" w:ascii="Symbol" w:hAnsi="Symbol"/>
                <w:sz w:val="28"/>
                <w:szCs w:val="28"/>
              </w:rPr>
              <w:t>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= 2% 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</w:t>
            </w:r>
            <w:r>
              <w:rPr>
                <w:sz w:val="28"/>
                <w:szCs w:val="28"/>
              </w:rPr>
              <w:t xml:space="preserve"> = 1,021 г/мл.</w:t>
            </w:r>
          </w:p>
          <w:p>
            <w:pPr>
              <w:pStyle w:val="TextBody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  <w:tab/>
              <w:t>Заведующий кафедрой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Щербакова Л.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851" w:hRule="atLeast"/>
        </w:trPr>
        <w:tc>
          <w:tcPr>
            <w:tcW w:w="100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100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: неорганической, физической и коллоидной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: Общая и неорганическая хим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тет по специальности </w:t>
            </w:r>
            <w:r>
              <w:rPr>
                <w:color w:val="000000"/>
                <w:sz w:val="28"/>
                <w:szCs w:val="28"/>
              </w:rPr>
              <w:t>33.05.01  Фармац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(профиль) 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: 2022-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14" w:type="dxa"/>
              <w:jc w:val="left"/>
              <w:tblInd w:w="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4"/>
            </w:tblGrid>
            <w:tr>
              <w:trPr/>
              <w:tc>
                <w:tcPr>
                  <w:tcW w:w="9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 ли следующие утверждения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Сродство к электрону – это энергия, которая выделяется или поглощается при присоединении электрона к изолированному атому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Сродство к электрону максимально у р-элементов VII группы и минимально у благородных газо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Сродство к электрону определено не для всех атомов.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но только В и С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но А, В и С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 утверждения неверны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но только А и С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но только А и В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ность связи уменьшается при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и длины и энергии связи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и энергии связи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и длины и энергии связи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и энергии связи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и длины связи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ы ли следующие утверждения?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Координационное число центрального атома равно количеству лигандов, если все они монодентатные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Монодентатные лиганды содержат один донорный атом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Монодентатные лиганды содержат два и более донорных атома.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но только A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но только A и B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но A, B, C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но только B и C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но только A и C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кону Гесса тепловой эффект реакции: 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висит от пути протекания реакции, а зависит от температурного коэффициента реакции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висит от пути протекания реакции, а зависит от начального и конечного состояния системы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висит от пути протекания реакции, а зависит от произведения концентраций исходных веществ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висит от пути протекания реакции, а зависит от произведения концентраций продуктов реакции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висит от пути протекания реакции, а зависит от температуры реакции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й называется реакци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которой участвуют вещества с одинаковым агрегатным состояние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которой участвуют вещества с разным агрегатным состояние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кция между сложными веществами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екающая в одну стадию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екающая в несколько стадий 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между двумя ОВ-парами протекает самопроизвольно в прямом направлении, если разность их ОВ-потенциалов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&lt;0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0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&gt;0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влияет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= -2В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X и Y в полуреакции  Cr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+ Х +3e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→ Cr(OH)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+ Y (среда нейтральная) соответственно являю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4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и 5ОН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8ОН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и 4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и 2Н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и 4Н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Н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и 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качестве катионов образуются только ионы водорода при диссоциации:</w:t>
            </w: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ых солей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их солей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аний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ых солей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от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зиций протолитической теории кислот и оснований любая час</w:t>
              <w:softHyphen/>
              <w:t xml:space="preserve">тица, отдающая протон, являе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отой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лью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мфолито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сидом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анием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 катиону, и по аниону гидролизуются соли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растворимые в воде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тионы и анионы которых обладают слабым поляризующим действие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тионы и анионы которых обладают сильным поляризующим действие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тионы которых обладают сильным поляризующим действием, а анионы – слабым поляризующим действие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тионы которых обладают слабым поляризующим действием, а анионы – сильным поляризующим действием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единению КAl(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соответствует название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льфид калия алюминия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льфат кальция алюминия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льфит кальция алюминия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льфит калия алюминия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льфат калия алюминия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ипом химического соединения NaH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являе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ая соль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редняя соль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войная соль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ая соль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сосоль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f-подуровне максимальное число электронов равно:</w:t>
            </w: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колько угодно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ону  …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3d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4s</w:t>
            </w:r>
            <w:r>
              <w:rPr>
                <w:sz w:val="28"/>
                <w:szCs w:val="28"/>
                <w:vertAlign w:val="superscript"/>
              </w:rPr>
              <w:t>2  </w:t>
            </w:r>
            <w:r>
              <w:rPr>
                <w:sz w:val="28"/>
                <w:szCs w:val="28"/>
              </w:rPr>
              <w:t xml:space="preserve">соответствует конфигурация: 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неподелённой электронной парой в ns-подуровне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лагородногазовая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 незавершённым d-подуровнем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елиевая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севдоблагородногазовая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итывая, что валентный угол в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составляет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, молекула имеет форму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инейную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голковую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етраэдра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еугольника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ригональной пирамиды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приведенных частиц P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, 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S кратные связи присутствуют в молекуле: 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S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P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N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N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единению [Cu(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]С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соответствует название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лорид тетранитромеди (II)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лорид тетранитритомеди (II)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лорид тетраамидомеди (II)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лорид тетраамминмеди (II)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лорид тетранитрозилмеди (II)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комплексном соединении К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[FeF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Cl] роль лигандов выполняют частицы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Fe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только Cl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и F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F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и Cl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1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комплексном соединении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[Zn(OH)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] координационное число центрального атома равно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8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Химическое равновесие в системе 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НNО</w:t>
            </w:r>
            <w:r>
              <w:rPr>
                <w:sz w:val="28"/>
                <w:szCs w:val="28"/>
                <w:vertAlign w:val="subscript"/>
              </w:rPr>
              <w:t xml:space="preserve">3(ж) </w:t>
            </w:r>
            <w:r>
              <w:rPr>
                <w:rFonts w:eastAsia="@Arial Unicode MS" w:cs="Cambria Math" w:ascii="Cambria Math" w:hAnsi="Cambria Math"/>
                <w:sz w:val="28"/>
                <w:szCs w:val="28"/>
              </w:rPr>
              <w:t>⇔</w:t>
            </w:r>
            <w:r>
              <w:rPr>
                <w:sz w:val="28"/>
                <w:szCs w:val="28"/>
              </w:rPr>
              <w:t xml:space="preserve"> 4NO</w:t>
            </w:r>
            <w:r>
              <w:rPr>
                <w:sz w:val="28"/>
                <w:szCs w:val="28"/>
                <w:vertAlign w:val="subscript"/>
              </w:rPr>
              <w:t xml:space="preserve">(г) </w:t>
            </w:r>
            <w:r>
              <w:rPr>
                <w:sz w:val="28"/>
                <w:szCs w:val="28"/>
              </w:rPr>
              <w:t>+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(ж)</w:t>
            </w:r>
            <w:r>
              <w:rPr>
                <w:sz w:val="28"/>
                <w:szCs w:val="28"/>
              </w:rPr>
              <w:t xml:space="preserve"> + O</w:t>
            </w:r>
            <w:r>
              <w:rPr>
                <w:sz w:val="28"/>
                <w:szCs w:val="28"/>
                <w:vertAlign w:val="subscript"/>
              </w:rPr>
              <w:t>2(г)</w:t>
            </w:r>
            <w:r>
              <w:rPr>
                <w:sz w:val="28"/>
                <w:szCs w:val="28"/>
              </w:rPr>
              <w:t xml:space="preserve">, ΔH&gt;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жно сместить в сторону образования продуктов реакции:</w:t>
            </w: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нижением температуры и повышением давл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вышением температуры и повышением давл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вышением температуры и понижением давл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нижением температуры и понижением давления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нижением температуры и понижением концентрации кислород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Хромат калия в реакции  KI +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r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… являе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окислителем, и восстановителе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становителем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проявляет окислительно-восстановительных свойств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отой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ислителем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полуреакции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 + 4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-8e → 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 xml:space="preserve">2- </w:t>
            </w:r>
            <w:r>
              <w:rPr>
                <w:sz w:val="28"/>
                <w:szCs w:val="28"/>
              </w:rPr>
              <w:t>+10H</w:t>
            </w:r>
            <w:r>
              <w:rPr>
                <w:sz w:val="28"/>
                <w:szCs w:val="28"/>
                <w:vertAlign w:val="superscript"/>
              </w:rPr>
              <w:t xml:space="preserve">+   </w:t>
            </w:r>
            <w:r>
              <w:rPr/>
              <w:t xml:space="preserve">окисленной формой восстановителя являе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>2-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>+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S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Н</w:t>
                  </w:r>
                  <w:r>
                    <w:rPr>
                      <w:sz w:val="28"/>
                      <w:szCs w:val="28"/>
                      <w:vertAlign w:val="superscript"/>
                      <w:lang w:val="en-US"/>
                    </w:rPr>
                    <w:t>-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2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O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 xml:space="preserve"> №2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B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NaOH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NaBr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NaBr +…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данной окислительно-восстановительной реакции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жмолекулярная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утримолекулярная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кция диспропорционирования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кция нейтрализации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акция ионного обмена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тданных (или принятых) электронов в полуреа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perscript"/>
                <w:lang w:val="en-US"/>
              </w:rPr>
              <w:t>+  </w:t>
            </w:r>
            <w:r>
              <w:rPr>
                <w:sz w:val="28"/>
                <w:szCs w:val="28"/>
                <w:lang w:val="en-US"/>
              </w:rPr>
              <w:t>?e</w:t>
            </w:r>
            <w:r>
              <w:rPr>
                <w:sz w:val="28"/>
                <w:szCs w:val="28"/>
                <w:vertAlign w:val="superscript"/>
                <w:lang w:val="en-US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→ NO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 равно</w:t>
            </w:r>
            <w:r>
              <w:rPr/>
              <w:t xml:space="preserve">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(+2е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(+3е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(-1е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(-6е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(+1е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приведенных кислот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A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, HCl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 наиболее сильной являе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A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P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CI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з приведенных частиц OH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, 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F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, BF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К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кислотой Льюиса являе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F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BF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OH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N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К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 реакции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COOH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rFonts w:eastAsia="@Arial Unicode MS" w:cs="Cambria Math" w:ascii="Cambria Math" w:hAnsi="Cambria Math"/>
                <w:sz w:val="28"/>
                <w:szCs w:val="28"/>
              </w:rPr>
              <w:t>⇔</w:t>
            </w:r>
            <w:r>
              <w:rPr>
                <w:sz w:val="28"/>
                <w:szCs w:val="28"/>
              </w:rPr>
              <w:t xml:space="preserve"> 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perscript"/>
              </w:rPr>
              <w:t xml:space="preserve">+ </w:t>
            </w:r>
            <w:r>
              <w:rPr>
                <w:sz w:val="28"/>
                <w:szCs w:val="28"/>
              </w:rPr>
              <w:t xml:space="preserve">+ …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ислота 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COOH переходит в сопряженное основание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OH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C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COO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C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COO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дуктами гидролиза AlCl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являю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ая соль и кислота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новная соль и щелочь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идролиз не протекает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ая соль и щелочь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ая соль и кислота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2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 позиций протолитической теории продуктами реакции гидролиза [Cd(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)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>]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rFonts w:eastAsia="@Arial Unicode MS" w:cs="Cambria Math" w:ascii="Cambria Math" w:hAnsi="Cambria Math"/>
                <w:sz w:val="28"/>
                <w:szCs w:val="28"/>
              </w:rPr>
              <w:t>⇔</w:t>
            </w:r>
            <w:r>
              <w:rPr>
                <w:sz w:val="28"/>
                <w:szCs w:val="28"/>
              </w:rPr>
              <w:t xml:space="preserve"> … являю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[Cd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]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-</w:t>
                  </w:r>
                  <w:r>
                    <w:rPr>
                      <w:sz w:val="28"/>
                      <w:szCs w:val="28"/>
                    </w:rPr>
                    <w:t xml:space="preserve"> 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[Cd(OH)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]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-</w:t>
                  </w:r>
                  <w:r>
                    <w:rPr>
                      <w:sz w:val="28"/>
                      <w:szCs w:val="28"/>
                    </w:rPr>
                    <w:t xml:space="preserve"> + OH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[CdOH(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)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]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[CdOH(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)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]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[CdOH(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)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]</w:t>
                  </w:r>
                  <w:r>
                    <w:rPr>
                      <w:sz w:val="28"/>
                      <w:szCs w:val="28"/>
                      <w:vertAlign w:val="superscript"/>
                    </w:rPr>
                    <w:t>+</w:t>
                  </w:r>
                  <w:r>
                    <w:rPr>
                      <w:sz w:val="28"/>
                      <w:szCs w:val="28"/>
                    </w:rPr>
                    <w:t xml:space="preserve"> + OH</w:t>
                  </w:r>
                  <w:r>
                    <w:rPr>
                      <w:sz w:val="28"/>
                      <w:szCs w:val="28"/>
                      <w:vertAlign w:val="superscript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лабить гидролиз карбоната натрия можно, добавив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твор хлороводородной кислоты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ды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твор гидроксида натрия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тализатор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твор серной кислоты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кремния (Si) в периодической системе элементов Д.И.Менделеева (период, группа, подгруппа), электронная формула в основном состоянии и возможные степени окисления: 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-ий период, IV-я группа, главная подгруппа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3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3p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, с.о. -4, +2, +4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-ий период, III-я группа, главная подгрупп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3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3p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, с.о. +1, +3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ий период, V-я группа, главная подгрупп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3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3p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, с.о. +3, +5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-ый период, IV-я группа, побочная подгрупп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3d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4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, с.о. +2,+4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-ый период, III-я группа, главная подгрупп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4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4p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, с.о. +1, +3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бора (B) в периодической системе элементов Д.И.Менделеева (период, группа, подгруппа), электронная формула в основном состоянии и возможные степени окисления: 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-ой период, IV-я группа, главная подгрупп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2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2p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, с.о. +2, +4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-ой период, III-я группа, главная подгрупп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2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2p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, с.о. +3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ий период, V-я группа, главная подгрупп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3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3p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, с.о. +3, +5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-ий период, III-я группа, главная подгруппа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3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3p</w:t>
                  </w:r>
                  <w:r>
                    <w:rPr>
                      <w:sz w:val="28"/>
                      <w:szCs w:val="28"/>
                      <w:vertAlign w:val="superscript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 xml:space="preserve">, с.о. +1,+3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ий период, IV-я группа, главная подгрупп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</w:rPr>
                    <w:t>3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3p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, с.о. +3, +4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ом на ион висмута (III) являе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Ba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Sn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в щелочной среде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Sn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в кислой среде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AgN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Pb(N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 Несслера используют для обнаружени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трит-иона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тридов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сфидов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она аммония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трат-иона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ществом Х в реакции S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I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2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Х + 2HI являе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S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Н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S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S 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лектронная формула …3s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3p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соответствует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льфид-иону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тому серы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ипотетическому иону серы(IV)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ипотетическому иону серы (VI)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тому кислорода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элементом по содержанию в организме человека является галоген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At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F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Cl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Br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I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фтора (F) в периодической системе элементов Д.И.Менделеева (период, группа, подгруппа): 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7"/>
              <w:gridCol w:w="9202"/>
              <w:gridCol w:w="16"/>
            </w:tblGrid>
            <w:tr>
              <w:trPr/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1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период, II группа, главная подгруппа  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1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период, VII группа, главная подгруппа 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1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7 период, II группа, побочная подгруппа  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1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период, VII группа, побочная подгруппа  </w:t>
                  </w:r>
                </w:p>
              </w:tc>
            </w:tr>
            <w:tr>
              <w:trPr/>
              <w:tc>
                <w:tcPr>
                  <w:tcW w:w="597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18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 период, VII группа, главная подгруппа 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3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перевести хромат-ион в дихромат-ион необходимо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греть раствор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бавить кислоту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бавить воду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вести катализатор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бавить щелочь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вращение C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</w:rPr>
              <w:t xml:space="preserve"> Cr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2-</w:t>
            </w:r>
            <w:r>
              <w:rPr>
                <w:sz w:val="28"/>
                <w:szCs w:val="28"/>
              </w:rPr>
              <w:t xml:space="preserve"> протекает при добавлении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ислоты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ислителя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осстановителя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щелочи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атализатора 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ществом Х в реак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+ 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lang w:val="en-US"/>
              </w:rPr>
              <w:t xml:space="preserve">+ KOH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яетс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MnO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Mn(OН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Mn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K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Mn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Mn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фиолетовый и зеленый цвета окрашены растворы солей марганца соответственно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K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Mn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и Mn(СН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СОO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KMnO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4 </w:t>
                  </w:r>
                  <w:r>
                    <w:rPr>
                      <w:sz w:val="28"/>
                      <w:szCs w:val="28"/>
                    </w:rPr>
                    <w:t>и Mn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K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Mn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и Mn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KMn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и Mn(СН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СОO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KMn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и K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Mn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тому железа соответствует валентная электронная формула:</w:t>
            </w: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color w:val="000000"/>
                      <w:sz w:val="28"/>
                      <w:szCs w:val="28"/>
                    </w:rPr>
                    <w:t>3d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5</w:t>
                  </w:r>
                  <w:r>
                    <w:rPr>
                      <w:color w:val="000000"/>
                      <w:sz w:val="28"/>
                      <w:szCs w:val="28"/>
                    </w:rPr>
                    <w:t>4s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color w:val="000000"/>
                      <w:sz w:val="28"/>
                      <w:szCs w:val="28"/>
                    </w:rPr>
                    <w:t>3d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9</w:t>
                  </w:r>
                  <w:r>
                    <w:rPr>
                      <w:color w:val="000000"/>
                      <w:sz w:val="28"/>
                      <w:szCs w:val="28"/>
                    </w:rPr>
                    <w:t>4s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color w:val="000000"/>
                      <w:sz w:val="28"/>
                      <w:szCs w:val="28"/>
                    </w:rPr>
                    <w:t>3d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4s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color w:val="000000"/>
                      <w:sz w:val="28"/>
                      <w:szCs w:val="28"/>
                    </w:rPr>
                    <w:t>3d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6</w:t>
                  </w:r>
                  <w:r>
                    <w:rPr>
                      <w:color w:val="000000"/>
                      <w:sz w:val="28"/>
                      <w:szCs w:val="28"/>
                    </w:rPr>
                    <w:t>4s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…</w:t>
                  </w:r>
                  <w:r>
                    <w:rPr>
                      <w:color w:val="000000"/>
                      <w:sz w:val="28"/>
                      <w:szCs w:val="28"/>
                    </w:rPr>
                    <w:t>3d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</w:rPr>
                    <w:t>4s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воримой форме берлинской лазури соответствует формула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K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[Fe(CN)</w:t>
                  </w:r>
                  <w:r>
                    <w:rPr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]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(N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Fe(SO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N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SCN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KFe[Fe(CN)</w:t>
                  </w:r>
                  <w:r>
                    <w:rPr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]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K</w:t>
                  </w:r>
                  <w:r>
                    <w:rPr>
                      <w:sz w:val="28"/>
                      <w:szCs w:val="28"/>
                      <w:vertAlign w:val="sub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[Fe(CN)</w:t>
                  </w:r>
                  <w:r>
                    <w:rPr>
                      <w:sz w:val="28"/>
                      <w:szCs w:val="28"/>
                      <w:vertAlign w:val="subscript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 xml:space="preserve">]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и гидролиза сулемы соответствует уравнение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g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2KI → HgI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@Arial Unicode MS"/>
                      <w:sz w:val="28"/>
                      <w:szCs w:val="28"/>
                    </w:rPr>
                    <w:t>↓</w:t>
                  </w:r>
                  <w:r>
                    <w:rPr>
                      <w:sz w:val="28"/>
                      <w:szCs w:val="28"/>
                    </w:rPr>
                    <w:t xml:space="preserve"> +2KCl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2Hg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→ Hg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eastAsia="@Arial Unicode MS"/>
                      <w:sz w:val="28"/>
                      <w:szCs w:val="28"/>
                    </w:rPr>
                    <w:t>↓</w:t>
                  </w:r>
                  <w:r>
                    <w:rPr>
                      <w:sz w:val="28"/>
                      <w:szCs w:val="28"/>
                    </w:rPr>
                    <w:t xml:space="preserve"> + 2HCl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g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2NH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→ HgN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Cl</w:t>
                  </w:r>
                  <w:r>
                    <w:rPr>
                      <w:rFonts w:eastAsia="@Arial Unicode MS"/>
                      <w:sz w:val="28"/>
                      <w:szCs w:val="28"/>
                    </w:rPr>
                    <w:t>↓</w:t>
                  </w:r>
                  <w:r>
                    <w:rPr>
                      <w:sz w:val="28"/>
                      <w:szCs w:val="28"/>
                    </w:rPr>
                    <w:t xml:space="preserve"> + NH</w:t>
                  </w:r>
                  <w:r>
                    <w:rPr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 xml:space="preserve">Cl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4Hg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2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O → 2Hg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O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↑ + 4HCl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HgO + 2HCl → HgCl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+ H</w:t>
                  </w:r>
                  <w:r>
                    <w:rPr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O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6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ачественная реакция на ион Ba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 xml:space="preserve"> основана на взаимодействии его с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трат-ионо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ромид-ионо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льфат-ионо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лорид-ионом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льфид-ионом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вышении температуры на 30°С (температурный коэффициент равен 4) скорость химической реакции возрастет в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04"/>
              <w:gridCol w:w="7395"/>
              <w:gridCol w:w="16"/>
            </w:tblGrid>
            <w:tr>
              <w:trPr/>
              <w:tc>
                <w:tcPr>
                  <w:tcW w:w="240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…..]</w:t>
                  </w:r>
                </w:p>
              </w:tc>
              <w:tc>
                <w:tcPr>
                  <w:tcW w:w="7411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ярная концентрация (С) раствора с w(Co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) = 6% и r = 1,062 г/мл равна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251 моль/л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272 моль/л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411 моль/л 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305 моль/л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0,195 моль/л 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49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ля приготовления раствора с w(MgC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) = 4%, требуется 8 г хлорида магния и масса воды, равная:  </w:t>
            </w:r>
          </w:p>
          <w:tbl>
            <w:tblPr>
              <w:tblW w:w="9815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3"/>
              <w:gridCol w:w="9206"/>
              <w:gridCol w:w="16"/>
            </w:tblGrid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a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92 г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b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20 г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c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20 г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d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00 г </w:t>
                  </w:r>
                </w:p>
              </w:tc>
            </w:tr>
            <w:tr>
              <w:trPr/>
              <w:tc>
                <w:tcPr>
                  <w:tcW w:w="59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e)</w:t>
                  </w:r>
                </w:p>
              </w:tc>
              <w:tc>
                <w:tcPr>
                  <w:tcW w:w="922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94 г </w:t>
                  </w:r>
                </w:p>
              </w:tc>
            </w:tr>
            <w:tr>
              <w:trPr/>
              <w:tc>
                <w:tcPr>
                  <w:tcW w:w="97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опрос №5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OН в 0,05 х 10</w:t>
            </w:r>
            <w:r>
              <w:rPr>
                <w:sz w:val="28"/>
                <w:szCs w:val="28"/>
                <w:vertAlign w:val="superscript"/>
              </w:rPr>
              <w:t>-3</w:t>
            </w:r>
            <w:r>
              <w:rPr>
                <w:sz w:val="28"/>
                <w:szCs w:val="28"/>
              </w:rPr>
              <w:t>М растворе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 xml:space="preserve">равен:  </w:t>
            </w:r>
          </w:p>
          <w:tbl>
            <w:tblPr>
              <w:tblW w:w="5000" w:type="pct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2"/>
              <w:gridCol w:w="7433"/>
            </w:tblGrid>
            <w:tr>
              <w:trPr/>
              <w:tc>
                <w:tcPr>
                  <w:tcW w:w="241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…..]</w:t>
                  </w:r>
                </w:p>
              </w:tc>
              <w:tc>
                <w:tcPr>
                  <w:tcW w:w="7433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  <w:tab/>
              <w:t>Заведующий кафедрой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Щербакова Л.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д </w:t>
      </w:r>
      <w:r>
        <w:rPr>
          <w:i/>
          <w:sz w:val="28"/>
          <w:szCs w:val="28"/>
        </w:rPr>
        <w:t>= (Rдср + Rпа) / 2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гд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ср</w:t>
      </w:r>
      <w:r>
        <w:rPr>
          <w:bCs/>
          <w:sz w:val="28"/>
          <w:szCs w:val="28"/>
        </w:rPr>
        <w:t xml:space="preserve"> – средний рейтинг по дисциплине за первый и второй семестры – индивидуальная оценка усвоения учебной дисциплины в баллах за два семестра изучения,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п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рейтинг промежуточной аттестации (экзаме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редний рейтинг по дисциплине за два семестра изучения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1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д2</w:t>
      </w:r>
      <w:r>
        <w:rPr>
          <w:i/>
          <w:sz w:val="28"/>
          <w:szCs w:val="28"/>
        </w:rPr>
        <w:t>)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1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.</w:t>
        <w:tab/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2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одсчета рейтинга по дисциплине за 1 и 2 семестры  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д1 </w:t>
      </w:r>
      <w:r>
        <w:rPr>
          <w:b/>
          <w:i/>
          <w:sz w:val="28"/>
          <w:szCs w:val="28"/>
        </w:rPr>
        <w:t xml:space="preserve">и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д2</w:t>
      </w:r>
      <w:r>
        <w:rPr>
          <w:b/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нце 1 семестра производится подсчет рейтинга студента по дисциплине </w:t>
      </w:r>
      <w:r>
        <w:rPr>
          <w:bCs/>
          <w:sz w:val="28"/>
          <w:szCs w:val="28"/>
        </w:rPr>
        <w:t>за семестр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1</w:t>
      </w:r>
      <w:r>
        <w:rPr>
          <w:sz w:val="28"/>
          <w:szCs w:val="28"/>
        </w:rPr>
        <w:t>)  с переводом его в 100-балльную систему (таблица 1).</w:t>
      </w:r>
    </w:p>
    <w:p>
      <w:pPr>
        <w:pStyle w:val="Normal"/>
        <w:ind w:left="1134" w:hanging="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вод рейтинга студента по дисциплине за 1 семестр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д1 </w:t>
      </w:r>
      <w:r>
        <w:rPr>
          <w:b/>
          <w:sz w:val="28"/>
          <w:szCs w:val="28"/>
        </w:rPr>
        <w:t>) в рейтинговый балл по 100-балльной систем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8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мма баллов за 1 семес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мма баллов за 1 семес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нце 2 семестра производится подсчет рейтинга студента по дисциплине </w:t>
      </w:r>
      <w:r>
        <w:rPr>
          <w:bCs/>
          <w:sz w:val="28"/>
          <w:szCs w:val="28"/>
        </w:rPr>
        <w:t>за семестр</w:t>
      </w:r>
      <w:r>
        <w:rPr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2</w:t>
      </w:r>
      <w:r>
        <w:rPr>
          <w:sz w:val="28"/>
          <w:szCs w:val="28"/>
        </w:rPr>
        <w:t>)  с переводом его в 100-балльную систему (таблица 2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2. Перевод рейтинга студента по дисциплине за 2 сем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 xml:space="preserve">д2 </w:t>
      </w:r>
      <w:r>
        <w:rPr>
          <w:b/>
          <w:sz w:val="28"/>
          <w:szCs w:val="28"/>
        </w:rPr>
        <w:t>) в рейтинговый балл по 100-балльной систем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82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мма баллов за 2 семес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умма баллов за 2 семес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3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≤ </w:t>
            </w:r>
            <w:r>
              <w:rPr>
                <w:sz w:val="28"/>
                <w:szCs w:val="28"/>
              </w:rPr>
              <w:t>5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каждом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Методика подсчета балла промежуточной аттестации (экзамен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дисциплине осуществляется в форме экзамена.  Экзамен проходит в виде устного экзамена или компьютерного тестирования, включающих в себя вопросы по всем изучаемым разделам программы, с оценкой сформированности практической составляющей формируемых компетенций путем решения ситуационных зада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устном экзамен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3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ст считается выполненным при получении 61 балла и выше. При получении менее 61 балла – необходимо повторное прохождение тестирования. Макс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тестир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после прохождения теста проводится в соответствии с таблицей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а 4. Перевод результата тестирования в рейтинговый балл </w:t>
      </w:r>
    </w:p>
    <w:p>
      <w:pPr>
        <w:pStyle w:val="Normal"/>
        <w:jc w:val="center"/>
        <w:rPr/>
      </w:pPr>
      <w:r>
        <w:rPr/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80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пущенных ошибок при ответе 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 тестовых задан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5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5</w:t>
      </w:r>
      <w:r>
        <w:rPr/>
        <w:t>.  Итоговая оценка по дисциплине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@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17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Абзац списка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lang w:val="en-US" w:eastAsia="ko-KR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7pt">
    <w:name w:val="Основной текст + 7 pt"/>
    <w:basedOn w:val="Style1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18">
    <w:name w:val="Текст примечания Знак"/>
    <w:basedOn w:val="Style10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21">
    <w:name w:val="Подзаголовок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1560" w:hanging="0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ko-K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Для таблиц"/>
    <w:basedOn w:val="Normal"/>
    <w:qFormat/>
    <w:pPr/>
    <w:rPr>
      <w:rFonts w:eastAsia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FR4">
    <w:name w:val="FR4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42" w:hanging="0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val="en-US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12">
    <w:name w:val="Заголовок 12"/>
    <w:basedOn w:val="Normal"/>
    <w:qFormat/>
    <w:pPr>
      <w:widowControl w:val="false"/>
      <w:autoSpaceDE w:val="false"/>
      <w:ind w:left="242" w:hanging="0"/>
      <w:outlineLvl w:val="1"/>
    </w:pPr>
    <w:rPr>
      <w:b/>
      <w:bCs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8:00Z</dcterms:created>
  <dc:creator>lech3401</dc:creator>
  <dc:description/>
  <cp:keywords/>
  <dc:language>en-US</dc:language>
  <cp:lastModifiedBy>Пользователь Windows</cp:lastModifiedBy>
  <dcterms:modified xsi:type="dcterms:W3CDTF">2022-08-30T07:06:00Z</dcterms:modified>
  <cp:revision>158</cp:revision>
  <dc:subject/>
  <dc:title/>
</cp:coreProperties>
</file>