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оискатели!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Вам следует подготовить следующие документы: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Совместно с научным руководителем подготовить и утвердить на кафедре «Индивидуальный план». В нем должны быть отражены все этапы подготовки диссертационной работы. Кандидатские экзамены не включаются в план, т.к. по новому законодательству для сдачи кандидатских экзаменов требуется дополнительное прикрепление экстерном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 xml:space="preserve">Срок для подготовки Индивидуального плана и утверждения его на заседании кафедры – </w:t>
      </w:r>
      <w:r>
        <w:rPr>
          <w:b/>
          <w:szCs w:val="28"/>
          <w:u w:val="single"/>
        </w:rPr>
        <w:t>20 сентября 2022 г</w:t>
      </w:r>
      <w:r>
        <w:rPr>
          <w:szCs w:val="28"/>
        </w:rPr>
        <w:t>. К этому дню все Индивидуальные планы должны быть сданы в ОАД для их рассмотрения на Ученом совете института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Тема диссертационной работы должна быть утверждена приказом директора института до 01 декабря 2022 года. В связи с этим, для утверждения темы диссертации Вам следует подготовить следующие документы: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1 . Обоснование темы (совместно с научным  руководителем). 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2. План диссертации по главам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>2.3. Рецензия на обоснование темы и план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 xml:space="preserve">После заседания кафедры необходимо взять выписку о том, что кафедра </w:t>
      </w:r>
      <w:r>
        <w:rPr>
          <w:szCs w:val="28"/>
          <w:u w:val="single"/>
        </w:rPr>
        <w:t xml:space="preserve">рекомендует тему для рассмотрения на Проблемной комиссии </w:t>
      </w:r>
      <w:r>
        <w:rPr>
          <w:szCs w:val="28"/>
        </w:rPr>
        <w:t>(очень часто пишут неправильно: утвердить тему).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4. Выписка из протокола кафедры.</w:t>
      </w:r>
    </w:p>
    <w:p>
      <w:pPr>
        <w:pStyle w:val="Heading"/>
        <w:spacing w:lineRule="auto" w:line="276"/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Все эти  документы (2.1 – 2.4) Необходимо сдать в научный отдел Максимовой Елене Анатольевне </w:t>
      </w:r>
      <w:r>
        <w:rPr>
          <w:b/>
          <w:szCs w:val="28"/>
          <w:u w:val="single"/>
        </w:rPr>
        <w:t>до 01 ноября 2022г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szCs w:val="28"/>
        </w:rPr>
        <w:t xml:space="preserve">Всем необходимо быть готовыми в период с 01 по 20 ноября выступить с докладом на Проблемной комиссии с обоснованием темы диссертации. Необходимо подготовить презентацию из 5-6 слайдов. </w:t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9:00Z</dcterms:created>
  <dc:creator>Windows User</dc:creator>
  <dc:description/>
  <cp:keywords/>
  <dc:language>en-US</dc:language>
  <cp:lastModifiedBy>Aspirantura</cp:lastModifiedBy>
  <dcterms:modified xsi:type="dcterms:W3CDTF">2022-07-12T16:14:00Z</dcterms:modified>
  <cp:revision>4</cp:revision>
  <dc:subject/>
  <dc:title/>
</cp:coreProperties>
</file>