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УПАЮЩИЕ В АСПИРАНТУРУ В 2024 год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ДАЮТ СЛЕДУЮЩИЕ ДОКУМ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беседования с заведующим кафедрой и предполагаемым научным руководителе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3×4 см, 3 шт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 приклеенным фо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высшем образовании, нотариально заверенн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гражданство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инвалидность (при наличии) (указанный документ принимается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ндивидуальные достижения поступающего, результаты которых учитываются при приеме на обу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убликаций (достижений (по форме) – подписать список надо до 20 августа 2024 года.  Иногородним поступающим список можно отправить на электронную почту </w:t>
      </w:r>
      <w:hyperlink r:id="rId2">
        <w:r>
          <w:rPr>
            <w:rStyle w:val="InternetLink"/>
            <w:sz w:val="28"/>
            <w:szCs w:val="28"/>
          </w:rPr>
          <w:t>nio.09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зачисле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ются в папке- «угол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женные документы  или отправленные по электронной почте после зачисления должны быть представлены поступившим лично в отдел аспирантуры до 10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.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1:00Z</dcterms:created>
  <dc:creator>Windows User</dc:creator>
  <dc:description/>
  <cp:keywords/>
  <dc:language>en-US</dc:language>
  <cp:lastModifiedBy>4</cp:lastModifiedBy>
  <cp:lastPrinted>2024-07-10T09:30:00Z</cp:lastPrinted>
  <dcterms:modified xsi:type="dcterms:W3CDTF">2024-07-10T07:19:00Z</dcterms:modified>
  <cp:revision>7</cp:revision>
  <dc:subject/>
  <dc:title/>
</cp:coreProperties>
</file>