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ИСКАТЕЛИ В </w:t>
      </w:r>
      <w:r>
        <w:rPr>
          <w:rFonts w:cs="Times New Roman" w:ascii="Times New Roman" w:hAnsi="Times New Roman"/>
          <w:b/>
          <w:sz w:val="48"/>
          <w:szCs w:val="48"/>
        </w:rPr>
        <w:t>2022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у 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ДАЮТ СЛЕДУЮЩИЕ ДОКУМЕНТЫ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88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олненное заявлени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88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, 3×4 см, 3 шт.,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88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кета с приклеенным фото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88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гласие на обработку персональных данных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88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пия документа о высшем образовании, заверенная в установленном порядк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88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кумент, удостоверяющий личность, гражданство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88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пачка бумаги для офисной техник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88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окументы сдаются в папке- «уголке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11:00Z</dcterms:created>
  <dc:creator>Windows User</dc:creator>
  <dc:description/>
  <cp:keywords/>
  <dc:language>en-US</dc:language>
  <cp:lastModifiedBy>Алла Петрова</cp:lastModifiedBy>
  <cp:lastPrinted>2021-06-03T14:26:00Z</cp:lastPrinted>
  <dcterms:modified xsi:type="dcterms:W3CDTF">2022-08-06T13:04:00Z</dcterms:modified>
  <cp:revision>4</cp:revision>
  <dc:subject/>
  <dc:title/>
</cp:coreProperties>
</file>