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сновной образовательной программы высшего образова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3.05.0 Фармация (уровень специалитета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/>
      </w:pPr>
      <w:r>
        <w:rPr/>
        <w:t>Кафедра патолог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43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1.Б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уд. № 1 ( 10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для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преподавателя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уд. № 3 (10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для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уд. № 221 ( 11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преподавателя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уд. №203 (14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преподавателя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уд.  № 204 (12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преподавателя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уд. № 215 (14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преподавателя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уд. № 216 (11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преподавателя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уд. № 217 (33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преподавателя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уд. № 301(349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преподавателя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боратории, оснащенные лабораторным оборудованием в зависимости от степени слож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уд. (93, 94, 9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ционный стол, тумба с мойкой лабораторной, стеллажи, инвентарь для содержания лабораторных животных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ещение для хранения и профилактического обслуживания учебного оборуд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 № 340 ( 340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я водяная лабораторная марки"Armed", модель:WH-4C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затор механический 1-канальный BIONIT mLINE варьируемого объема , 0,5-10 мкл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затор механический 1-канальный BIONIT mLINE варьируемого объема , 0,5-10 мкл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затор механический 1-канальный BIONIT mLINE варьируемого объема ,10-100  мкл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затор механический 1-канальный BIONIT mLINE варьируемого объема ,10-100  мкл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затор механический 1-канальный BIONIT mLINE варьируемого объема ,100-1000  мкл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затор механический 1-канальный BIONIT mLINE варьируемого объема ,100-1000  мкл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затор механический 1-канальный BIONIT mLINE варьируемого объема ,500-5000  мкл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затор механический 1-канальный BIONIT mLINE варьируемого объема ,500-5000  мкл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ь мочевывыдящей системы А14001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ь пищеварительной системы А 12001/Н046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ь сердца взрослого А16007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ь срединного разреза женского таза А15104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ь черепа человека, раскрашенный А015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 с мойкой ДМ-2-011-05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озильник Веко RFNK 290 E23S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микропрепаратов по гистологии (100 стекол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жницы хирургические прямые 150 мм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нцет анатомический общего назначения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 600х900 мм. 030 Мышцы глотки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 0030 Мышцы человека (1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 008 Височно-нижнечелюстной состав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, 017 Мышцы дна полости рта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, 020 Мышцы шеи. Над- и подъязычные мышцы.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,016 Мышцы мягкого неба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. 0001 Анатомическое строение уха,горла и носа (1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. 0039 Зубы постоянные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. 0040 Зубы постоянные (2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. 0049-1 Артерии (1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. 0049-2 Артерии (2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. 0049-3 Артерии (3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. 0051-3  Артерии головы и шеи (3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. 0066-2 Лимфатическая система (2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. 0068-2. Сердечно-сосудистая система (2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. 0092-1 Дыхательная система (1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. 014 Жевательные мышцы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.0031 Мышцы человека (2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.0036 Центральная нервная система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.0037 Эндокринные железы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.010 Мышцы головы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 мм.025 Клетчаточные пространства лица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, 015 Височная мышца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мм, 024.Схема клеточных пространств головы и их связи между собой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600х900мм. 031 Мышцы гортани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ймер лабораторный электронный, на 24 часа,60 сек.программир, магнитная клипса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ксатор для крыс, АЕ1001-R1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ксатор для крыс, АЕ1001-R1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ксатор для мышей, АЕ1001-М1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медицинский MD 2 1670/SS 1655/1716*700*320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медицинский MD 2 1670/SS 1655/1716*700*320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атив для хранения всех моделей механических и электронных дозаторов Sartorius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атив для хранения всех моделей механических и электронных дозаторов Sartorius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кардиограф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кроскопы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рометр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нометр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ы лабораторные</w:t>
            </w:r>
          </w:p>
        </w:tc>
      </w:tr>
      <w:tr>
        <w:trPr>
          <w:trHeight w:val="38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удитория для проведения занятий лекционного типа: Лекционный зал левый (29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обл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учен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для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</w:t>
            </w:r>
          </w:p>
        </w:tc>
      </w:tr>
      <w:tr>
        <w:trPr>
          <w:trHeight w:val="39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удитория для проведения занятий лекционного типа: Лекционный зал правый (29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обл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учен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для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удитория для проведения занятий лекционного типа: Лекционный зал левый (29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обл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учен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для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удитория для проведения курсового проектирования  и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. № 24 А (13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для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облоки с выходом в интере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сновной образовательной программы высшего образова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1.05.03 Стоматология</w:t>
      </w:r>
      <w:r>
        <w:rPr>
          <w:rFonts w:cs="Times New Roman" w:ascii="Times New Roman" w:hAnsi="Times New Roman"/>
          <w:bCs/>
          <w:spacing w:val="-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(уровень специалитета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/>
      </w:pPr>
      <w:r>
        <w:rPr/>
        <w:t>Кафедра патолог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1.Б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тофизиология – патофизиология головы и ш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ая аудитория для проведения занятий лекционного типа: Лекционный зал левый (2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но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ска уче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олы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улья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ор демонстрационного оборудования и учебно-наглядных пособий, обеспечивающие тематические иллюстрации, соответствующие  программе дисциплины, рабочей учебной программ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ая аудитория для проведения занятий лекционного типа: Лекционный зал правый (2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но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ска уче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олы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улья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ор демонстрационного оборудования и учебно-наглядных пособий, обеспечивающие тематические иллюстрации, соответствующие  программе дисциплины, рабочей учебной программе дисциплины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уд. 1(10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уд. 3(10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221 (1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 преподавателя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203 (1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 преподавателя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204 (1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 преподавателя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215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 преподавателя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216 (1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 преподавателя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217 (3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 преподавателя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301(3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 преподавателя</w:t>
            </w:r>
          </w:p>
        </w:tc>
      </w:tr>
      <w:tr>
        <w:trPr>
          <w:trHeight w:val="38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ебная аудитория для проведения курсового проектирования  и самостоятельной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А (1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олы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ноблоки с выходом в интерент </w:t>
            </w:r>
          </w:p>
        </w:tc>
      </w:tr>
      <w:tr>
        <w:trPr>
          <w:trHeight w:val="39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ещение для хранения и профилактического обслуживания учебного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 340 (3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я водяная лабораторная марки"Armed", модель:WH-4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затор механический 1-канальный BIONIT mLINE варьируемого объема , 0,5-10 м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затор механический 1-канальный BIONIT mLINE варьируемого объема , 0,5-10 м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затор механический 1-канальный BIONIT mLINE варьируемого объема ,10-100  м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затор механический 1-канальный BIONIT mLINE варьируемого объема ,10-100  м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затор механический 1-канальный BIONIT mLINE варьируемого объема ,100-1000  м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затор механический 1-канальный BIONIT mLINE варьируемого объема ,100-1000  м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затор механический 1-канальный BIONIT mLINE варьируемого объема ,500-5000  м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затор механический 1-канальный BIONIT mLINE варьируемого объема ,500-5000  м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ль мочевывыдящей системы А14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ль пищеварительной системы А 12001/Н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ль сердца взрослого А16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ль срединного разреза женского таза А15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ль черепа человека, раскрашенный А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уль с мойкой ДМ-2-01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розильник Веко RFNK 290 E23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ор микропрепаратов по гистологии (100 стек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жницы хирургические прямые 1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инцет анатомический обще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 600х900 мм. 030 Мышцы глотки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 0030 Мышцы человека (1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 008 Височно-нижнечелюстной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, 017 Мышцы дна полости рта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, 020 Мышцы шеи. Над- и подъязычные мышцы.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,016 Мышцы мягкого неба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. 0001 Анатомическое строение уха,горла и носа (1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. 0039 Зубы постоянные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. 0040 Зубы постоянные (2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. 0049-1 Артерии (1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. 0049-2 Артерии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. 0049-3 Артерии (3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. 0051-3  Артерии головы и шеи (3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. 0066-2 Лимфатическая система (2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. 0068-2. Сердечно-сосудистая система (2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. 0092-1 Дыхательная система (1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. 014 Жевательные мышцы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.0031 Мышцы человека (2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.0036 Центральная нервная система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.0037 Эндокринные железы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.010 Мышцы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 мм.025 Клетчаточные пространства лица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, 015 Височная мышца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мм, 024.Схема клеточных пространств головы и их связи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 600х900мм. 031 Мышцы гортани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ймер лабораторный электронный, на 24 часа,60 сек.программир, магнитная клип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ксатор для крыс, АЕ1001-R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ксатор для крыс, АЕ1001-R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ксатор для мышей, АЕ1001-М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каф медицинский MD 2 1670/SS 1655/1716*700*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каф медицинский MD 2 1670/SS 1655/1716*700*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атив для хранения всех моделей механических и электронных дозаторов Sartor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атив для хранения всех моделей механических и электронных дозаторов Sartor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карди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кроск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и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н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сы лабораторные</w:t>
            </w:r>
          </w:p>
        </w:tc>
      </w:tr>
      <w:tr>
        <w:trPr>
          <w:trHeight w:val="3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боратории, оснащенные лабораторным оборудованием в зависимости от степени сложности: ауд. пом. 93, 94,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кционный стол, тумба с мойкой лабораторной, стеллажи, инвентарь для содержания лабораторных живот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сновной образовательной программы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.05.01 Лечебное дело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специалитета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/>
      </w:pPr>
      <w:r>
        <w:rPr/>
        <w:t>Кафедра патологи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18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37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физиология, клиническая патофиз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уд. 1 (100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олы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уд. 3 (103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олы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уд. 221 (1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 преподавателя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уд. 203 (14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57532, Ставропольский край, город Пятигорск, проспект Калинина, дом 11; Уч.корп.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 преподавателя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уд. 204 (123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 преподавателя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уд. 215 (14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 преподавателя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уд. 216 (21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 преподавателя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уд. 217(33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 преподавателя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уд. 301(34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 преподавателя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и, оснащенные лабораторным оборудованием в зависимости от степени слож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. (93, 94, 9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онный стол, тумба с мойкой лабораторной, стеллажи, инвентарь для содержания лабораторных животных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ля хранения и профилактического обслуживания учебного оборуд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№ 340 ( 340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водяная лабораторная марки"Armed", модель:WH-4C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атор механический 1-канальный BIONIT mLINE варьируемого объема , 0,5-10 мкл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атор механический 1-канальный BIONIT mLINE варьируемого объема , 0,5-10 мкл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атор механический 1-канальный BIONIT mLINE варьируемого объема ,10-100  мкл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атор механический 1-канальный BIONIT mLINE варьируемого объема ,10-100  мкл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атор механический 1-канальный BIONIT mLINE варьируемого объема ,100-1000  мкл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атор механический 1-канальный BIONIT mLINE варьируемого объема ,100-1000  мкл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атор механический 1-канальный BIONIT mLINE варьируемого объема ,500-5000  мкл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атор механический 1-канальный BIONIT mLINE варьируемого объема ,500-5000  мкл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мочевывыдящей системы А14001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пищеварительной системы А 12001/Н046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сердца взрослого А16007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срединного разреза женского таза А15104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черепа человека, раскрашенный А015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с мойкой ДМ-2-011-05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ик Веко RFNK 290 E23S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икропрепаратов по гистологии (100 стекол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хирургические прямые 150 мм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 анатомический общего назначения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. 030 Мышцы глотки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 0030 Мышцы человека (1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 008 Височно-нижнечелюстной состав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, 017 Мышцы дна полости рта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, 020 Мышцы шеи. Над- и подъязычные мышцы.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,016 Мышцы мягкого неба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. 0001 Анатомическое строение уха,горла и носа (1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. 0039 Зубы постоянные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. 0040 Зубы постоянные (2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. 0049-1 Артерии (1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. 0049-2 Артерии (2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. 0049-3 Артерии (3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. 0051-3  Артерии головы и шеи (3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. 0066-2 Лимфатическая система (2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. 0068-2. Сердечно-сосудистая система (2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. 0092-1 Дыхательная система (1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. 014 Жевательные мышцы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.0031 Мышцы человека (2)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.0036 Центральная нервная система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.0037 Эндокринные железы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.010 Мышцы головы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 мм.025 Клетчаточные пространства лица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, 015 Височная мышца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мм, 024.Схема клеточных пространств головы и их связи между собой.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600х900мм. 031 Мышцы гортани (русский/латынь)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мер лабораторный электронный, на 24 часа,60 сек.программир, магнитная клипса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тор для крыс, АЕ1001-R1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тор для крыс, АЕ1001-R1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тор для мышей, АЕ1001-М1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дицинский MD 2 1670/SS 1655/1716*700*320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дицинский MD 2 1670/SS 1655/1716*700*320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хранения всех моделей механических и электронных дозаторов Sartorius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хранения всех моделей механических и электронных дозаторов Sartorius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ы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ометр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лабораторные</w:t>
            </w:r>
          </w:p>
        </w:tc>
      </w:tr>
      <w:tr>
        <w:trPr>
          <w:trHeight w:val="38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Учебная аудитория для проведения занятий лекционного типа: Лекционный зал левый (294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об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ка уче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олы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улья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ор демонстрационного оборудования и учебно-наглядных пособий, обеспечивающие тематические иллюстрации, соответствующие  программе дисциплины, рабочей учебной программе дисциплины</w:t>
            </w:r>
          </w:p>
        </w:tc>
      </w:tr>
      <w:tr>
        <w:trPr>
          <w:trHeight w:val="7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: Лекционный зал правый (29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об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ка уче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олы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улья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ор демонстрационного оборудования и учебно-наглядных пособий, обеспечивающие тематические иллюстрации, соответствующие  программе дисциплины, рабочей учебной программ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Учебная аудитория для проведения курсового проектирования  и самостоятельной работ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 А (13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олы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 для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оноблоки с выходом в интерент 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сновной образовательной программы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01 Медицинская биохимия (уровень специалитета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/>
      </w:pPr>
      <w:r>
        <w:rPr/>
        <w:t>Кафедра патолог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3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1.Б.21 Общая патология, патологическая анатомия, патофиз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уд. 221 (1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ул преподавателя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уд. 216 (2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ул преподавателя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уд. 217(3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ул преподавателя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 аудитория для проведения занятий лекционного типа: Лекционный зал левый (2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но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ка уче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олы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улья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бор демонстрационного оборудования и учебно-наглядных пособий, обеспечивающие тематические иллюстрации, соответствующие  программе дисциплины, рабочей учебной программе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 аудитория для проведения занятий лекционного типа: Лекционный зал правый (2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но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ка уче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олы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улья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бор демонстрационного оборудования и учебно-наглядных пособий, обеспечивающие тематические иллюстрации, соответствующие  программе дисциплины, рабочей учеб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курсового проектирования  и самостоятельной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 А (1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олы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ноблоки с выходом в интерент 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хранения и профилактического обслуживания учебного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уд 340 (3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ня водяная лабораторная марки"Armed", модель:WH-4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затор механический 1-канальный BIONIT mLINE варьируемого объема , 0,5-10 м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затор механический 1-канальный BIONIT mLINE варьируемого объема , 0,5-10 м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затор механический 1-канальный BIONIT mLINE варьируемого объема ,10-100  м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затор механический 1-канальный BIONIT mLINE варьируемого объема ,10-100  м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затор механический 1-канальный BIONIT mLINE варьируемого объема ,100-1000  м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затор механический 1-канальный BIONIT mLINE варьируемого объема ,100-1000  м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затор механический 1-канальный BIONIT mLINE варьируемого объема ,500-5000  м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затор механический 1-канальный BIONIT mLINE варьируемого объема ,500-5000  м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ель мочевывыдящей системы А14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ель пищеварительной системы А 12001/Н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ель сердца взрослого А16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ель срединного разреза женского таза А15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ель черепа человека, раскрашенный А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уль с мойкой ДМ-2-01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розильник Веко RFNK 290 E23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бор микропрепаратов по гистологии (100 стек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жницы хирургические прямые 1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нцет анатомический обще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 600х900 мм. 030 Мышцы глотки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 0030 Мышцы человека (1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 008 Височно-нижнечелюстной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, 017 Мышцы дна полости рта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, 020 Мышцы шеи. Над- и подъязычные мышцы.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,016 Мышцы мягкого неба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. 0001 Анатомическое строение уха,горла и носа (1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. 0039 Зубы постоянные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. 0040 Зубы постоянные (2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. 0049-1 Артерии (1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. 0049-2 Артерии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. 0049-3 Артерии (3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. 0051-3  Артерии головы и шеи (3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. 0066-2 Лимфатическая система (2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. 0068-2. Сердечно-сосудистая система (2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. 0092-1 Дыхательная система (1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. 014 Жевательные мышцы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.0031 Мышцы человека (2)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.0036 Центральная нервная система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.0037 Эндокринные железы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.010 Мышцы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 мм.025 Клетчаточные пространства лица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, 015 Височная мышца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мм, 024.Схема клеточных пространств головы и их связи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кат 600х900мм. 031 Мышцы гортани (русский/латы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ймер лабораторный электронный, на 24 часа,60 сек.программир, магнитная клип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ксатор для крыс, АЕ1001-R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ксатор для крыс, АЕ1001-R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ксатор для мышей, АЕ1001-М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каф медицинский MD 2 1670/SS 1655/1716*700*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каф медицинский MD 2 1670/SS 1655/1716*700*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атив для хранения всех моделей механических и электронных дозаторов Sartor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атив для хранения всех моделей механических и электронных дозаторов Sartor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карди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кроск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и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н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ы лабораторные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боратории, оснащенные лабораторным оборудованием в зависимости от степени сложности: ауд. пом. 93, 94,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кционный стол, тумба с мойкой лабораторной, стеллажи, инвентарь для содержания лабораторных живот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сновной образовательной программы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01 Медицинская биохимия (уровень специалитета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/>
      </w:pPr>
      <w:r>
        <w:rPr/>
        <w:t>Кафедра патологии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61"/>
        <w:gridCol w:w="5380"/>
        <w:gridCol w:w="382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35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1.Б.24 Общая и медицинская ради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уд. 221 (1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ул преподавателя</w:t>
            </w:r>
          </w:p>
        </w:tc>
      </w:tr>
      <w:tr>
        <w:trPr>
          <w:trHeight w:val="192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уд. 217 (3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ска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ул преподавателя</w:t>
            </w:r>
          </w:p>
        </w:tc>
      </w:tr>
      <w:tr>
        <w:trPr>
          <w:trHeight w:val="3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удитория для проведения занятий лекционного типа: Лекционный зал левый (29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о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ка уче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олы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улья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ор демонстрационного оборудования и учебно-наглядных пособий, обеспечивающие тематические иллюстрации, соответствующие  программе дисциплины, рабочей учебной программе</w:t>
            </w:r>
          </w:p>
        </w:tc>
      </w:tr>
      <w:tr>
        <w:trPr>
          <w:trHeight w:val="2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удитория для проведения занятий лекционного типа: Лекционный зал правый (29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о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ка уче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олы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улья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ор демонстрационного оборудования и учебно-наглядных пособий, обеспечивающие тематические иллюстрации, соответствующие  программе дисциплины, рабочей учебной программе</w:t>
            </w:r>
          </w:p>
        </w:tc>
      </w:tr>
      <w:tr>
        <w:trPr>
          <w:trHeight w:val="2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чебная аудитория для проведения курсового проектирования  и самостоятельной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 А (1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олы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у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облоки с выходом в интернет</w:t>
            </w:r>
          </w:p>
        </w:tc>
      </w:tr>
      <w:tr>
        <w:trPr>
          <w:trHeight w:val="2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е для хранения и профилактического обслуживания учебного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 340 (3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ймер лабораторный электронный, на 24 часа,60 сек.программир, магнитная клип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каф медицинский MD 2 1670/SS 1655/1716*700*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Шкаф медицинский MD 2 1670/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55/1716*700*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кроск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ор микропрепаратов по гистологии (100 стек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зиметр</w:t>
            </w:r>
          </w:p>
        </w:tc>
      </w:tr>
      <w:tr>
        <w:trPr>
          <w:trHeight w:val="2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аборатории, оснащенные лабораторным оборудованием в зависимости от степени сложности: ауд. пом. 93, 94,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7532, Ставропольский край, город Пятигорск, проспект Калинина, дом 11; Уч.корп.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кционный стол, тумба с мойкой лабораторной, стеллажи, инвентарь для содержания лабораторных живот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44" w:before="6" w:after="0"/>
      <w:ind w:left="11" w:right="23" w:firstLine="386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20" w:before="0" w:after="0"/>
      <w:ind w:left="4" w:right="7" w:firstLine="72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35:00Z</dcterms:created>
  <dc:creator>1</dc:creator>
  <dc:description/>
  <dc:language>en-US</dc:language>
  <cp:lastModifiedBy>Елена</cp:lastModifiedBy>
  <dcterms:modified xsi:type="dcterms:W3CDTF">2023-02-02T21:42:00Z</dcterms:modified>
  <cp:revision>3</cp:revision>
  <dc:subject/>
  <dc:title/>
</cp:coreProperties>
</file>