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фармацевтического товароведения, гигиены и эколог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кций и лабораторных занятий по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Фармацевтической  экологии </w:t>
            </w:r>
            <w:r>
              <w:rPr>
                <w:rFonts w:cs="Times New Roman" w:ascii="Times New Roman" w:hAnsi="Times New Roman"/>
                <w:sz w:val="36"/>
              </w:rPr>
              <w:t xml:space="preserve">на 2022-2023 учебный год, 4 семестр </w:t>
            </w:r>
          </w:p>
        </w:tc>
        <w:tc>
          <w:tcPr>
            <w:tcW w:w="4395" w:type="dxa"/>
            <w:tcBorders/>
          </w:tcPr>
          <w:p>
            <w:pPr>
              <w:pStyle w:val="FR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ятигорский медико-фармацевтический институт-филиал ФГБОУ ВО ВолгГМУ Минздрава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лекции – 2 часа</w:t>
      </w:r>
      <w:r>
        <w:rPr/>
        <w:t>, лабораторного занятия – 2 час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42"/>
        <w:gridCol w:w="1603"/>
        <w:gridCol w:w="3827"/>
        <w:gridCol w:w="1701"/>
        <w:gridCol w:w="993"/>
        <w:gridCol w:w="4252"/>
        <w:gridCol w:w="2693"/>
      </w:tblGrid>
      <w:tr>
        <w:trPr>
          <w:trHeight w:val="122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85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6.0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. Закон, термины и определения, используемые в эк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12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3.0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современной экологии в фармацев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3.0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, применяемые в экологии. Использование растений в качестве биологических индик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8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2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контроля загрязнения атмосферного воздуха фармацевтическими производ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0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9.0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троль загрязнения атмосферы. Методы очистки воздуха от загрязняющ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9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 контроля загрязнения атмосферного воздуха фармацевтическими производст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8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6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 контроля загрязнения воды водоем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70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3.03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троль загрязнения гидр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чистки питьевой воды, образующейся в результате деятельности фармацевтически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3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 контроля загрязнения воды водое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8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30.0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троль сточных вод для оценки эффективности работы очист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6.0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чистки сточной воды, образующейся в результате деятельности фармацевтически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троль загрязнения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6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троль сточных вод для оценки эффективности работы очистных соору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88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3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 контроля загрязнения поч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20.0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следствия  экологической опасности фармацевт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химико-фармацевтического производства и потребления фармацевтических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20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фармацевтической и химическ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7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7.04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4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4.05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пертиза, экологическая сертификация фармацевтических производств. Экологический аудит фарм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4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маркировка фармацевтически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92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1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169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18.05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верка в ап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армацевтического и медицинского  товароведения в обеспечении экологической безопасно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18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илактических мероприятий по предупреждению влияния промышленных факторов на здоровье работников химико-фармацевтически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98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25.0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 Оценка практическ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6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-01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м самостоятельной работы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  <w:tr>
        <w:trPr>
          <w:trHeight w:val="83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-08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за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: доцент, к.ф.н. Прокопенко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армацевтического товароведения, гигиены и экологии: доцент </w:t>
        <w:tab/>
        <w:tab/>
        <w:tab/>
        <w:t xml:space="preserve">                 Шестаков Г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ссмотрен и утвержден на заседании кафедры (протокол №  1 от «29» августа 2022 г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9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4:00Z</dcterms:created>
  <dc:creator>14</dc:creator>
  <dc:description/>
  <cp:keywords/>
  <dc:language>en-US</dc:language>
  <cp:lastModifiedBy>ВедомостиFTV</cp:lastModifiedBy>
  <cp:lastPrinted>2018-09-01T14:05:00Z</cp:lastPrinted>
  <dcterms:modified xsi:type="dcterms:W3CDTF">2023-04-10T07:20:00Z</dcterms:modified>
  <cp:revision>3</cp:revision>
  <dc:subject/>
  <dc:title/>
</cp:coreProperties>
</file>