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43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афедра фармацевтического товароведения, гигиен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логии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кций и лабораторных занятий по дисциплине Медицинское  и фармацевтическое това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на 2022-2023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 семестр (4 курс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игорский медико-фармацевтический институт –филиал ФГБОУ ВО ВолгГМУ Минздрав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лекции – 2 часа, практического занятия – 3 час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386"/>
        <w:gridCol w:w="1985"/>
        <w:gridCol w:w="1275"/>
        <w:gridCol w:w="2977"/>
        <w:gridCol w:w="2126"/>
      </w:tblGrid>
      <w:tr>
        <w:trPr>
          <w:trHeight w:val="1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абораторного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мед. и фарм. товароведения. Связь с общим товароведением, фарм. дисциплинами и фарм. маркетингом. Объекты и субъекты товароведения. Товароведческие функции и операции провизора. Цели и задачи мед. и фарм товароведения. Исторические аспекты мед. и фарм товар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кодирование мед и фарм товаров. Определение понятия классификации. Иерархический и фасетный методы классификации. Характеристика товароведческой классификации. Классификации и классификаторы, используемее в мед и фарм товароведение(ОКП, ТН ВЭД РФ,ОК ВЭД,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. Работа с нормативной  и технической документацией, справочниками и носителями товароведно-фармацевтическ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</w:tr>
      <w:tr>
        <w:trPr>
          <w:trHeight w:val="2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ртимент фармацевтических и медицинск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ртимент, как товароведческая категория. Факторы, влияющие на формирование ассортимента. Товароведческий анализ ассортимента, как инструмент  в формировании его рациональной структуры. Анализ широты, полноты, глубины, устойчивости и других показателей ассортимента. Место и роль маркетинговых исследований ориентированных на товар, в медицинском и фармацевтическом товаро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ормативной  и технической документацией, справочниками и носителями товароведно-фармацевт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</w:tr>
      <w:tr>
        <w:trPr>
          <w:trHeight w:val="1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ая стоимость ФТ и МТ как важнейшая товароведческая категория. Определение, характеристика и значение в фармацевтической деятельности. Связь ПС и потребительными свойствами и качеством ФТ и МТ, как важнейшая основа оценка их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ные свойства товаров. Понятия о потребительных свойствах. Классификация потребительных свойств ФТ и МТ (социальные, функциональные, эргономические и эстетические); характеристики и структура. ТА потребительных свойств 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П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ормативной  и технической документацией, справочниками и носителями товароведно-фармацевтическ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</w:tr>
      <w:tr>
        <w:trPr>
          <w:trHeight w:val="2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нешней среды, влияющие на ПС фармтоваров. Физические (температура, влажность, свет), химические (газы воздуха: озон, кислород, углекислый газ, сернистые газы идр.),биологические(микроорганизмы,насекомые,грызуны),механические(сотрясения, вибрация, удары ит.п.).Механизмы влияния, способы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и кодирование ФТ и М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</w:tr>
      <w:tr>
        <w:trPr>
          <w:trHeight w:val="2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нешней среды, влияющие на ПС фармтоваров. Физические (температура, влажность, свет), химические (газы воздуха: озон, кислород, углекислый газ, сернистые газы идр.),биологические(микроорганизмы,насекомые,грызуны),механические(сотрясения, вибрация, удары ит.п.).Механизмы влияния, способы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и кодирование ФТ и М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</w:tr>
      <w:tr>
        <w:trPr>
          <w:trHeight w:val="2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, как фактор, сохраняющие потребительные свойств ФТ и МТ. Классификация упаковочных материалов, используемых в фармпрактике. Их характеристика и требования, предъявляемые к ПС. Определение упаковки, её основные элементы. Виды упаковок и области их использования в фармации. Правила подбора упаковок и упаковочных материалов, для упаковывания ФТ и МТ. Экологические проблемы, связанные с использование и утилизации упаковок. Перспективы создания экологически  безопасных упаковок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едческий анализ ассортимента медицинских и фармацевтиче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.В.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фарм и медтоваров. Требования, предъявляемы к  маркировке, структура и носители маркировки. Информационные знаки. Маркировка отдельных групп Ф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П, субстанций, лекарственного растительного сырья, БАД  к пище, минеральных вод, продуктов детского и диетического питания, химических реактивов, медицинских газов, опасных ФТ, лечебных парфюмерно-косметических товаров, медицинских товаров. Штриховое кодирование. Назначение и требование к ШК. Классификация и структура ШК. Порядок расчета контрольной цифры 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едческий анализ ассортимента медицинских и фармацевтиче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.В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Безопасность фармацевтически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безопасности фармтоваров. Безопасность потребления и экологическая безопасность. Фальсификация фармтоваров (ассортиментная, качественная и количественная фальсификация, стоимостная, информационная фальсификация и др.). Безопасность ЛП, БАД к пище и воспроизведенных лекарственных препаратов (ВЛП). Бракованные Л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ьсификация лекарственных средств. Структура фальсификации ЛС. Разновидности фальсифицированных лекарств. Фактор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щие фальсификации и меры по их предупреждению. Нормативное регулирование безопасности лекарственных средств и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ссортимента, товароведческий анализ и подбор упаковок для ФТ и 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Э.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ФТ и МТ. Организационно-товароведческие вопросы  хранения ФТ и МТ. Требования к устройству и эксплуатации помещений хранения на аптечных складах (базах), в аптечных и лечебно-профилактических учреждениях. Особенности хранения ФТ и МТ в зависимости от их физических, физико-химических, биологических и других свойств и воздействия факторов внешн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ФТ и 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товароведческого анализа (ТА). Определение ТА, его цель и задачи. Значение ТА в профессиональной деятельности провизора по оценке потребительной стоимости, потребительных свойств, безопасности и ассортимента, др. характеристик мед и фармтов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ФТ и 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ссортимента и ТА ЛС, БАД к пище и минеральной воды. Заключение договоров на поставку ФТ и МТ. Товароведческие аспекты прием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</w:tr>
      <w:tr>
        <w:trPr>
          <w:trHeight w:val="2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ссортимента и ТА ЛС, БАД к пище и минеральной воды. Заключение договоров на поставку ФТ и МТ. Товароведческие аспекты прием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</w:tc>
      </w:tr>
      <w:tr>
        <w:trPr>
          <w:trHeight w:val="1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 26.1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.В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- 03.1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ссортимента, товароведческий анализ и безопасность ЛП, ФТ и 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2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 10.1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ссортимента, товароведческий анализ и безопасность ЛП, ФТ и 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ФТ и 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ФТ и 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тест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к К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кафедрой фармацевтического товаровед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игиены и экологии, доцент</w:t>
        <w:tab/>
        <w:tab/>
        <w:tab/>
        <w:tab/>
        <w:t xml:space="preserve">                                                                                             Шестаков Г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ссмотрен и утвержден на заседании кафедры (протокол №  1 от « 29 »  августа  2022 г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7:00Z</dcterms:created>
  <dc:creator>ВедомостиFTV</dc:creator>
  <dc:description/>
  <cp:keywords/>
  <dc:language>en-US</dc:language>
  <cp:lastModifiedBy>ВедомостиFTV</cp:lastModifiedBy>
  <dcterms:modified xsi:type="dcterms:W3CDTF">2022-09-06T11:20:00Z</dcterms:modified>
  <cp:revision>3</cp:revision>
  <dc:subject/>
  <dc:title/>
</cp:coreProperties>
</file>