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афедра фармацевтического товароведения, гигиены и экологи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Календарно-тематически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лекций и лабораторных заняти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A"/>
                <w:sz w:val="28"/>
              </w:rPr>
              <w:t>гигиене на 2022-2023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3 курс, 5 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</w:rPr>
              <w:t>(специальность ВО Стоматология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Пятигорский медико-фармацевтический институт -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</w:rPr>
              <w:t>ФГБОУ  ВО ВолгГМУ Минздрава Росси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A"/>
          <w:sz w:val="26"/>
        </w:rPr>
      </w:pPr>
      <w:r>
        <w:rPr>
          <w:rFonts w:cs="Times New Roman" w:ascii="Times New Roman" w:hAnsi="Times New Roman"/>
          <w:color w:val="00000A"/>
          <w:sz w:val="26"/>
        </w:rPr>
        <w:t>(продолжительность лекции – 2 часа, лабораторного занятия – 3 часа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2"/>
        <w:gridCol w:w="1133"/>
        <w:gridCol w:w="993"/>
        <w:gridCol w:w="4820"/>
        <w:gridCol w:w="1428"/>
        <w:gridCol w:w="6092"/>
      </w:tblGrid>
      <w:tr>
        <w:trPr>
          <w:trHeight w:val="4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6"/>
              </w:rPr>
              <w:t>п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6"/>
              </w:rPr>
              <w:t>ле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Тема 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26"/>
              </w:rPr>
              <w:t>Дат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Тема лабораторного занятия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6</w:t>
            </w:r>
          </w:p>
        </w:tc>
      </w:tr>
      <w:tr>
        <w:trPr>
          <w:trHeight w:val="2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а как наука. Предмет и содержание гигиены. Климат и погода, гигиеническое значение. Физические свойства воздуха, микроклимат помещений и его гигиеническое значение.  Значение гигиены для формирования профилактического мышления врача-стоматолог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водное занятие. Гигиена как наука. Термины и определения. Методы и средства, используемые в гигиене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Гигиена воздушной среды. Влияние атмосферных загрязнений на санитарные условия жизни и здоровье населения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ическая оценка микроклиматических условий. Определение влажности воздуха.</w:t>
            </w:r>
          </w:p>
        </w:tc>
      </w:tr>
      <w:tr>
        <w:trPr>
          <w:trHeight w:val="6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воды и водоснабжения населенных мест. Фтор в воде и состояние зубочелюстной системы человека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ическая оценка микроклиматических условий. Определение температурного режима и барометрического давления в   учебной аудитории.                  Определение скорости движ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итание и здоровье человека.  Научные основы здорового питания. Характеристика физиологических норм питания. Пищевой статус как показатель здоровья, критерии оце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Определение светового режима в помещении.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ки, жиры, углеводы, витамины, минеральные соли, микроэлементы; их значение, нормирование и источники в питании.  Кариесопрофилактическое действие продуктов пит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ическая  оценка естественной и искусственной  вентиляции</w:t>
            </w:r>
          </w:p>
        </w:tc>
      </w:tr>
      <w:tr>
        <w:trPr>
          <w:trHeight w:val="7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а труда и охрана здоровья работников. Гигиеническая оценка факторов рабочей среды и трудового процесса. Критерии и классификация условий труда.  Профессиональные и производственно-обусловленные заболевания, профилактик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ическая оценка бактериальной загрязненности воздух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ические требования к размещению стоматологических поликлиник, их устройству, внутренней отделке, оборудованию и оснащению. Гигиена труда врачей-стоматологов и зубных техник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Контрольная работ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Военная гиги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Гигиеническая оценка качества питьевой воды. Методы улучшения качества воды.</w:t>
            </w:r>
          </w:p>
        </w:tc>
      </w:tr>
      <w:tr>
        <w:trPr>
          <w:trHeight w:val="6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Гигиена детей и подро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Индексная оценка пищевого статуса. Составление и оценка индивидуального рациона питания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Здоровый образ жизни, его основные элементы, значимость для здоровья человека. Понятие и задачи личной гигиен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Семинар по теме «Пищевые отравления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Гигиеническая характеристика параметров шума и вибрации. Пыль и пылевая патолог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Физиолого-гигиеническая характеристика условий, режима труда стоматологов и зубных технико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26.11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Семинар по теме: «Профессиональные и производственно-обусловленные заболеван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- 03.12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Санитарно-гигиенические требования к стоматологическим поликлиник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- 10.12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Гигиеническая оценка показателей адаптационного потенциала и уровня функционального состояния здоровь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инципы и методы формирования здорового образа жизни. Показатели адаптационного потенциала и уровня функционального состояния здоровья</w:t>
            </w:r>
            <w:r>
              <w:rPr>
                <w:rFonts w:cs="Times New Roman" w:ascii="Times New Roman" w:hAnsi="Times New Roman"/>
                <w:color w:val="00000A"/>
                <w:sz w:val="26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Итоговое тестирование. Теоретический зач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6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.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Итоговое тестирование. Теоретический зачет</w:t>
            </w:r>
          </w:p>
        </w:tc>
      </w:tr>
    </w:tbl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A"/>
          <w:sz w:val="26"/>
        </w:rPr>
      </w:pPr>
      <w:r>
        <w:rPr>
          <w:rFonts w:cs="Times New Roman" w:ascii="Times New Roman" w:hAnsi="Times New Roman"/>
          <w:color w:val="00000A"/>
          <w:sz w:val="26"/>
        </w:rPr>
        <w:t xml:space="preserve">            </w:t>
      </w:r>
      <w:r>
        <w:rPr>
          <w:rFonts w:cs="Times New Roman" w:ascii="Times New Roman" w:hAnsi="Times New Roman"/>
          <w:color w:val="00000A"/>
          <w:sz w:val="26"/>
        </w:rPr>
        <w:t>Заведующий  кафедрой фармацевтического товароведения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A"/>
          <w:sz w:val="26"/>
        </w:rPr>
        <w:t xml:space="preserve">            </w:t>
      </w:r>
      <w:r>
        <w:rPr>
          <w:rFonts w:cs="Times New Roman" w:ascii="Times New Roman" w:hAnsi="Times New Roman"/>
          <w:color w:val="00000A"/>
          <w:sz w:val="26"/>
        </w:rPr>
        <w:t xml:space="preserve">гигиены и экологии, доцент </w:t>
        <w:tab/>
        <w:tab/>
        <w:tab/>
        <w:t xml:space="preserve">                                                                             Г.Н. Шестаков </w:t>
      </w:r>
    </w:p>
    <w:p>
      <w:pPr>
        <w:pStyle w:val="Normal"/>
        <w:spacing w:lineRule="atLeast" w:line="100" w:before="0" w:after="0"/>
        <w:ind w:left="1418" w:hanging="0"/>
        <w:rPr>
          <w:rFonts w:ascii="Times New Roman" w:hAnsi="Times New Roman" w:cs="Times New Roman"/>
          <w:color w:val="00000A"/>
          <w:sz w:val="26"/>
        </w:rPr>
      </w:pPr>
      <w:r>
        <w:rPr>
          <w:rFonts w:cs="Times New Roman" w:ascii="Times New Roman" w:hAnsi="Times New Roman"/>
          <w:color w:val="00000A"/>
          <w:sz w:val="26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A"/>
          <w:sz w:val="26"/>
        </w:rPr>
        <w:t xml:space="preserve">                         </w:t>
      </w:r>
      <w:r>
        <w:rPr>
          <w:rFonts w:cs="Times New Roman" w:ascii="Times New Roman" w:hAnsi="Times New Roman"/>
          <w:color w:val="00000A"/>
          <w:sz w:val="26"/>
        </w:rPr>
        <w:t>План рассмотрен и утвержден на заседании кафедры (протокол №  1 от « 29» августа 2022 г.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6"/>
        </w:rPr>
      </w:pPr>
      <w:r>
        <w:rPr>
          <w:rFonts w:cs="Times New Roman" w:ascii="Times New Roman" w:hAnsi="Times New Roman"/>
          <w:color w:val="00000A"/>
          <w:sz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0:00Z</dcterms:created>
  <dc:creator>ВедомостиFTV</dc:creator>
  <dc:description/>
  <cp:keywords/>
  <dc:language>en-US</dc:language>
  <cp:lastModifiedBy>ВедомостиFTV</cp:lastModifiedBy>
  <cp:lastPrinted>2022-09-06T15:16:00Z</cp:lastPrinted>
  <dcterms:modified xsi:type="dcterms:W3CDTF">2022-10-18T11:31:00Z</dcterms:modified>
  <cp:revision>3</cp:revision>
  <dc:subject/>
  <dc:title/>
</cp:coreProperties>
</file>