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ый комплекс кафедр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атолог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559"/>
        <w:gridCol w:w="1276"/>
        <w:gridCol w:w="1842"/>
        <w:gridCol w:w="1134"/>
      </w:tblGrid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/назначени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е количество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ятигорск, Проспект Калинина 11 учебный корпус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НПР и У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аудитория №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роспект Калинина 11 учебный корпус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Всего площадь помещений – 169,8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4:00Z</dcterms:created>
  <dc:creator>Тамерлан Абисалов</dc:creator>
  <dc:description/>
  <cp:keywords/>
  <dc:language>en-US</dc:language>
  <cp:lastModifiedBy>Елена</cp:lastModifiedBy>
  <dcterms:modified xsi:type="dcterms:W3CDTF">2023-02-02T21:35:00Z</dcterms:modified>
  <cp:revision>3</cp:revision>
  <dc:subject/>
  <dc:title/>
</cp:coreProperties>
</file>