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                &gt; # ��</w:t>
        <w:tab/>
        <w:t xml:space="preserve"> #           #   �        #  �   #   ����    �   �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 [�##  �#�      #     #  #�  # bjbj���                  ### P�  ΐ# ΐ# �F      W                       ��#         ��#         ��#                 �     �#      �#  ##      ##      ##      ##      ##  d           ����    l#      l#      l#  �   ##  �   �#  d   l#      )9  �#  L#  (   t#  .   �#      �#      �#      }#      }#      }#      H8  #   J8      J8      J8      J8      J8      J8  $   �:  �#  u=  H   n8  u                   ##      }#                      }#      }#      }#      }#      n8              ##      ##      �#              �#  �   �8  #   �"      �"      �"      }#  �   ##      �#      ##      �#      H8              �"                                                      }#      H8              �"      �"  �   z0  h                                                                           #1      �#      ����    ��C�#��#        l#      A#  �#  �0  #           48  #   �8  0   )9      �0  #   �=      1#  $#  �=      #1                                                                      #1  ##  �=              ##      #2  ##  }#      }#      �"      }#      }#                                      }#      }#      }#      n8      n8                                      U   z#                                  }#      }#      }#      )9      }#      }#      }#      }#              ����    ����    ����            ����    ����    ����    ����    ����    ����    ����    ����    ����    ����    ����    ����    ����    ����    �=      }#      }#      }#      }#      }#      }#                                                              }#      }#      }#      �#  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#  :#  # ## 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&gt;#3#&gt;#2#&gt;#@#  #!  _ _ _ _ _ _ _ _ _ _ _ _ _ _ </w:t>
        <w:t xml:space="preserve"> &gt;#1#  &gt;#:#0#7#0#=#8#8#  ?#;#0#B#=#K#E#  &gt;#1#@#0#7#&gt;#2#0#B#5#;#L#=#K#E#  C#A#;#C#3#  ?#&gt;#  &gt;#A#=#&gt;#2#=#&gt;#9#  ?#@#&gt;#D#5#A#A#8#&gt;#=#0#;#L#=#&gt;#9#  &gt;#1#@#0#7#&gt;#2#0#B#5#;#L#=#&gt;#9#  ?#@#&gt;#3#@#0#&lt;#&lt;#5#  2#K#A#H#5#3#&gt;#  &gt;#1#@#0#7#&gt;#2#0#=#8#O#  -   ?#@#&gt;#3#@#0#&lt;#&lt;#5#  ?#&gt;#4#3#&gt;#B#&gt;#2#:#8#  =#0#C#G#=#&gt;#- ?#5#4#0#3#&gt;#3#8#G#5#A#:#8#E#  :#0#4#@#&gt;#2#  2#  0#A#?#8#@#0#=#B#C#@#5#    </w:t>
        <w:t xml:space="preserve"> </w:t>
        <w:t xml:space="preserve"> 3#.   ##O#B#8#3#&gt;#@#A#:#                                                                                                                                              � _ _ _ �   _ _ _ _ _ _ _ _ _ _ _ _   2 0 2         3#.                                                                                                                       </w:t>
        <w:t xml:space="preserve"> $#5#4#5#@#0#;#L#=#&gt;#5#  3#&gt;#A#C#4#0#@#A#B#2#5#=#=#&gt;#5#  1#N#4#6#5#B#=#&gt;#5#  &gt;#1#@#0#7#&gt;#2#0#B#5#;#L#=#&gt;#5#  C#G#@#5#6#4#5#=#8#5#  2#K#A#H#5#3#&gt;#  &gt;#1#@#0#7#&gt;#2#0#=#8#O#  � ##&gt;#;#3#&gt;#3#@#0#4#A#:#8#9#  3#&gt;#A#C#4#0#@#A#B#2#5#=#=#K#9#  &lt;#5#4#8#F#8#=#A#:#8#9#  C#=#8#2#5#@#A#8#B#5#B#�   ##8#=#8#A#B#5#@#A#B#2#0#  7#4#@#0#2#&gt;#&gt;#E#@#0#=#5#=#8#O#   #&gt;#A#A#8#9#A#:#&gt;#9#  $#5#4#5#@#0#F#8#8#,   &gt;#A#C#I#5#A#B#2#;#O#N#I#5#5#  &gt;#1#@#0#7#&gt;#2#0#B#5#;#L#=#C#N#  4#5#O#B#5#;#L#=#&gt;#A#B#L#  =#0#  &gt;#A#=#&gt;#2#0#=#8#8#  ;#8#F#5#=#7#8#8#  &gt;#B#  2 7   8#N#;#O#  2 0 1 6   3#&gt;#4#0#  #!  $#!#- 3 4 - 0 1 - 0 0 0 0 1 4 - 1 6 ,   2#K#4#0#=#=#&gt;#9#  $#5#4#5#@#0#;#L#=#&gt;#9#  A#;#C#6#1#&gt;#9#  ?#&gt;#  =#0#4#7#&gt;#@#C#  2#  A#D#5#@#5#  &gt;#1#@#0#7#&gt;#2#0#=#8#O#  8#  =#0#C#:#8#,   8#&lt;#5#=#C#5#&lt;#&gt;#5#  2#  4#0#;#L#=#5#9#H#5#&lt;#  � ##A#?#&gt;#;#=#8#B#5#;#L#� ,   2#  ;#8#F#5#  4#8#@#5#:#B#&gt;#@#0#  ##O#B#8#3#&gt;#@#A#:#&gt;#3#&gt;#  &lt;#5#4#8#:#&gt;#- D#0#@#&lt;#0#F#5#2#B#8#G#5#A#:#&gt;#3#&gt;#  8#=#A#B#8#B#C#B#0#  #   D#8#;#8#0#;#0#    $#########  ####  ##&gt;#;#3#######  ##8#=#7#4#@#0#2#0#   #&gt;#A#A#8#8#  ##E#2#5#@#4#&gt;#2#&gt;#9#  ##;#L#3#8#  ##;#L#1#5#@#B#&gt;#2#=#K#,   4#5#9#A#B#2#C#N#I#5#3#&gt;#  =#0#  &gt;#A#=#&gt;#2#0#=#8#8#  ##&gt;#2#5#@#5#=#=#&gt;#A#B#8#  &gt;#B#  0 8   8#N#;#O#  2 0 2 2     3#&gt;#4#0#  #!  3 7 ,   8#  3#@#0#6#4#0#=#8#=#_ _ _ _ _ _ _ _ _ _ _ _ _ _ _ _ _ _ _ _ _ _ _ _ _ _ _ _ _ _ _ _ _ _ _ </w:t>
        <w:t xml:space="preserve">                                                                                                                                                                                                       ( D#0#&lt;#8#;#8#O#,   8#&lt;#O#,   &gt;#B#G#5#A#B#2#&gt;#  )   </w:t>
        <w:t xml:space="preserve"> _ _ _ _ _ _ _ _ _ _ _ _ _ _ _ _ _ _ _ _ _ _ _ _ _ _ _ _ _ _ _ _ _ _ _ _ _ _ _ _ _ _ _ _ _ _ _ _ _ _ _ _ _ _ _ _ _ _ _ _ _ _ _ _ _ _ _ _ _ _ _ _ _ _ _ _ _ _ _ _ </w:t>
        <w:t xml:space="preserve"> 8#&lt;#5#=#C#5#&lt;#K#9#  2#  4#0#;#L#=#5#9#H#5#&lt;#  � ##1#C#G#0#N#I#8#9#A#O#� ,   A#&gt;#2#&lt;#5#A#B#=#&gt;#  8#&lt;#5#=#C#5#&lt;#K#5#  !#B#&gt;#@#&gt;#=#K#,   7#0#:#;#N#G#8#;#8#  =#0#A#B#&gt;#O#I#8#9#  ##&gt;#3#&gt;#2#&gt;#@#  &gt;#  =#8#6#5#A#;#5#4#C#N#I#5#&lt;#: </w:t>
        <w:t xml:space="preserve"> </w:t>
        <w:t xml:space="preserve"> I .   ##@#5#4#&lt;#5#B#  4#&gt;#3#&gt;#2#&gt;#@#0#</w:t>
        <w:t xml:space="preserve"> 1 . 1 .   ##A#?#&gt;#;#=#8#B#5#;#L#  &gt;#1#O#7#C#5#B#A#O#  ?#@#5#4#&gt;#A#B#0#2#8#B#L#  &gt;#1#@#0#7#&gt;#2#0#B#5#;#L#=#C#N#  C#A#;#C#3#C#,   0#  ##1#C#G#0#N#I#8#9#A#O#  &gt;#1#O#7#C#5#B#A#O#  &gt;#?#;#0#B#8#B#L#  &gt;#1#C#G#5#=#8#5#  ?#&gt;#  &gt;#1#@#0#7#&gt;#2#0#B#5#;#L#=#&gt;#9#  ?#@#&gt;#3#@#0#&lt;#&lt;#5#  _ _ _ _ _ _ _ _ _ _ _ _ _ _ _ _ _ _ _ _ _ _ _ _ _ _ _ _ _ _ _ _ _ _ _ _ _ _ _ _ _ _ _   </w:t>
        <w:t xml:space="preserve"> _ _ _ _ _ _ _ _ _ _ _ _ _ _ _ _ _ _ _ _ _ _ _ _ _ _ _ _ _ _ _ _ _ _ _ _ _ _ _ _ _ _ _ _ _ _ _ _ _ _ _ _ _ _ _ _ _ _ _ _ _ _ _ _ _ _ _ _ _ _ _ _ _ _ _ _ _ _ _ _ _ _ _ _ _ _ _ _ </w:t>
        <w:t xml:space="preserve"> ( =#0#8#&lt;#5#=#&gt;#2#0#=#8#5# 2 . 4 . 1 .   ##A#2#&gt;#8#B#L#  &gt;#1#@#0#7#&gt;#2#0#B#5#;#L#=#C#N#  ?#@#&gt;#3#@#0#&lt;#&lt;#C#  2#K#A#H#5#3#&gt;#  &gt;#1#@#0#7#&gt;#2#0#=#8#O#  -   ?#@#&gt;#3#@#0#&lt;#&lt;#C#  ?#&gt;#4#3#&gt;#B#&gt;#2#:#8#  =#0#C#G#=#&gt;#- ?#5#4#0#3#&gt;#3#8#G#5#A#:#8#E#  :#0#4#@#&gt;#2#  2#  0#A#?#8#@#0#=#B#C#@#5#  ?#&gt;#  =#0#?#@#0#2#;#5#=#8#N#  ?#&gt;#4#3#&gt;#B#&gt;#2#:#8#  ( H#8#D#@#  8#  =#0#7#2#0#=#8#5#) : _ _ _ _ _ _ _ _ _ _ _ _ _ _ _ _ _ _ _ _ _ _ _ _ _ _ _ _ _ _ _ _ _ _ _ _ _ _ _ _ _ _ _ _ _ _ _ _ _ _ _ _ _ _ _ _ _ _ _ _ _ _ ,   @#0#7#@#0#1#&gt;#B#0#=#=#C#N#  2#  A#&gt;#&gt;#B#2#5#B#A#B#2#8#8#  A#  ?#.   1 . 1 .   =#0#A#B#&gt;#O#I#5#3#&gt;#  4#&gt;#3#&gt;#2#&gt;#@#0#. </w:t>
        <w:t xml:space="preserve"> 2 . 5 . ##A#?#&gt;#;#=#8#B#5#;#L#  &gt;#1#O#7#0#=#: </w:t>
        <w:t xml:space="preserve"> 2 . 5 . 1   ##0#G#8#A#;#8#B#L#  ##1#C#G#0#N#I#5#3#&gt;#A#O#,   2#K#?#&gt;#;#=#8#2#H#5#3#&gt;#  C#A#B#0#=#&gt;#2#;#5#=#=#K#5#  7#0#:#&gt;#=#&gt;#4#0#B#5#;#L#A#B#2#&gt;#&lt;#   #&gt;#A#A#8#9#A#:#&gt;#9#  $#5#4#5#@#0#F#8#8#,   C#G#@#5#4#8#B#5#;#L#=#K#&lt;#8#  4#&gt;#:#C#&lt;#5#=#B#0#&lt;#8#,   ;#&gt;#:#0#;#L#=#K#&lt;#8#  =#&gt;#@#&lt;#0#B#8#2#=#K#&lt;#8#  0#:#B#0#&lt;#8#  ##A#?#&gt;#;#=#8#B#5#;#O#  C#A#;#&gt;#2#8#O#  ?#@#8#5#&lt;#0#,   2#  :#0#G#5#A#B#2#5#                          _ _ _ _ _ _ _ _ _ _ _ _ _ _ _ _ _ _ _ _ _ 0#A#?#8#@#0#=#B#0#_ _ _ _ _ _ _   . </w:t>
        <w:t xml:space="preserve">                                                                                                                                                     ( :#0#B#5#3#&gt;#@#8#O#  ##1#C#G#0#N#I#5#3#&gt;#A#O#)   </w:t>
        <w:t xml:space="preserve"> 2 . 5 . 2 .   ##&gt;#2#5#A#B#8#  4#&gt;#  ##1#C#G#0#N#I#5#3#&gt;#A#O#  8#=#D#&gt;#@#&lt;#0#F#8#N#,   A#&gt;#4#5#@#6#0#I#C#N#  A#2#5#4#5#=#8#O#  &gt;#  ?#@#5#4#&gt;#A#B#0#2#;#5#=#8#8#  ?#;#0#B#=#K#E#  &gt;#1#@#0#7#&gt;#2#0#B#5#;#L#=#K#E#  C#A#;#C#3#  2#  ?#&gt;#@#O#4#:#5#  8#  &gt;#1#J#5#&lt;#5#,   :#&gt;#B#&gt;#@#K#5#  ?#@#5#4#C#A#&lt;#&gt;#B#@#5#=#K#  ##0#:#&gt;#=#&gt;#&lt;#   #&gt;#A#A#8#9#A#:#&gt;#9#  $#5#4#5#@#0#F#8#8#  &gt;#B#  7   D#5#2#@#0#;#O#  1 9 9 2   3#.   #!    2 3 0 0 - 1   � ##  7#0#I#8#B#5#  ?#@#0#2#  ?#&gt;#B#@#5#1#8#B#5#;#5#9#�   8#  $#5#4#5#@#0#;#L#=#K#&lt;#  7#0#:#&gt;#=#&gt;#&lt;#  &gt;#B#  2 9   4#5#:#0#1#@#O#  2 0 1 2   3#.   #!  2 7 3 # $###  � ##1#  &gt;#1#@#0#7#&gt;#2#0#=#8#8#  2#   #&gt;#A#A#8#9#A#:#&gt;#9#  $#5#4#5#@#0#F#8#8#� ; </w:t>
        <w:t xml:space="preserve"> 2 . 5 . 3 .   ##@#3#0#=#8#7#&gt;#2#0#B#L#  8#  &gt;#1#5#A#?#5#G#8#B#L#  =#0#4#;#5#6#0#I#5#5#  ?#@#5#4#&gt;#A#B#0#2#;#5#=#8#5#  &gt;#1#@#0#7#&gt;#2#0#B#5#;#L#=#K#E#  C#A#;#C#3#,   ?#@#5#4#C#A#&lt;#&gt;#B#@#5#=#=#K#E#  @#0#7#4#5#;#&gt;#&lt;#  I   =#0#A#B#&gt;#O#I#5#3#&gt;#  ##&gt;#3#&gt;#2#&gt;#@#0#.   ##1#@#0#7#&gt;#2#0#B#5#;#L#=#K#5#    C#A#;#C#3#8#    &gt;#:#0#7#K#2#0#N#B#A#O#    2#  A#&gt;#&gt;#B#2#5#B#A#B#2#8#8#  A#  D#5#4#5#@#0#;#L#=#K#&lt;#  3#&gt;#A#C#4#0#@#A#B#2#5#=#=#K#&lt;#  &gt;#1#@#0#7#&gt;#2#0#B#5#;#L#=#K#&lt;#  A#B#0#=#4#0#@#B#&gt;#&lt;#,   C#G#5#1#=#K#&lt;#  ?#;#0#=#&gt;#&lt;#,   2#  B#&gt;#&lt;#  G#8#A#;#5#  8#=#4#8#2#8#4#C#0#;#L#=#K#&lt;#,   8#  @#0#A#?#8#A#0#=#8#5#&lt;#  7#0#=#O#B#8#9#  ##A#?#&gt;#;#=#8#B#5#;#O#; </w:t>
        <w:t xml:space="preserve">   2 . 5 . 4 .   ##1#5#A#?#5#G#8#B#L#  ##1#C#G#0#N#I#5#&lt;#C#A#O#  ?#@#5#4#C#A#&lt;#&gt;#B#@#5#=#=#K#5#  2#K#1#@#0#=#=#&gt;#9#  &gt;#1#@#0#7#&gt;#2#0#B#5#;#L#=#&gt;#9#  ?#@#&gt;#3#@#0#&lt;#&lt;#&gt;#9#  C#A#;#&gt;#2#8#O#  5#5#  &gt;#A#2#&gt;#5#=#8#O#; </w:t>
        <w:t xml:space="preserve"> 2 . 5 . 5 .   ##@#8#=#8#&lt;#0#B#L#  &gt;#B#  ##1#C#G#0#N#I#5#3#&gt;#A#O#    ?#;#0#B#C#  7#0#  &gt;#1#@#0#7#&gt;#2#0#B#5#;#L#=#K#5#  C#A#;#C#3#8#; </w:t>
        <w:t xml:space="preserve"> 2 . 5 . 6 .   ##1#5#A#?#5#G#8#B#L#  ##1#C#G#0#N#I#5#&lt;#C#A#O#  C#2#0#6#5#=#8#5#  G#5#;#&gt;#2#5#G#5#A#:#&gt;#3#&gt;#    4#&gt;#A#B#&gt;#8#=#A#B#2#0#,   7#0#I#8#B#C#  &gt;#B#  2#A#5#E#  D#&gt;#@#&lt;#  D#8#7#8#G#5#A#:#&gt;#3#&gt;#  8#  ?#A#8#E#8#G#5#A#:#&gt;#3#&gt;#  =#0#A#8#;#8#O#,   &gt;#A#:#&gt;#@#1#;#5#=#8#O#  ;#8#G#=#&gt;#A#B#8#,   &gt;#E#@#0#=#C#  6#8#7#=#8#  8#  7#4#&gt;#@#&gt;#2#L#O#. </w:t>
        <w:t xml:space="preserve"> 2 . 6 .   ##1#C#G#0#N#I#8#9#A#O#  &gt;#1#O#7#0#=#: </w:t>
        <w:t xml:space="preserve"> 2 . 6 . 1 .   ##A#2#&gt;#8#B#L#  &gt;#1#@#0#7#&gt;#2#0#B#5#;#L#=#C#N#  ?#@#&gt;#3#@#0#&lt;#&lt;#C#  2#K#A#H#5#3#&gt;#  &gt;#1#@#0#7#&gt;#2#0#=#8#O#  -   ?#@#&gt;#3#@#0#&lt;#&lt;#C#  ?#&gt;#4#3#&gt;#B#&gt;#2#:#8#  =#0#C#G#=#&gt;#- ?#5#4#0#3#&gt;#3#8#G#5#A#:#8#E#  :#0#4#@#&gt;#2#  2#  0#A#?#8#@#0#=#B#C#@#5#  ?#&gt;#  =#0#?#@#0#2#;#5#=#8#N#  ?#&gt;#4#3#&gt;#B#&gt;#2#:#8#  ( H#8#D#@#  8#  =#0#7#2#0#=#8#5#) : _ _ _ _ _ _ _ _ _ _ _ _ _ _ _ _ _ _ _ _ _ _ _ _ _ _ _ _ _ _ _ _ _ _ _ _ _ _ _ _ _ _ _ _ _ _ _ _ _ _ _ _ _ _ _ _ _ _ _ _ _ _ _ _ _ _ _ _ _ _ _   </w:t>
        <w:t xml:space="preserve"> _ _ _ _ _ _ _ _ _ _ _ _ _ _ _ _ _ _ _ _ _ _ _ _ _ _ _ _ _ _ _ _ _ _ _ _ _ _ _ _ _ _ _ _ _ _ _ _ _ _ _ _ _ _ _ _ _ _ _ _ _ _ _ _ _ _ _ _ _ _ _ _ _ _ _ _ _ _ _ _ ,   ( =#0#?#@#0#2#;#5#=#=#&gt;#A#B#L#) </w:t>
        <w:t xml:space="preserve">   @#0#7#@#0#1#&gt;#B#0#=#=#C#N#  2#  A#&gt;#&gt;#B#2#5#B#A#B#2#8#8#  A#  ?#.   1 . 1 .   =#0#A#B#&gt;#O#I#5#3#&gt;#  4#&gt;#3#&gt;#2#&gt;#@#0#. </w:t>
        <w:t xml:space="preserve"> 2 . 6 . 2   !#2#&gt;#5#2#@#5#&lt;#5#=#=#&gt;#  2#=#&gt;#A#8#B#L#  ?#;#0#B#C#  7#0#  ?#@#5#4#&gt;#A#B#0#2#;#O#5#&lt;#K#5#  5#&lt;#C#  &gt;#1#@#0#7#&gt;#2#0#B#5#;#L#=#K#5#  C#A#;#C#3#8#,   C#:#0#7#0#=#=#K#5#  2#  @#0#7#4#5#;#5#  I   =#0#A#B#&gt;#O#I#5#3#&gt;#  ##&gt;#3#&gt;#2#&gt;#@#0#,   2#  @#0#7#&lt;#5#@#5#  8#  ?#&gt;#@#O#4#:#5#,   &gt;#?#@#5#4#5#;#5#=#=#K#&lt;#8#  =#0#A#B#&gt;#O#I#8#&lt;#  ##&gt;#3#&gt;#2#&gt;#@#&gt;#&lt;#,   0#  B#0#:#6#5#  ?#@#5#4#&gt;#A#B#0#2#;#O#B#L#  ?#;#0#B#5#6#=#K#5#  4#&gt;#:#C#&lt;#5#=#B#K#,   ?#&gt;#4#B#2#5#@#6#4#0#N#I#8#5#  B#0#:#C#N#  &gt;#?#;#0#B#C#. </w:t>
        <w:t xml:space="preserve"> 2 . 6 . 3 .   ##1#C#G#0#N#I#8#9#A#O#  &gt;#1#O#7#0#=#  A#&gt;#1#;#N#4#0#B#L#  ?#&gt;#;#&gt;#6#5#=#8#O#  ##A#B#0#2#0#  $#########  ####  ##&gt;#;#3#######  ##8#=#7#4#@#0#2#0#   #&gt;#A#A#8#8#  8#  ##&gt;#;#&gt;#6#5#=#8#O#  &gt;#  ##O#B#8#3#&gt;#@#A#:#&gt;#&lt;#  &lt;#5#4#8#:#&gt;#- D#0#@#&lt;#0#F#5#2#B#8#G#5#A#:#&gt;#&lt;#  8#=#A#B#8#B#C#B#5#  #   D#8#;#8#0#;#5#  $#########  ####  ##&gt;#;#3#######  ##8#=#7#4#@#0#2#0#   #&gt;#A#A#8#8#,   C#A#B#0#=#&gt;#2#;#5#=#=#K#5#  ?#@#0#2#8#;#0#  2#=#C#B#@#5#=#=#5#3#&gt;#  @#0#A#?#&gt;#@#O#4#:#0#  8#  8#=#K#5#  ;#&gt;#:#0#;#L#=#K#5#  0#:#B#K#  ##A#?#&gt;#;#=#8#B#5#;#O#,   2#  B#5#G#5#=#8#5#  2#A#5#3#&gt;#  A#@#&gt;#:#0#  &gt;#1#C#G#5#=#8#O#. </w:t>
        <w:t xml:space="preserve"> </w:t>
        <w:t xml:space="preserve"> </w:t>
        <w:t xml:space="preserve"> </w:t>
        <w:t xml:space="preserve"> I I I .   !#B#&gt;#8#&lt;#&gt;#A#B#L#  &gt;#1#@#0#7#&gt;#2#0#B#5#;#L#=#K#E#  C#A#;#C#3#,   A#@#&gt;#:#8#  8#  ?#&gt;#@#O#4#&gt;#:#  8#E#  &gt;#?#;#0#B#K#</w:t>
        <w:t xml:space="preserve">   3 . 1 .   ##&gt;#;#=#0#O#  A#B#&gt;#8#&lt;#&gt;#A#B#L#  &gt;#1#@#0#7#&gt;#2#0#B#5#;#L#=#K#E#  C#A#;#C#3#  7#0#  2#5#A#L#  ?#5#@#8#&gt;#4#  &gt;#1#C#G#5#=#8#O#  ##1#C#G#0#N#I#5#3#&gt;#A#O#  A#&gt;#A#B#0#2#;#O#5#B#                                                                                                                                  @#C#1#;#5#9#.   ##;#0#B#0#  7#0#  &gt;#1#C#G#5#=#8#5#  ####!#  =#5#  &gt;#1#;#0#3#0#5#B#A#O#. </w:t>
        <w:t xml:space="preserve">   ##2#5#;#8#G#5#=#8#5#  A#B#&gt;#8#&lt;#&gt;#A#B#8#  &gt;#1#@#0#7#&gt;#2#0#B#5#;#L#=#K#E#  C#A#;#C#3#  ?#&gt;#A#;#5#  7#0#:#;#N#G#5#=#8#O#  =#0#A#B#&gt;#O#I#5#3#&gt;#  ##&gt;#3#&gt;#2#&gt;#@#0#  =#5#  4#&gt;#?#C#A#:#0#5#B#A#O#,   7#0#  8#A#:#;#N#G#5#=#8#5#&lt;#  C#2#5#;#8#G#5#=#8#O#    A#B#&gt;#8#&lt;#&gt;#A#B#8#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#:#0#7#0#=#=#K#E#  C#A#;#C#3#  A#  C#G#5#B#&gt;#&lt;#  C#@#&gt;#2#=#O#  8#=#D#;#O#F#8#8#,   ?#@#5#4#C#A#&lt;#&gt;#B#@#5#=#=#&gt;#3#&gt;#  &gt;#A#=#&gt;#2#=#K#&lt;#8#  E#0#@#0#:#B#5#@#8#A#B#8#:#0#&lt;#8#  D#5#4#5#@#0#;#L#=#&gt;#3#&gt;#  1#N#4#6#5#B#0#  =#0#    &gt;#G#5#@#5#4#=#&gt;#9#  D#8#=#0#=#A#&gt;#2#K#9#  3#&gt;#4#  8#  ?#;#0#=#&gt;#2#K#9#  ?#5#@#8#&gt;#4#. </w:t>
        <w:t xml:space="preserve"> 3 . 2 .   ##  A#;#C#G#0#5#  C#2#5#;#8#G#5#=#8#O#  A#B#&gt;#8#&lt;#&gt;#A#B#8#  &gt;#1#@#0#7#&gt;#2#0#B#5#;#L#=#K#E#  C#A#;#C#3#  =#0#  &gt;#A#=#&gt;#2#0#=#8#8#  ?#.   3 . 1 .   =#0#A#B#&gt;#O#I#5#3#&gt;#  ##&gt;#3#&gt;#2#&gt;#@#0#,   A#B#&gt;#8#&lt;#&gt;#A#B#L#  &gt;#1#C#G#5#=#8#O#  4#&gt;#2#&gt;#4#8#B#A#O#  4#&gt;#  A#2#5#4#5#=#8#O#  ##1#C#G#0#N#I#5#3#&gt;#A#O#  4#&gt;#  1   8#N#;#O#  B#5#:#C#I#5#3#&gt;#  3#&gt;#4#0#.   </w:t>
        <w:t xml:space="preserve"> 3 . 3 .   ##?#;#0#B#0#  ?#@#&gt;#8#7#2#&gt;#4#8#B#A#O#  2#  ?#&gt;#;#=#&gt;#&lt;#  &gt;#1#J#5#&lt;#5#  2#  A#@#&gt;#:#  4#&gt;#  1   A#5#=#B#O#1#@#O#  B#5#:#C#I#5#3#&gt;#  C#G#5#1#=#&gt;#3#&gt;#  3#&gt;#4#0#.   ##?#;#0#B#0#  A#B#&gt;#8#&lt;#&gt;#A#B#8#  &gt;#1#@#0#7#&gt;#2#0#B#5#;#L#=#K#E#  C#A#;#C#3#  &lt;#&gt;#6#5#B#  1#K#B#L#  2#=#5#A#5#=#0#  ?#&gt;#  ?#&gt;#;#C#3#&gt;#4#8#O#&lt;#:   4#&gt;#  1   A#5#=#B#O#1#@#O#  8#  4#&gt;#  1   D#5#2#@#0#;#O#  B#5#:#C#I#5#3#&gt;#  C#G#5#1#=#&gt;#3#&gt;#  3#&gt;#4#0#  2#  @#0#7#&lt;#5#@#5#  =#5#  &lt;#5#=#5#5#  5 0   %   &gt;#B#  A#C#&lt;#&lt;#K#,   C#A#B#0#=#&gt;#2#;#5#=#=#&gt;#9#  ?#.   3 . 1 .   =#0#A#B#&gt;#O#I#5#3#&gt;#  ##&gt;#3#&gt;#2#&gt;#@#0#.   </w:t>
        <w:t xml:space="preserve"> 3 . 4 .   !#B#&gt;#8#&lt;#&gt;#A#B#L#  C#A#;#C#3#  1#0#=#:#0#  ?#@#8#  ?#5#@#5#2#&gt;#4#5#  A#@#5#4#A#B#2#  7#0#  &gt;#1#C#G#5#=#8#5#  ?#&gt;#  &gt;#1#@#0#7#&gt;#2#0#B#5#;#L#=#K#&lt;#  ?#@#&gt;#3#@#0#&lt;#&lt;#0#&lt;#  2#K#A#H#5#3#&gt;#  &gt;#1#@#0#7#&gt;#2#0#=#8#O#  -   ?#@#&gt;#3#@#0#&lt;#&lt;#0#&lt;#  ?#&gt;#4#3#&gt;#B#&gt;#2#:#8#  =#0#C#G#=#&gt;#- ?#5#4#0#3#&gt;#3#8#G#5#A#:#8#E#  :#0#4#@#&gt;#2#  2#  0#A#?#8#@#0#=#B#C#@#5#  =#0#  A#G#5#B#  ##A#?#&gt;#;#=#8#B#5#;#O#  G#5#@#5#7#  &gt;#B#4#5#;#5#=#8#O#  1#0#=#:#&gt;#2#  &gt;#?#;#0#G#8#2#0#5#B#A#O#  ##1#C#G#0#N#I#8#&lt;#A#O#  A#0#&lt;#&gt;#A#B#&gt;#O#B#5#;#L#=#&gt;#  8#  =#5#  2#E#&gt;#4#8#B#  2#  A#B#&gt;#8#&lt;#&gt;#A#B#L#  &gt;#1#@#0#7#&gt;#2#0#B#5#;#L#=#K#E#  C#A#;#C#3#</w:t>
        <w:t xml:space="preserve"> I V .   ##&gt;#@#O#4#&gt;#:#  8#7#&lt;#5#=#5#=#8#O#  8#  @#0#A#B#&gt;#@#6#5#=#8#O#  ##&gt;#3#&gt;#2#&gt;#@#0#</w:t>
        <w:t xml:space="preserve"> 4 . 1 .   ##A#;#&gt;#2#8#O#,   =#0#  :#&gt;#B#&gt;#@#K#E#  7#0#:#;#N#G#5#=#  =#0#A#B#&gt;#O#I#8#9#  ##&gt;#3#&gt;#2#&gt;#@#,   &lt;#&gt;#3#C#B#  1#K#B#L#  8#7#&lt;#5#=#5#=#K#  ?#&gt;#  A#&gt;#3#;#0#H#5#=#8#N#  !#B#&gt;#@#&gt;#=#  8#;#8#  2#  A#&gt;#&gt;#B#2#5#B#A#B#2#8#8#  A#  7#0#:#&gt;#=#&gt;#4#0#B#5#;#L#A#B#2#&gt;#&lt;#   #&gt;#A#A#8#9#A#:#&gt;#9#  $#5#4#5#@#0#F#8#8#. </w:t>
        <w:t xml:space="preserve"> 4 . 2 .   ##0#A#B#&gt;#O#I#8#9#  ##&gt;#3#&gt;#2#&gt;#@#  &lt;#&gt;#6#5#B#  1#K#B#L#  @#0#A#B#&gt;#@#3#=#C#B#  ?#&gt;#  A#&gt;#3#;#0#H#5#=#8#N#  !#B#&gt;#@#&gt;#=#. </w:t>
        <w:t xml:space="preserve"> 4 . 3 .   ##0#A#B#&gt;#O#I#8#9#  ##&gt;#3#&gt;#2#&gt;#@#  &lt;#&gt;#6#5#B#  1#K#B#L#  @#0#A#B#&gt;#@#3#=#C#B#  ?#&gt;#  8#=#8#F#8#0#B#8#2#5#  ##A#?#&gt;#;#=#8#B#5#;#O#  2#  &gt;#4#=#&gt;#A#B#&gt;#@#&gt;#=#=#5#&lt;#  ?#&gt;#@#O#4#:#5#  2#  A#;#C#G#0#O#E#,   ?#@#5#4#C#A#&lt;#&gt;#B#@#5#=#=#K#E#  ?#C#=#:#B#&gt;#&lt;#  2 1   ##@#0#2#8#;#  &gt;#:#0#7#0#=#8#O#  ?#;#0#B#=#K#E#  &gt;#1#@#0#7#&gt;#2#0#B#5#;#L#=#K#E#  C#A#;#C#3#,   C#B#2#5#@#6#4#5#=#=#K#E#  ?#&gt;#A#B#0#=#&gt;#2#;#5#=#8#5#&lt;#  ##@#0#2#8#B#5#;#L#A#B#2#0#   #&gt;#A#A#8#9#A#:#&gt;#9#    $#5#4#5#@#0#F#8#8#  &gt;#B#  1 5   0#2#3#C#A#B#0#  2 0 1 3   3#.   #!  7 0 6 . </w:t>
        <w:t xml:space="preserve"> 4 . 4 .   ##5#9#A#B#2#8#5#  =#0#A#B#&gt;#O#I#5#3#&gt;#  ##&gt;#3#&gt;#2#&gt;#@#0#  ?#@#5#:#@#0#I#0#5#B#A#O#  4#&gt;#A#@#&gt;#G#=#&gt;#:   </w:t>
        <w:t xml:space="preserve">   -   ?#&gt;#  8#=#8#F#8#0#B#8#2#5#  ##1#C#G#0#N#I#5#3#&gt;#A#O#  2#  A#;#C#G#0#5#  5#3#&gt;#  ?#5#@#5#2#&gt;#4#0#  4#;#O#  ?#@#&gt;#4#&gt;#;#6#5#=#8#O#  &gt;#A#2#&gt;#5#=#8#O#  &gt;#1#@#0#7#&gt;#2#0#B#5#;#L#=#&gt;#9#  ?#@#&gt;#3#@#0#&lt;#&lt;#K#  2#  4#@#C#3#C#N#  &gt;#@#3#0#=#8#7#0#F#8#N#,   &gt;#A#C#I#5#A#B#2#;#O#N#I#C#N#  &gt;#1#@#0#7#&gt;#2#0#B#5#;#L#=#C#N#  4#5#O#B#5#;#L#=#&gt;#A#B#L#;   </w:t>
        <w:t xml:space="preserve">   -   ?#&gt;#    8#=#8#F#8#0#B#8#2#5#    ##A#?#&gt;#;#=#8#B#5#;#O#,   2#  A#;#C#G#0#5#  ?#@#8#&lt;#5#=#5#=#8#O#  :#  ##1#C#G#0#N#I#5#&lt;#C#A#O#  &gt;#B#G#8#A#;#5#=#8#O#,     :#0#:#  &lt;#5#@#K#  4#8#A#F#8#?#;#8#=#0#@#=#&gt;#3#&gt;#  2#7#K#A#:#0#=#8#O#,   2#  A#;#C#G#0#5#  =#5#2#K#?#&gt;#;#=#5#=#8#O#  ##1#C#G#0#N#I#8#&lt;#A#O#  &gt;#1#O#7#0#=#=#&gt;#A#B#5#9#  ?#&gt;#  4#&gt;#1#@#&gt;#A#&gt;#2#5#A#B#=#&gt;#&lt;#C#  &gt;#A#2#&gt;#5#=#8#N#  &gt;#A#=#&gt;#2#=#&gt;#9#  ?#@#&gt;#D#5#A#A#8#&gt;#=#0#;#L#=#&gt;#9#  &gt;#1#@#0#7#&gt;#2#0#B#5#;#L#=#&gt;#9#  ?#@#&gt;#3#@#0#&lt;#&lt;#K#  8#  2#K#?#&gt;#;#=#5#=#8#N#  C#G#5#1#=#&gt;#3#&gt;#  ?#;#0#=#0#,   0#  B#0#:#6#5#  2#  A#;#C#G#0#5#  C#A#B#0#=#&gt;#2#;#5#=#8#O#  =#0#@#C#H#5#=#8#O#  ?#&gt;#@#O#4#:#0#  ?#@#8#5#&lt;#0#  2#  &gt;#1#@#0#7#&gt;#2#0#B#5#;#L#=#C#N#  &gt;#@#3#0#=#8#7#0#F#8#N#,   ?#&gt;#2#;#5#:#H#5#3#&gt;#  ?#&gt;#  2#8#=#5#  ##1#C#G#0#N#I#5#3#&gt;#A#O#  5#3#&gt;#  =#5#7#0#:#&gt;#=#=#&gt;#5#  7#0#G#8#A#;#5#=#8#5#  2#  &gt;#1#@#0#7#&gt;#2#0#B#5#;#L#=#C#N#  &gt;#@#3#0#=#8#7#0#F#8#N#; </w:t>
        <w:t xml:space="preserve">   -   ?#&gt;#  &gt;#1#A#B#&gt;#O#B#5#;#L#A#B#2#0#&lt;#,   =#5#  7#0#2#8#A#O#I#8#&lt;#  &gt;#B#  2#&gt;#;#8#                                                                                   #  ##  &amp;#  ,#  H#  J#  L#  P#  �#  �#  �#  �#  �#  �#  �#  �#  #</w:t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6</w:t>
        <w:tab/>
        <w:t xml:space="preserve">  8</w:t>
        <w:tab/>
        <w:t xml:space="preserve">  H</w:t>
        <w:tab/>
        <w:t xml:space="preserve">  J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���ſ�����������������w�lalaV                  ##h�%� #h�]h CJ# aJ#  ##h�%� #h_"� CJ# aJ#  ##h�%� #h�t# CJ# aJ#  ##h�%� #h�Y� #h�Y� 0J# CJ# aJ#  ##hxC� 0J# CJ# aJ#  ##h### 0J# CJ# aJ#  ##h�%� #h�|� 0J# CJ# aJ#  ##h�=^ 0J# CJ# aJ#  ##h�%� #h�Y� 0J# CJ# aJ#  </w:t>
      </w:r>
    </w:p>
    <w:p>
      <w:pPr>
        <w:pStyle w:val="PreformattedText"/>
        <w:bidi w:val="0"/>
        <w:jc w:val="left"/>
        <w:rPr/>
      </w:pPr>
      <w:r>
        <w:rPr/>
        <w:t xml:space="preserve">#h#DL 0J#  ##h# � #h�t# 0J# 5#�CJ# aJ# </w:t>
      </w:r>
    </w:p>
    <w:p>
      <w:pPr>
        <w:pStyle w:val="PreformattedText"/>
        <w:bidi w:val="0"/>
        <w:jc w:val="left"/>
        <w:rPr/>
      </w:pPr>
      <w:r>
        <w:rPr/>
        <w:t>#h# � 0J#  ##h�%� #h?;� 0J# CJ# aJ#  ##h�%� #h_"� 0J# CJ# aJ#  ##h�%� #h#/` 0J# CJ# aJ# # #  J#  �</w:t>
        <w:tab/>
        <w:t xml:space="preserve">  �</w:t>
        <w:tab/>
        <w:t xml:space="preserve">  ##  @#  &lt;#  �#  �#  �#  �#  P#  ##  |#  �            �            �            �            �            �            �            �            �            �            �            �            r               #  #$##��##d### 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P�#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`��#a$#gd�h!  #  #$##�q�#d### ]�q�a$#gd�h!  #  #$##��##d### `��#a$#gd�h!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d### #�x a$#gd�h!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$##d### a$#gd�h!  #  #$##��##d### `��#a$#gd�`� ## #$##d### #�  &amp;d    P�#   �    a$#gd�h!  #  #$#a$#gd�G�  #  #$#a$#gd�3}  #  #$#</w:t>
        <w:t>�# #F# a$#gd�</w:t>
      </w:r>
    </w:p>
    <w:p>
      <w:pPr>
        <w:pStyle w:val="PreformattedText"/>
        <w:bidi w:val="0"/>
        <w:jc w:val="left"/>
        <w:rPr/>
      </w:pPr>
      <w:r>
        <w:rPr/>
        <w:t xml:space="preserve">  </w:t>
        <w:t>�</w:t>
        <w:tab/>
        <w:t xml:space="preserve">  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  ##  .#  H#  J#  \#  ^#  |# ��������</w:t>
      </w:r>
      <w:r>
        <w:rPr/>
        <w:t>߸�����</w:t>
      </w:r>
      <w:r>
        <w:rPr/>
        <w:t xml:space="preserve">}qf[f�PfEf[    ##h�%� #h�#� CJ# aJ#  ##h�%� #h)L� CJ# aJ#  ##h�%� #h�#� CJ# aJ#  ##h�%� #h�#s CJ# aJ#  ##h�=� #h\V� &gt;*#CJ# aJ# </w:t>
        <w:tab/>
        <w:t>#h�=� 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=� #h�=�  ##h�%� #h &gt;� CJ# aJ#  ##hT;^ #h�#s &gt;*#CJ# aJ# ##h�%� #h�8� 5#�CJ# aJ# ##h�%� #h�|� 5#�CJ# aJ# ##h�%� #h_"� 5#�CJ# aJ# ##hB1\ CJ# aJ#  ##h�L# CJ# aJ#  ##h�%� #h�|� CJ# aJ#  ##h�%� #h�%8 CJ# aJ#  ##h�%� #h�8� CJ# aJ#  ##h�%� #hXp� CJ# aJ# #"#  �#  �#  �#  �#      #   #   #       &gt;   @   Z   h!  t!  �!  �!  �!  �!  �!  �"  �"  �"  �"  �"  �"  �"  �"  �"  �"  ##  �����ɾԹ�������|t�tht]�Y�t��N  ##h�%� #h�#� CJ# aJ#  ##h#DL  ##h� 6 #h� 6 CJ# aJ#  ##h� 6 CJ# aJ# mH</w:t>
        <w:tab/>
        <w:t>#sH</w:t>
        <w:tab/>
        <w:t xml:space="preserve"># ##h� 6 CJ# aJ#  ##hh,� CJ# aJ#  ##hxC� #hm#� &gt;*#CJ# aJ# ##hxC� CJ# aJ#  ##h�%� #hm#� CJ# aJ#  ##h�=� #hm#� CJ# aJ#  ##h�=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=� #h�=�  </w:t>
        <w:tab/>
        <w:t xml:space="preserve">#h�=� &gt;*###h�%� #h�#� CJ# aJ#  ##h#DL #h#DL CJ# aJ#  ##h�%� #hh,� CJ# aJ#  ##h�%� #h�x� CJ# aJ#  ##h�%� #h!g� CJ# aJ#  ##h�%� #h�#s CJ# aJ# ###  �#   $  "$  &amp;$  ($  *$  ,$  .$  0$  ~%  �%  �%  �%  �%  �%  �%  �&amp;  �&amp;  #'  #'  L'  N'  �'  �'  �'   (  #(  �(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  #)  #)  #)  8)  &lt;)  @)  B)  ����������������</w:t>
      </w:r>
      <w:r>
        <w:rPr/>
        <w:t>껰����</w:t>
      </w:r>
      <w:r>
        <w:rPr/>
        <w:t>ְ�����</w:t>
      </w:r>
      <w:r>
        <w:rPr/>
        <w:t xml:space="preserve">sn�c�              ##h�%� #h�|� CJ# aJ#  </w:t>
        <w:tab/>
        <w:t xml:space="preserve">#h�=� &gt;*###h�%� #h�#� &gt;*#CJ# aJ# ##h�%� #hp9� &gt;*#CJ# aJ# ##h�%� #h #� &gt;*#CJ# aJ# ##h�%� #hp9� CJ# aJ#  ##h�%� #h�x� 5#�CJ# \#�aJ#  ##h�%� #h�x� CJ# aJ#  ##h�%� #h�x� &gt;*#CJ# aJ# ##h�fs  ##h�%� #h�#� CJ# aJ#  ##hxC� CJ# aJ#  ##h� 6 CJ# aJ#  ##h#DL  ##h�%� #h #� CJ# aJ#  ##h�%� #hm#� CJ# aJ# $"$  z%  �&amp;  �&amp;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)  &lt;)  *+  �+  �.  #1  �1  j2  �3  �3  �5  �6  #7  #9  p;  r;  t;  v;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d### a$#gd�h!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d### #�x a$#gd�h!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$##d### #�x a$#gdXT�  #  #$##��##d### `��#a$#gd�h!  #  #$##��##d### `��#a$#gd�h!  #B)  D)  H)  �*  �*  #+  #+  $+  (+  *+  �+  �+  �+  �+  �+  �+  �+  �+  �+  �+  �+  �+  #,  .,  0,  H-  �-  �-  �-  �-  �������¶����������t�pe�ZVKZ ##h�%� #h#3� CJ# aJ#  ##h�-�  ##h�%� #hQ!R CJ# aJ#  ##h�%� #h Oy CJ# aJ#  ##h�#D  ##h�%� #h�#� CJ# aJ#  ##h�%� #h#`� CJ# aJ#  ##h�%� #h�x= CJ# aJ#  ##h�%� #h#3� CJ# aJ#  ##h�%� #h�|� CJ# aJ#  ##h�%� #h&amp;</w:t>
      </w:r>
    </w:p>
    <w:p>
      <w:pPr>
        <w:pStyle w:val="PreformattedText"/>
        <w:bidi w:val="0"/>
        <w:jc w:val="left"/>
        <w:rPr/>
      </w:pPr>
      <w:r>
        <w:rPr/>
        <w:t># CJ# aJ#  ##h�-� #h&amp;</w:t>
      </w:r>
    </w:p>
    <w:p>
      <w:pPr>
        <w:pStyle w:val="PreformattedText"/>
        <w:bidi w:val="0"/>
        <w:jc w:val="left"/>
        <w:rPr/>
      </w:pPr>
      <w:r>
        <w:rPr/>
        <w:t xml:space="preserve"># &gt;*#CJ# aJ# ##h&gt;d�  </w:t>
        <w:tab/>
        <w:t xml:space="preserve">#h�-� &gt;*###h�-� #h#3� &gt;*#CJ# aJ# ##h�-� #h�-� &gt;*###h�%� #h�x= CJ# aJ#  ##h�%� #h�|� CJ# aJ#  ##h�%� #hJh� CJ# aJ# #�-  �-  l.  �.  �.  �.  �.  �.  �.  �.  #/  #/  $/  &amp;/  2/  4/   0  Z0  #1  #1  �1  �1  �1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2  $2  (2  n2  p2  �2  �2  �3  �3  �3  �3  �3  �3  �3  �3  B4  �����ɾԺԺ����Ժ��Ծ�ԕ�������sjs�b�  ##hxC� CJ# aJ#  ##hxC� &gt;*#CJ# aJ# ##h�%� #h�-� &gt;*#CJ# aJ# ##h�%� #h#Ub CJ# aJ#  ##h�%� #hT;^ CJ# aJ#  ##h1#m CJ# aJ#  ##h�%� #h#OJ CJ# aJ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-� #h�-�  ##h�%� #h�-� CJ# aJ#  ##h�-�  ##h�%� #hJh� CJ# aJ#  ##h�%� #h#`� CJ# aJ#  ##h�%� #hT3� CJ# aJ#  ##h�%� #h�|� CJ# aJ#  ##h�%� #h�JG CJ# aJ#  ##h�%� #hS1� CJ# aJ# &amp;B4  D4  #5  "5  �5  x6  ~6  �6  �6  �6  #7  "7  $7  &amp;7  (7  �7  �7  #9  #9  #9  #9  #9  #9  #9  F9  z9  |9  �9  J:  L:  �:  �:  �:  ��������</w:t>
      </w:r>
      <w:r>
        <w:rPr/>
        <w:t>箦����������</w:t>
      </w:r>
      <w:r>
        <w:rPr/>
        <w:t>vnvjvc_cvT    ##h�%� #h#D� CJ# aJ#  ##h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jQ #h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h�=�  ##hT;^ CJ# aJ#  ##h�%� #h�|� CJ# aJ#  ##h�%� #h#3� CJ# aJ#  ##h�%� #h#b� CJ# aJ#  ##h�fs  ##h�%� #hT3� CJ# aJ#  ##hXT� CJ# aJ#  ##h�x� CJ# aJ#  ##h�%� #hxC� CJ# aJ#  ##hXT� #hXT� CJ# aJ#  ##hXT� #hxC� CJ# aJ#  ##h�=� CJ# aJ#  ##h�-� CJ# aJ#  ##h�%� #h�-� CJ# aJ#  ##h�%� #h�-� 5#�CJ# \#�aJ#  �:  �:  �:  �:  #;  N;  l;  p;  v;  �;  �;  �;  �;  #&lt;  #&lt;  V&lt;  l&lt;  �&lt;  .=  0=  &gt;=  �=  �?  �?  �@  �@  �@  �@  0A  2A  6A  8A  dA  �A  ��������ʾʳ�����������w�sw�h���]                 ##h�%� #h#Ub CJ# aJ#  ##h�%� #h�#� CJ# aJ#  ##h�#D  ##h�%� #h�## CJ# aJ#  ##h�%� #h&amp;</w:t>
      </w:r>
    </w:p>
    <w:p>
      <w:pPr>
        <w:pStyle w:val="PreformattedText"/>
        <w:bidi w:val="0"/>
        <w:jc w:val="left"/>
        <w:rPr/>
      </w:pPr>
      <w:r>
        <w:rPr/>
        <w:t xml:space="preserve"># CJ# aJ#  ##h�L# CJ# aJ#  ##h#XR 5#�&gt;*#CJ# aJ#  ##hfA^ CJ# aJ#  ##h�%� #h##f CJ# aJ#  ##h�%� #hRp� CJ# aJ#  ##h�%� #h#b� 5#�CJ# aJ# ##h�%� #h##f 5#�CJ# aJ# ##h�L# 5#�CJ# aJ# ##h�%� #hS1� CJ# aJ#  ##h�%� #h#D� CJ# aJ#  ##h�%� #h�|� CJ# aJ# !v;  �;  �=  �?  2A  tC  �E  2F  hG  �G  #J  �J  �K  XO  �t  �u  �v  �{  �{  �{  n}  4  �  8�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## #$##�:##d### `�:#a$#gd�h!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d### #�x a$#gd�h!  #  #$##��##d### `��#a$#gd�h!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d### a$#gd�h!  #�A  �A  �A  �A  �A  �A  ,B  �B  8C  nC  rC  tC  ~C  �C  �D  �D  �E  �E  2F  �I  #J  #J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  �J  �J  �J  �J  �K  �K  �K  �K  #L  #L  *L  ^L  tL  xL  XM  ����������ɾ�������wow�w�w�w�w�w�w�d�           ##h�%� #h#.� CJ# aJ#  ##hKb� CJ# aJ#  ##h�%� #h�a6 CJ# aJ#  ##h�%� #hps&gt; CJ# aJ#  ##h�%� #hps&gt; 5#�CJ# aJ# ##h�%� #h&amp;</w:t>
      </w:r>
    </w:p>
    <w:p>
      <w:pPr>
        <w:pStyle w:val="PreformattedText"/>
        <w:bidi w:val="0"/>
        <w:jc w:val="left"/>
        <w:rPr/>
      </w:pPr>
      <w:r>
        <w:rPr/>
        <w:t># CJ# \#�aJ# ##h�jQ #h�#D 0J# 5#�##h�jQ #h�#D 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jQ #h�#D  ##h�%� #h&amp;</w:t>
      </w:r>
    </w:p>
    <w:p>
      <w:pPr>
        <w:pStyle w:val="PreformattedText"/>
        <w:bidi w:val="0"/>
        <w:jc w:val="left"/>
        <w:rPr/>
      </w:pPr>
      <w:r>
        <w:rPr/>
        <w:t xml:space="preserve"># CJ# aJ#  ##h�%� #h##f CJ# aJ#  ##h�%� #h�5� CJ# aJ#  ##h�%� #hRp� CJ# aJ#  ##h�%� #h#Ub CJ# aJ#  ##h�%� #h�W� CJ# aJ# %XM  �M  �N  #O  XO  ^O  �O  �O   t  �v  �v  `y  vz  xz  P{  R{  �{  �{  �{  �{  �{  �{  �|  �|  �}  #~  �~  �~  &amp;�  8�  P�  f�  h�  ԁ  �  #�  4�  �����������ɿɵ�Ӫ������{�p�la��]  ##h�2#  ##h�%� #h#.� CJ# aJ#  ##h�zC  ##h�%� #h�#2 CJ# aJ#  ##h�fs  ##h�%� #h�#I CJ# aJ#  ##h�%� #h?## CJ# aJ#  ##hKb� 5#�CJ# aJ# ##h�%� #h?## 5#�CJ# aJ# ##h�%� #hB1\ CJ# aJ#  ##h�#2 OJ  QJ  ^J   ##h�#� OJ  QJ  ^J   ##h�?# OJ  QJ  ^J   ##h�?# #h�?# OJ  QJ  ^J   ##hps&gt;  #U####h�%� #h�a6 CJ# aJ#  ##h�%� #hps&gt; CJ# aJ#  ##h�#2 $##1#C#G#0#N#I#5#3#&gt;#A#O#  8#  ##A#?#&gt;#;#=#8#B#5#;#O#,   2#  B#&gt;#&lt;#  G#8#A#;#5#  2#  A#;#C#G#0#5#  ;#8#:#2#8#4#0#F#8#8#  ##A#?#&gt;#;#=#8#B#5#;#O#. </w:t>
        <w:t xml:space="preserve"> 4 . 5 .   ##A#?#&gt;#;#=#8#B#5#;#L#  2#?#@#0#2#5#  &gt;#B#:#0#7#0#B#L#A#O#    &gt;#B#    8#A#?#&gt;#;#=#5#=#8#O#      &gt;#1#O#7#0#B#5#;#L#A#B#2#  ?#&gt;#  ##&gt;#3#&gt;#2#&gt;#@#C#  ?#@#8#  C#A#;#&gt;#2#8#8#  ?#&gt;#;#=#&gt;#3#&gt;#  2#&gt;#7#&lt;#5#I#5#=#8#O#  ##1#C#G#0#N#I#5#&lt;#C#A#O#  C#1#K#B#:#&gt;#2#.   </w:t>
        <w:t xml:space="preserve"> 4 . 6 .   ##1#C#G#0#N#I#8#9#A#O#  2#?#@#0#2#5#  &gt;#B#:#0#7#0#B#L#A#O#  &gt;#B#  8#A#?#&gt;#;#=#5#=#8#O#  =#0#A#B#&gt;#O#I#5#3#&gt;#  ##&gt;#3#&gt;#2#&gt;#@#0#  ?#@#8#  C#A#;#&gt;#2#8#8#  &gt;#?#;#0#B#K#  ##A#?#&gt;#;#=#8#B#5#;#N#  D#0#:#B#8#G#5#A#:#8#  ?#&gt;#=#5#A#5#=#=#K#E#  8#&lt;#  @#0#A#E#&gt;#4#&gt;#2#. </w:t>
        <w:t xml:space="preserve"> 4 . 7 .   ##5#@#5#E#&gt;#4#  ##1#C#G#0#N#I#5#3#&gt;#A#O#  A#  ?#;#0#B#=#&gt;#3#&gt;#  &gt;#1#C#G#5#=#8#O#  =#0#  &gt;#1#C#G#5#=#8#5#  =#0#  1#N#4#6#5#B#=#&gt;#9#  &gt;#A#=#&gt;#2#5#  &gt;#A#C#I#5#A#B#2#;#O#5#B#A#O#  =#0#  &gt;#A#=#&gt;#2#0#=#8#8#  ?#@#8#:#0#7#0#  ##8#=#8#A#B#5#@#A#B#2#0#  &gt;#1#@#0#7#&gt;#2#0#=#8#O#  8#  =#0#C#:#8#   #$#  &gt;#B#  6   8#N#=#O#  2 0 1 3 � 3#.   N � 4 4 3   " ##1#  C#B#2#5#@#6#4#5#=#8#8#  ##&gt;#@#O#4#:#0#  8#  A#;#C#G#0#5#2#  ?#5#@#5#E#&gt;#4#0#  ;#8#F#,   &gt;#1#C#G#0#N#I#8#E#A#O#  ?#&gt;#  &gt;#1#@#0#7#&gt;#2#0#B#5#;#L#=#K#&lt;#  ?#@#&gt;#3#@#0#&lt;#&lt;#0#&lt;#  A#@#5#4#=#5#3#&gt;#  ?#@#&gt;#D#5#A#A#8#&gt;#=#0#;#L#=#&gt;#3#&gt;#  8#  2#K#A#H#5#3#&gt;#  &gt;#1#@#0#7#&gt;#2#0#=#8#O#,   A#  ?#;#0#B#=#&gt;#3#&gt;#  &gt;#1#C#G#5#=#8#O#  =#0#  1#5#A#?#;#0#B#=#&gt;#5#"   8#  ##&gt;#@#O#4#:#0#  ?#5#@#5#2#&gt;#4#0#  ;#8#F#,   &gt;#1#C#G#0#N#I#8#E#A#O#  ?#&gt;#  &gt;#1#@#0#7#&gt;#2#0#B#5#;#L#=#K#&lt;#  ?#@#&gt;#3#@#0#&lt;#&lt;#0#&lt;#  2#K#A#H#5#3#&gt;#  &gt;#1#@#0#7#&gt;#2#0#=#8#O#  #   ?#@#&gt;#3#@#0#&lt;#&lt;#0#&lt;#  ?#&gt;#4#3#&gt;#B#&gt;#2#:#8#  =#0#C#G#=#&gt;#- ?#5#4#0#3#&gt;#3#8#G#5#A#:#8#E#  :#0#4#@#&gt;#2#,   A#  ?#;#0#B#=#&gt;#3#&gt;#  &gt;#1#C#G#5#=#8#O#  =#0#  1#5#A#?#;#0#B#=#&gt;#5#,   2#  0#A#?#8#@#0#=#B#C#@#5#  ##O#B#8#3#&gt;#@#A#:#&gt;#3#&gt;#  &lt;#5#4#8#:#&gt;#- D#0#@#&lt;#0#F#5#2#B#8#G#5#A#:#&gt;#3#&gt;#  8#=#A#B#8#B#C#B#0#  #   D#8#;#8#0#;#0#  $#########  ####  ##&gt;#;#3#######  ##8#=#7#4#@#0#2#0#   #&gt;#A#A#8#8#. </w:t>
        <w:t xml:space="preserve"> </w:t>
        <w:t xml:space="preserve"> V .   ##B#2#5#B#A#B#2#5#=#=#&gt;#A#B#L#  ##A#?#&gt;#;#=#8#B#5#;#O#  8#  ##1#C#G#0#N#I#5#3#&gt;#A#O#</w:t>
        <w:t xml:space="preserve"> 5 . 1 .   ##0#  =#5#8#A#?#&gt;#;#=#5#=#8#5#  8#;#8#  =#5#=#0#4#;#5#6#0#I#5#5#  8#A#?#&gt;#;#=#5#=#8#5#  A#2#&gt;#8#E#  &gt;#1#O#7#0#B#5#;#L#A#B#2#  ?#&gt;#  ##&gt;#3#&gt;#2#&gt;#@#C#  !#B#&gt;#@#&gt;#=#K#  =#5#A#C#B#  &gt;#B#2#5#B#A#B#2#5#=#=#&gt;#A#B#L#,   ?#@#5#4#C#A#&lt;#&gt;#B#@#5#=#=#C#N#  7#0#:#&gt;#=#&gt;#4#0#B#5#;#L#A#B#2#&gt;#&lt;#   #&gt;#A#A#8#9#A#:#&gt;#9#  $#5#4#5#@#0#F#8#8#  8#  =#0#A#B#&gt;#O#I#8#&lt;#  ##&gt;#3#&gt;#2#&gt;#@#&gt;#&lt;#. </w:t>
        <w:t xml:space="preserve"> 5 . 2 .   ##@#8#  &gt;#1#=#0#@#C#6#5#=#8#8#  =#5#4#&gt;#A#B#0#B#:#0#  &gt;#1#@#0#7#&gt;#2#0#B#5#;#L#=#&gt;#9#  C#A#;#C#3#8#,   2#  B#&gt;#&lt;#  G#8#A#;#5#  &gt;#:#0#7#0#=#8#O#  =#5#  2#  ?#&gt;#;#=#&gt;#&lt;#  &gt;#1#J#5#&lt;#5#,   ?#@#5#4#C#A#&lt;#&gt;#B#@#5#=#=#&gt;#&lt;#  &gt;#1#@#0#7#&gt;#2#0#B#5#;#L#=#K#&lt;#8#  ?#@#&gt;#3#@#0#&lt;#&lt;#0#&lt;#8#  ( G#0#A#B#L#N#  &gt;#1#@#0#7#&gt;#2#0#B#5#;#L#=#&gt;#9#  ?#@#&gt;#3#@#0#&lt;#&lt;#K#) ,   ##1#C#G#0#N#I#8#9#A#O#  2#?#@#0#2#5#  ?#&gt;#  A#2#&gt;#5#&lt;#C#  2#K#1#&gt;#@#C#  ?#&gt;#B#@#5#1#&gt;#2#0#B#L#: </w:t>
        <w:t xml:space="preserve"> 5 . 2 . 1 .   ##5#7#2#&gt;#7#&lt;#5#7#4#=#&gt;#3#&gt;#  &gt;#:#0#7#0#=#8#O#  &gt;#1#@#0#7#&gt;#2#0#B#5#;#L#=#&gt;#9#  C#A#;#C#3#8#. </w:t>
        <w:t xml:space="preserve"> 5 . 2 . 2 .   !#&gt;#@#0#7#&lt;#5#@#=#&gt;#3#&gt;#  C#&lt;#5#=#L#H#5#=#8#O#  A#B#&gt;#8#&lt;#&gt;#A#B#8#  &gt;#:#0#7#0#=#=#&gt;#9#  &gt;#1#@#0#7#&gt;#2#0#B#5#;#L#=#&gt;#9#  C#A#;#C#3#8#. </w:t>
        <w:t xml:space="preserve"> 5 . 2 . 3 .   ##&gt;#7#&lt;#5#I#5#=#8#O#  ?#&gt;#=#5#A#5#=#=#K#E#  8#&lt;#  @#0#A#E#&gt;#4#&gt;#2#  ?#&gt;#  C#A#B#@#0#=#5#=#8#N#  =#5#4#&gt;#A#B#0#B#:#&gt;#2#  &gt;#:#0#7#0#=#=#&gt;#9#  &gt;#1#@#0#7#&gt;#2#0#B#5#;#L#=#&gt;#9#  C#A#;#C#3#8#  A#2#&gt;#8#&lt;#8#  A#8#;#0#&lt;#8#  8#;#8#  B#@#5#B#L#8#&lt;#8#  ;#8#F#0#&lt;#8#. </w:t>
        <w:t xml:space="preserve"> 5 . 3 .   ##1#C#G#0#N#I#8#9#A#O#  2#?#@#0#2#5#  &gt;#B#:#0#7#0#B#L#A#O#  &gt;#B#  8#A#?#&gt;#;#=#5#=#8#O#  ##&gt;#3#&gt;#2#&gt;#@#0#  8#  ?#&gt;#B#@#5#1#&gt;#2#0#B#L#  ?#&gt;#;#=#&gt;#3#&gt;#  2#&gt;#7#&lt;#5#I#5#=#8#O#  C#1#K#B#:#&gt;#2#,   5#A#;#8#  2#  3 0 - B#8#4#=#5#2#=#K#9#  A#@#&gt;#:#  =#5#4#&gt;#A#B#0#B#:#8#  &gt;#1#@#0#7#&gt;#2#0#B#5#;#L#=#&gt;#9#  C#A#;#C#3#8#  =#5#  C#A#B#@#0#=#5#=#K#  ##A#?#&gt;#;#=#8#B#5#;#5#&lt;#.   ##1#C#G#0#N#I#8#9#A#O#  B#0#:#6#5#  2#?#@#0#2#5#  &gt;#B#:#0#7#0#B#L#A#O#  &gt;#B#  8#A#?#&gt;#;#=#5#=#8#O#  ##&gt;#3#&gt;#2#&gt;#@#0#,   5#A#;#8#  8#&lt;#  &gt;#1#=#0#@#C#6#5#=#  A#C#I#5#A#B#2#5#=#=#K#9#  =#5#4#&gt;#A#B#0#B#&gt;#:#  &gt;#:#0#7#0#=#=#&gt;#9#  &gt;#1#@#0#7#&gt;#2#0#B#5#;#L#=#&gt;#9#  C#A#;#C#3#8#  8#;#8#  8#=#K#5#  A#C#I#5#A#B#2#5#=#=#K#5#  &gt;#B#A#B#C#?#;#5#=#8#O#  &gt;#B#  C#A#;#&gt;#2#8#9#  ##&gt;#3#&gt;#2#&gt;#@#0#. </w:t>
        <w:t xml:space="preserve"> 5 . 4 .   ##A#;#8#  ##A#?#&gt;#;#=#8#B#5#;#L#  =#0#@#C#H#8#;#  A#@#&gt;#:#8#  &gt;#:#0#7#0#=#8#O#  &gt;#1#@#0#7#&gt;#2#0#B#5#;#L#=#&gt;#9#  C#A#;#C#3#8#  ( A#@#&gt;#:#8#  =#0#G#0#;#0#  8#  ( 8#;#8#)   &gt;#:#&gt;#=#G#0#=#8#O#  &gt;#:#0#7#0#=#8#O#  &gt;#1#@#0#7#&gt;#2#0#B#5#;#L#=#&gt;#9#  C#A#;#C#3#8#  8#  ( 8#;#8#)   ?#@#&gt;#&lt;#5#6#C#B#&gt;#G#=#K#5#  A#@#&gt;#:#8#  &gt;#:#0#7#0#=#8#O#  &gt;#1#@#0#7#&gt;#2#0#B#5#;#L#=#&gt;#9#  C#A#;#C#3#8#) ,   ;#8#1#&gt;#,   5#A#;#8#  2#&gt;#  2#@#5#&lt;#O#  &gt;#:#0#7#0#=#8#O#  &gt;#1#@#0#7#&gt;#2#0#B#5#;#L#=#&gt;#9#  C#A#;#C#3#8#  A#B#0#;#&gt;#  &gt;#G#5#2#8#4#=#K#&lt;#,   G#B#&gt;#  &gt;#=#0#  =#5#  1#C#4#5#B#  &gt;#:#0#7#0#=#0#  2#  A#@#&gt;#:#,   ##1#C#G#0#N#I#8#9#A#O#  2#?#@#0#2#5#  ?#&gt;#  A#2#&gt;#5#&lt;#C#  2#K#1#&gt;#@#C#: </w:t>
        <w:t xml:space="preserve"> 5 . 4 . 1 .   ##0#7#=#0#G#8#B#L#  ##A#?#&gt;#;#=#8#B#5#;#N#  =#&gt;#2#K#9#  A#@#&gt;#:#,     2#  B#5#G#5#=#8#5#  :#&gt;#B#&gt;#@#&gt;#3#&gt;#  ##A#?#&gt;#;#=#8#B#5#;#L#  4#&gt;#;#6#5#=#  ?#@#8#A#B#C#?#8#B#L#  :#  &gt;#:#0#7#0#=#8#N#  &gt;#1#@#0#7#&gt;#2#0#B#5#;#L#=#&gt;#9#  C#A#;#C#3#8#  8#  ( 8#;#8#)   7#0#:#&gt;#=#G#8#B#L#  &gt;#:#0#7#0#=#8#5#  &gt;#1#@#0#7#&gt;#2#0#B#5#;#L#=#&gt;#9#  C#A#;#C#3#8#; </w:t>
        <w:t xml:space="preserve"> 5 . 4 . 2 .   ##&gt;#@#C#G#8#B#L#  &gt;#:#0#7#0#B#L#  &gt;#1#@#0#7#&gt;#2#0#B#5#;#L#=#C#N#  C#A#;#C#3#C#  B#@#5#B#L#8#&lt;#  ;#8#F#0#&lt;#  7#0#  @#0#7#C#&lt;#=#C#N#  F#5#=#C#  8#  ?#&gt;#B#@#5#1#&gt;#2#0#B#L#  &gt;#B#  ##A#?#&gt;#;#=#8#B#5#;#O#  2#&gt;#7#&lt;#5#I#5#=#8#O#  ?#&gt;#=#5#A#5#=#=#K#E#  @#0#A#E#&gt;#4#&gt;#2#; </w:t>
        <w:t xml:space="preserve"> 5 . 4 . 3 .   ##&gt;#B#@#5#1#&gt;#2#0#B#L#  C#&lt;#5#=#L#H#5#=#8#O#  A#B#&gt;#8#&lt;#&gt;#A#B#8#  &gt;#1#@#0#7#&gt;#2#0#B#5#;#L#=#&gt;#9#  C#A#;#C#3#8#; </w:t>
        <w:t xml:space="preserve"> 5 . 4 . 4 .    #0#A#B#&gt;#@#3#=#C#B#L#  ##&gt;#3#&gt;#2#&gt;#@#. </w:t>
        <w:t xml:space="preserve"> 5 . 5 .   ##  A#;#C#G#0#5#  =#5#2#K#?#&gt;#;#=#5#=#8#O#  ##1#C#G#0#N#I#8#&lt;#A#O#  1#5#7#  C#2#0#6#8#B#5#;#L#=#K#E#  ?#@#8#G#8#=#  C#G#5#1#=#&gt;#3#&gt;#  ?#;#0#=#0#  8#  ?#@#&gt;#3#@#0#&lt;#&lt;#K#  ?#&gt;#4#3#&gt;#B#&gt;#2#:#8#,   0#  B#0#:#6#5#  ?#@#8#  =#0#@#C#H#5#=#8#8#  ##A#B#0#2#0#  $#########  ####  ##&gt;#;#3#######  ##8#=#7#4#@#0#2#0#   #&gt;#A#A#8#8#  8#;#8#  ##&gt;#;#&gt;#6#5#=#8#O#  &gt;#  ##O#B#8#3#&gt;#@#A#:#&gt;#&lt;#  &lt;#5#4#8#:#&gt;#- D#0#@#&lt;#0#F#5#2#B#8#G#5#A#:#&gt;#&lt;#  8#=#A#B#8#B#C#B#5#  #   D#8#;#8#0#;#5#  $#########  ####  ##&gt;#;#3#######  ##8#=#7#4#@#0#2#0#   #&gt;#A#A#8#8#,   C#A#B#0#=#&gt;#2#;#5#=#=#K#E#  ##@#0#2#8#;#  2#=#C#B#@#5#=#=#5#3#&gt;#  @#0#A#?#&gt;#@#O#4#:#0#  8#  8#=#K#E#  ;#&gt;#:#0#;#L#=#K#E#  0#:#B#&gt;#2#,   ##1#C#G#0#N#I#8#9#A#O#  &gt;#B#G#8#A#;#O#5#B#A#O#  8#  4#5#=#5#6#=#K#5#  A#@#5#4#A#B#2#0#,   &gt;#?#;#0#G#5#=#=#K#5#  ##0#:#0#7#G#8#:#&gt;#&lt;#  7#0#  &gt;#1#@#0#7#&gt;#2#0#B#5#;#L#=#K#5#  C#A#;#C#3#8#,   2#&gt;#7#2#@#0#I#0#N#B#A#O#  A#  C#G#5#B#&gt;#&lt;#  &gt;#?#;#0#B#K#  ##A#?#&gt;#;#=#8#B#5#;#N#  D#0#:#B#8#G#5#A#:#8#  ?#&gt;#=#5#A#5#=#=#K#E#  8#&lt;#  @#0#A#E#&gt;#4#&gt;#2#.   ##@#&gt;#4#&gt;#;#6#5#=#8#5#  ?#&gt;#4#3#&gt;#B#&gt;#2#:#8#  ##1#C#G#0#N#I#5#3#&gt;#A#O#  2#&gt;#7#&lt;#&gt;#6#=#&gt;#  B#&gt;#;#L#:#&gt;#  ?#&gt;#A#;#5#  7#0#:#;#N#G#5#=#8#O#  =#&gt;#2#&gt;#3#&gt;#  4#&gt;#3#&gt;#2#&gt;#@#0#. </w:t>
        <w:t xml:space="preserve"> 5 . 6 .   ##1#C#G#0#N#I#8#9#A#O#  =#5#A#5#B#  &gt;#B#2#5#B#A#B#2#5#=#=#&gt;#A#B#L#  ?#5#@#5#4#  ##A#?#&gt;#;#=#8#B#5#;#5#&lt;#  7#0#  A#&gt;#E#@#0#=#=#&gt;#A#B#L#  8#  M#D#D#5#:#B#8#2#=#&gt;#5#  8#A#?#&gt;#;#L#7#&gt;#2#0#=#8#5#  ?#@#5#4#&gt;#A#B#0#2#;#5#=#=#&gt;#3#&gt;#  5#&lt;#C#  2#  C#G#5#1#=#K#E#  F#5#;#O#E#  8#&lt;#C#I#5#A#B#2#0#.   ##1#C#G#0#N#I#8#9#A#O#  2#&gt;#7#&lt;#5#I#0#5#B#  2#  ?#&gt;#;#=#&gt;#&lt;#  &gt;#1#J#5#&lt;#5#  C#I#5#@#1#,   ?#@#8#G#8#=#5#=#=#K#9#  ##A#?#&gt;#;#=#8#B#5#;#N#  =#5#1#@#5#6#=#K#&lt;#  &gt;#B#=#&gt;#H#5#=#8#5#&lt;#  :#  7#4#0#=#8#O#&lt;#,   ?#&gt;#&lt;#5#I#5#=#8#O#&lt;#,   C#G#5#1#=#&gt;#&lt;#C#  8#  =#0#C#G#=#&gt;#&lt;#C#  &gt;#1#&gt;#@#C#4#&gt;#2#0#=#8#N#,   C#G#5#1#=#8#:#0#&lt;#  8#  C#G#5#1#=#K#&lt;#  ?#&gt;#A#&gt;#1#8#O#&lt;#,   8#=#2#5#=#B#0#@#N#  8#  4#@#C#3#&gt;#&lt;#C#  8#&lt;#C#I#5#A#B#2#C#.   ##&gt;#7#&lt;#5#I#5#=#8#5#  C#I#5#@#1#0#  =#5#  &gt;#A#2#&gt;#1#&gt;#6#4#0#5#B#  ##1#C#G#0#N#I#5#3#&gt;#A#O#  &gt;#B#  ?#@#8#2#;#5#G#5#=#8#O#  5#3#&gt;#  :#  4#8#A#F#8#?#;#8#=#0#@#=#&gt;#9#,   0#4#&lt;#8#=#8#A#B#@#0#B#8#2#=#&gt;#9#  8#;#8#  C#3#&gt;#;#&gt;#2#=#&gt;#9#  &gt;#B#2#5#B#A#B#2#5#=#=#&gt;#A#B#8#  2#  A#&gt;#&gt;#B#2#5#B#A#B#2#8#8#  A#  7#0#:#&gt;#=#&gt;#4#0#B#5#;#L#A#B#2#&gt;#&lt;#   #$#. </w:t>
        <w:t xml:space="preserve"> V I .   ##A#;#&gt;#2#8#O#  ?#@#5#:#@#0#I#5#=#8#O#  4#&gt;#3#&gt;#2#&gt;#@#0#</w:t>
        <w:t xml:space="preserve"> 6 . 1 .   ##0#A#B#&gt;#O#I#8#9#  4#&gt;#3#&gt;#2#&gt;#@#  &lt;#&gt;#6#5#B#  1#K#B#L#  ?#@#5#:#@#0#I#5#=#  4#&gt;#  8#A#B#5#G#5#=#8#O#  A#@#&gt;#:#0#  2#K#?#&gt;#;#=#5#=#8#O#  A#B#&gt;#@#&gt;#=#0#&lt;#8#  &gt;#1#O#7#0#B#5#;#L#A#B#2#: </w:t>
        <w:t xml:space="preserve"> 6 . 1 . 1 .   ##&gt;#  A#&gt;#3#;#0#H#5#=#8#N#  A#B#&gt;#@#&gt;#=#. </w:t>
        <w:t xml:space="preserve"> 6 . 1 . 2 .   ##  &gt;#4#=#&gt;#A#B#&gt;#@#&gt;#=#=#5#&lt;#  ?#&gt;#@#O#4#:#5#  ##1#C#G#0#N#I#8#&lt;#A#O#: </w:t>
        <w:t xml:space="preserve"> 2#  ;#N#1#&gt;#5#  2#@#5#&lt;#O#  1#5#7#  &gt;#1#J#O#A#=#5#=#8#O#  ?#@#8#G#8#=#,   ?#@#8#  C#A#;#&gt;#2#8#8#  2#&gt;#7#&lt;#5#I#5#=#8#O#  ##A#?#&gt;#;#=#8#B#5#;#N#  D#0#:#B#8#G#5#A#:#8#  ?#&gt;#=#5#A#5#=#=#K#E#  8#&lt;#  @#0#A#E#&gt;#4#&gt;#2#; </w:t>
        <w:t xml:space="preserve"> 6 . 1 . 3 .   ##  &gt;#4#=#&gt;#A#B#&gt;#@#&gt;#=#=#5#&lt;#  ?#&gt;#@#O#4#:#5#  ##A#?#&gt;#;#=#8#B#5#;#5#&lt;#,   2#  A#;#C#G#0#O#E#: </w:t>
        <w:t xml:space="preserve"> ?#@#&gt;#A#@#&gt;#G#:#0#  ##1#C#G#0#N#I#8#&lt;#A#O#    &gt;#?#;#0#B#K#  A#B#&gt;#8#&lt;#&gt;#A#B#8#  &gt;#1#@#0#7#&gt;#2#0#B#5#;#L#=#K#E#  C#A#;#C#3#  2#  A#&gt;#&gt;#B#2#5#B#A#B#2#8#8#  A#  ?#?#. � 3 . 1   8#  3 . 3   =#0#A#B#&gt;#O#I#5#3#&gt;#  ##&gt;#3#&gt;#2#&gt;#@#0#;   </w:t>
        <w:t xml:space="preserve"> &gt;#B#G#8#A#;#5#=#8#O#  ##1#C#G#0#N#I#5#3#&gt;#A#O#  ?#&gt;#  ?#@#8#G#8#=#0#&lt;#,   C#:#0#7#0#=#=#K#&lt;#  2#  ?#.   5 . 5   =#0#A#B#&gt;#O#I#5#3#&gt;#  ##&gt;#3#&gt;#2#&gt;#@#0#; </w:t>
        <w:t xml:space="preserve"> =#5#2#&gt;#7#&lt;#&gt;#6#=#&gt;#A#B#8#  =#0#4#;#5#6#0#I#5#3#&gt;#  8#A#?#&gt;#;#=#5#=#8#O#  &gt;#1#O#7#0#B#5#;#L#A#B#2#  ?#&gt;#  &gt;#:#0#7#0#=#8#N#  &gt;#1#@#0#7#&gt;#2#0#B#5#;#L#=#K#E#  C#A#;#C#3#  2#A#;#5#4#A#B#2#8#5#  4#5#9#A#B#2#8#O#  ( 1#5#7#4#5#9#A#B#2#8#O#)   ##1#C#G#0#N#I#5#3#&gt;#A#O#.   </w:t>
        <w:t xml:space="preserve"> </w:t>
        <w:t xml:space="preserve"> V I I .   !#@#&gt;#: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#5#9#A#B#2#8#O#  ##&gt;#3#&gt;#2#&gt;#@#0#</w:t>
        <w:t xml:space="preserve"> 7 . 1 .   ##0#A#B#&gt;#O#I#8#9#  ##&gt;#3#&gt;#2#&gt;#@#  2#A#B#C#?#0#5#B#  2#  A#8#;#C#  A#&gt;#  4#=#O#  5#3#&gt;#  7#0#:#;#N#G#5#=#8#O#  !#B#&gt;#@#&gt;#=#0#&lt;#8#  8#  4#5#9#A#B#2#C#5#B#  4#&gt;#  ?#&gt;#;#=#&gt;#3#&gt;#  8#A#?#&gt;#;#=#5#=#8#O#  !#B#&gt;#@#&gt;#=#0#&lt;#8#  &gt;#1#O#7#0#B#5#;#L#A#B#2#. </w:t>
        <w:t xml:space="preserve"> 7 . 2 .   ##@#8#  ?#@#&gt;#4#;#5#=#8#8#  A#@#&gt;#:#0#  &gt;#1#C#G#5#=#8#O#  ##1#C#G#0#N#I#5#&lt;#C#A#O#  2#  A#;#C#G#0#O#E#,   ?#@#5#4#C#A#&lt;#&gt;#B#@#5#=#=#K#E#  4#5#9#A#B#2#C#N#I#8#&lt;#  7#0#:#&gt;#=#&gt;#4#0#B#5#;#L#A#B#2#&gt;#&lt;#  ( ?#@#5#4#&gt;#A#B#0#2#;#5#=#8#5#  0#:#0#4#5#&lt;#8#G#5#A#:#&gt;#3#&gt;#  &gt;#B#?#C#A#:#0#,   &gt;#B#?#C#A#:#0#  ?#&gt;#  1#5#@#5#&lt;#5#=#=#&gt;#A#B#8#  8#  @#&gt;#4#0#&lt;#) ,   A#B#&gt;#@#&gt;#=#K#  ?#&gt;#4#?#8#A#K#2#0#N#B#  ##&gt;#?#&gt;#;#=#8#B#5#;#L#=#&gt;#5#  A#&gt;#3#;#0#H#5#=#8#5#,   2#  :#&gt;#B#&gt;#@#&gt;#&lt;#  &gt;#3#&gt;#2#0#@#8#2#0#N#B#  ?#@#8#G#8#=#C#  8#  A#@#&gt;#:#  ?#@#&gt;#4#;#5#=#8#O#,   0#  B#0#:#6#5#  =#&gt;#2#K#9#  A#@#&gt;#:#  &gt;#:#&gt;#=#G#0#=#8#O#  &gt;#1#C#G#5#=#8#O#  ##1#C#G#0#N#I#5#3#&gt;#A#O#. </w:t>
        <w:t xml:space="preserve"> V I I I .   ##0#:#;#N#G#8#B#5#;#L#=#K#5#  ?#&gt;#;#&gt;#6#5#=#8#O#</w:t>
        <w:t xml:space="preserve">   8 . 1 .   ##A#?#&gt;#;#=#8#B#5#;#L#  2#?#@#0#2#5#  A#=#8#7#8#B#L#  A#B#&gt;#8#&lt;#&gt;#A#B#L#  ?#;#0#B#=#&gt;#9#  &gt;#1#@#0#7#&gt;#2#0#B#5#;#L#=#&gt;#9#  C#A#;#C#3#8#  ?#&gt;#  ##&gt;#3#&gt;#2#&gt;#@#C#  ##1#C#G#0#N#I#5#&lt;#C#A#O#,   4#&gt;#A#B#8#3#H#5#&lt;#C#  C#A#?#5#E#&gt;#2#  2#  C#G#5#1#5#  8#  ( 8#;#8#)   =#0#C#G#=#&gt;#9#  4#5#O#B#5#;#L#=#&gt;#A#B#8#,   0#  B#0#:#6#5#  =#C#6#4#0#N#I#5#&lt;#C#A#O#  2#  A#&gt;#F#8#0#;#L#=#&gt;#9#  ?#&gt;#&lt;#&gt;#I#8#.   ##A#=#&gt;#2#0#=#8#O#  8#  ?#&gt;#@#O#4#&gt;#:#  A#=#8#6#5#=#8#O#  A#B#&gt;#8#&lt;#&gt;#A#B#8#    ?#;#0#B#=#&gt;#9#  &gt;#1#@#0#7#&gt;#2#0#B#5#;#L#=#&gt;#9#  C#A#;#C#3#8#  C#A#B#0#=#0#2#;#8#2#0#N#B#A#O#  ;#&gt;#:#0#;#L#=#K#&lt;#  =#&gt;#@#&lt;#0#B#8#2#=#K#&lt;#  0#:#B#&gt;#&lt;#  ##A#?#&gt;#;#=#8#B#5#;#O#  8#  4#&gt;#2#&gt;#4#O#B#A#O#  4#&gt;#  A#2#5#4#5#=#8#O#  ##1#C#G#0#N#I#5#3#&gt;#A#O#. </w:t>
        <w:t xml:space="preserve"> 8 . 2 .   !#2#5#4#5#=#8#O#,   C#:#0#7#0#=#=#K#5#  2#  =#0#A#B#&gt;#O#I#5#&lt;#  ##&gt;#3#&gt;#2#&gt;#@#5#,   A#&gt;#&gt;#B#2#5#B#A#B#2#C#N#B#  8#=#D#&gt;#@#&lt;#0#F#8#8#,   @#0#7#&lt;#5#I#5#=#=#&gt;#9#  =#0#  &gt;#D#8#F#8#0#;#L#=#&gt;#&lt;#  A#0#9#B#5#  ##A#?#&gt;#;#=#8#B#5#;#O#  2#  A#5#B#8#  ##=#B#5#@#=#5#B#  =#0#  4#0#B#C#  7#0#:#;#N#G#5#=#8#O#  =#0#A#B#&gt;#O#I#5#3#&gt;#  ##&gt;#3#&gt;#2#&gt;#@#0#. </w:t>
        <w:t xml:space="preserve"> 8 . 3 .   ##&gt;#4#  ?#5#@#8#&gt;#4#&gt;#&lt;#  ?#@#5#4#&gt;#A#B#0#2#;#5#=#8#O#  &gt;#1#@#0#7#&gt;#2#0#B#5#;#L#=#&gt;#9#  C#A#;#C#3#8#  ( ?#5#@#8#&gt;#4#&gt;#&lt;#  &gt;#1#C#G#5#=#8#O#)   ?#&gt;#=#8#&lt;#0#5#B#A#O#    ?#@#&gt;#&lt;#5#6#C#B#&gt;#:#  2#@#5#&lt;#5#=#8#  A#  4#0#B#K#  8#7#4#0#=#8#O#  ?#@#8#:#0#7#0#  &gt;#  7#0#G#8#A#;#5#=#8#8#  ##1#C#G#0#N#I#5#3#&gt;#A#O#  2#  &gt;#1#@#0#7#&gt;#2#0#B#5#;#L#=#C#N#  &gt;#@#3#0#=#8#7#0#F#8#N#  4#&gt;#  4#0#B#K#  8#7#4#0#=#8#O#  ?#@#8#:#0#7#0#  &gt;#1#  &gt;#:#&gt;#=#G#0#=#8#8#  &gt;#1#C#G#5#=#8#O#  8#;#8#  &gt;#B#G#8#A#;#5#=#8#8#  ##1#C#G#0#N#I#5#3#&gt;#A#O#  8#7#  &gt;#1#@#0#7#&gt;#2#0#B#5#;#L#=#&gt;#9#  &gt;#@#3#0#=#8#7#0#F#8#8#. </w:t>
        <w:t xml:space="preserve"> 8 . 4 .   ##0#A#B#&gt;#O#I#8#9#  ##&gt;#3#&gt;#2#&gt;#@#  A#&gt;#A#B#0#2#;#5#=#  2#  2 - E#  4#2#C#E#  M#:#7#5#&lt;#?#;#O#@#0#E#,   ?#&gt;#  &gt;#4#=#&gt;#&lt;#C#  4#;#O#  :#0#6#4#&gt;#9#  8#7#  !#B#&gt;#@#&gt;#=#.   ##A#5#  M#:#7#5#&lt;#?#;#O#@#K#  8#&lt;#5#N#B#  &gt;#4#8#=#0#:#&gt;#2#C#N#  N#@#8#4#8#G#5#A#:#C#N#  A#8#;#C#.   ##7#&lt;#5#=#5#=#8#O#  8#  4#&gt;#?#&gt;#;#=#5#=#8#O#  =#0#A#B#&gt;#O#I#5#3#&gt;#  ##&gt;#3#&gt;#2#&gt;#@#0#  &lt;#&gt;#3#C#B#  ?#@#&gt;#8#7#2#&gt;#4#8#B#L#A#O#  B#&gt;#;#L#:#&gt;#  2#  ?#8#A#L#&lt;#5#=#=#&gt;#9#  D#&gt;#@#&lt;#5#  8#  ?#&gt;#4#?#8#A#K#2#0#B#L#A#O#  C#?#&gt;#;#=#&gt;#&lt;#&gt;#G#5#=#=#K#&lt;#8#  ?#@#5#4#A#B#0#2#8#B#5#;#O#&lt;#8#  !#B#&gt;#@#&gt;#=#. </w:t>
        <w:t xml:space="preserve"> 8 . 5 .   ##7#&lt;#5#=#5#=#8#O#  ##&gt;#3#&gt;#2#&gt;#</w:t>
        <w:t xml:space="preserve"> X .   ##4#@#5#A#0#  8#  @#5#:#2#8#7#8#B#K#  !#B#&gt;#@#&gt;#=#</w:t>
        <w:t xml:space="preserve"> ##A#?#&gt;#;#=#8#B#5#;#L#</w:t>
        <w:t xml:space="preserve"> $#########  ####  ##&gt;#;#3#######  ##8#=#7#4#@#0#2#0#   #&gt;#A#A#8#8#  4 0 0 1 3 1 ,   3#.   ##&gt;#;#3#&gt;#3#@#0#4#,   ?#;#.   ##0#2#H#8#E#  1#&gt;#@#F#&gt;#2#,   1 </w:t>
        <w:t xml:space="preserve"> ##O#B#8#3#&gt;#@#A#:#8#9#  &lt;#5#4#8#:#&gt;#- D#0#@#&lt;#0#F#5#2#B#8#G#5#A#:#8#9#  8#=#A#B#8#B#C#B#  -   D#8#;#8#0#;#  $#########  ####  ##&gt;#;#3#######  ##8#=#7#4#@#0#2#0#   #&gt;#A#A#8#8#  3 5 7 5 3 2 ,   3#.   ##O#B#8#3#&gt;#@#A#:#,   ?#@#.   ##0#;#8#=#8#=#0#,   1 1 </w:t>
        <w:t xml:space="preserve"> ######  3 4 4 4 0 4 8 4 7 2   </w:t>
        <w:t xml:space="preserve"> ######  2 6 3 2 4 3 0 0 1   </w:t>
        <w:t xml:space="preserve"> ##?#@#0#2#;#5#=#8#5#  $#5#4#5#@#0#;#L#=#&gt;#3#&gt;#  :#0#7#=#0#G#5#9#A#B#2#0#  ?#&gt;#  !#B#0#2#@#&gt;#?#&gt;#;#L#A#:#&gt;#&lt;#C#  :#@#0#N#  </w:t>
        <w:t xml:space="preserve"> ##&gt;#;#C#G#0#B#5#;#L#:   ##O#B#8#3#&gt;#@#A#:#8#9#  &lt;#5#4#8#:#&gt;#- D#0#@#&lt;#0#F#5#2#B#8#G#5#A#:#8#9#  8#=#A#B#8#B#C#B#  -   D#8#;#8#0#;#  $#########  ####  ##&gt;#;#3#######  ##8#=#7#4#@#0#2#0#   #&gt;#A#A#8#8#  </w:t>
        <w:t xml:space="preserve"> ##0#=#:#  ?#&gt;#;#C#G#0#B#5#;#O#:   ##B#4#5#;#5#=#8#5#  !#B#0#2#@#&gt;#?#&gt;#;#L#  3#.   !#B#0#2#@#&gt;#?#&gt;#;#L#</w:t>
        <w:t xml:space="preserve">  #0#A#G#5#B#=#K#9#  A#G#5#B#:   4 0 5 0 1 8 1 0 7 0 0 0 2 2 0 0 0 0 0 2 </w:t>
        <w:t xml:space="preserve"> ######  0 4 0 7 0 2 0 0 1 </w:t>
        <w:t xml:space="preserve"> ##8#F#5#2#&gt;#9#  A#G#5#B#  1#N#4#6#5#B#=#&gt;#3#&gt;#  C#G#@#5#6#4#5#=#8#O#:     2 0 2 1 6 (#7 8 6 0 0   </w:t>
        <w:t xml:space="preserve"> ####"#####  0 7 7 2 7 0 0 0 0 0 1 </w:t>
        <w:t xml:space="preserve"> ######"###    0 7 4 2 7 0 0 0 0 0 0 </w:t>
        <w:t xml:space="preserve"> ########  0 1 9 6 2 9 4 2   </w:t>
        <w:t xml:space="preserve"> ########%#  9 2 1 1 0 </w:t>
        <w:t xml:space="preserve">   #### ###    1 0 2 3 4 0 3 4 4 1 3 8 0 </w:t>
        <w:t xml:space="preserve"> ##$###  ?#&gt;#  !#B#0#2#@#&gt;#?#&gt;#;#L#A#:#&gt;#&lt;#C#  :#@#0#N#  ( 2 1 3 2   ##O#B#8#3#&gt;#@#A#:#8#9#  &lt;#5#4#8#:#&gt;#- D#0#@#&lt;#0#F#5#2#B#8#G#5#A#:#8#9#  8#=#A#B#8#B#C#B#  #   D#8#;#8#0#;#  $#########  ####  ##&gt;#;#3#######  ##8#=#7#4#@#0#2#0#   #&gt;#A#A#8#8#    ;#/ A#  2 0 2 1 6 (#7 8 6 0 0 ) </w:t>
        <w:t xml:space="preserve"> !#G#5#B#  #!  4 0 5 0 1 8 1 0 7 0 0 0 2 2 0 0 0 0 0 2 </w:t>
        <w:t xml:space="preserve"> ##0#7#=#0#G#5#=#8#5#  ?#;#0#B#5#6#0#:   ######  #   0 0 0 � 0 0 0   0 0 0 0 0   0 0   0 0 0 0   1 3 0   </w:t>
        <w:t xml:space="preserve"> </w:t>
        <w:t xml:space="preserve"> ##8#@#5#:#B#&gt;#@#  8#=#A#B#8#B#C#B#0#  </w:t>
        <w:t xml:space="preserve">   </w:t>
        <w:t xml:space="preserve"> _ _ _ _ _ _ _ _ _ _ _ _ _ _ _ _ _ _ _ _ _ _ _   ##. ##.   ##E#2#5#@#4#&gt;#2#0#</w:t>
        <w:t xml:space="preserve">                                           ##. ##. </w:t>
        <w:t xml:space="preserve"> � _ _ _ _ _ �   0#2#3#C#A#B#0#  2 0 2             3#.                                                                                                                       # ##1#C#G#0#N#I#8#9#A#O#</w:t>
        <w:t xml:space="preserve"> </w:t>
        <w:t xml:space="preserve"> _ _ _ _ _ _ _ _ _ _ _ _ _ _ _ _ _ _ _ _ _ _ _ _ </w:t>
        <w:t xml:space="preserve"> ( D#0#&lt;#8#;#8#O#,   8#&lt;#O#  &gt;#B#G#5#A#B#2#&gt;#) </w:t>
        <w:t xml:space="preserve"> _ _ _ _ _ _ _ _ _ _ _ _ _ _ _ _ _ _ _ _ _ _ _ _ _ _ _ _ _ _ </w:t>
        <w:t xml:space="preserve"> _ _ _ _ _ _ _ _ _ _ _ _ _ _ _ _ _ _ _ _ _ _ _ _ _ _ _ _ _ _ _ </w:t>
        <w:t xml:space="preserve"> </w:t>
        <w:t xml:space="preserve"> _ _ _ _ _ _ _ _ _ _ _ _ _ _ _ _ _ _ _ _ _ _ _ _  </w:t>
        <w:t xml:space="preserve"> _ _ _ _ _ _ _ _ _ _ _ _ _ _ _ _ _ _ _ _ _ _ _ _ _ _   </w:t>
        <w:t xml:space="preserve"> ( ?#@#8#  =#0#;#8#G#8#8#) </w:t>
        <w:t xml:space="preserve"> </w:t>
        <w:t xml:space="preserve"> </w:t>
        <w:t xml:space="preserve"> "#5#;#5#D#&gt;#=#  _ _ _ _ _ _ _ _ _ _ _ _ _ _ _ _ </w:t>
        <w:t xml:space="preserve"> </w:t>
        <w:t xml:space="preserve"> </w:t>
        <w:t xml:space="preserve"> ##&gt;#4#?#8#A#L#  _ _ _ _ _ _ _ _ _ _ _ _ _ _ _ _ _ _ </w:t>
        <w:t xml:space="preserve"> </w:t>
        <w:t xml:space="preserve"> � _ _ _ _ _ _ �   0#2#3#C#A#B#0#  2 0 2               3#.                                                                                                                       # # </w:t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#=#K#5#  @#5#:#2#8#7#8#B#K#  =#0#  4#5#=#L#  &gt;#?#;#0#B#K#  C#B#&gt;#G#=#O#9#B#5#  =#0#  A#0#9#B#5#  8#=#A#B#8#B#C#B#0#  #   H Y P E R L I N K   " h t t p : / / w w w . p m e d p h a r m . r u "   # h t t p : / / w w w . p m e d p h a r m . r u #   </w:t>
        <w:t xml:space="preserve"> # </w:t>
        <w:t xml:space="preserve"> </w:t>
        <w:t xml:space="preserve"> # </w:t>
        <w:t xml:space="preserve"> </w:t>
        <w:t xml:space="preserve"> # </w:t>
        <w:t xml:space="preserve"> </w:t>
        <w:t xml:space="preserve"> # </w:t>
        <w:t xml:space="preserve"> </w:t>
        <w:t xml:space="preserve"> # P A G E     # </w:t>
        <w:t xml:space="preserve"> </w:t>
        <w:t xml:space="preserve"> </w:t>
        <w:t xml:space="preserve"> </w:t>
        <w:t xml:space="preserve"> </w:t>
        <w:t xml:space="preserve"> # P A G E     # </w:t>
        <w:t xml:space="preserve"> </w:t>
        <w:t xml:space="preserve"> </w:t>
        <w:t xml:space="preserve"> # P A G E     # 6 # </w:t>
        <w:t xml:space="preserve"> ##&gt;#3#&gt;#2#&gt;#@#  #!  _ _ _ _   &gt;#B#    _ _ _ _ _ _ _ _ _ _ _ _ _ _ _ _ _ </w:t>
        <w:t xml:space="preserve"> </w:t>
        <w:t xml:space="preserve"> </w:t>
        <w:t xml:space="preserve"> </w:t>
        <w:t xml:space="preserve"> </w: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�  F�  6�  І  0�  F�  Ɖ  ��  ��    #�  ȓ  #�  Z�  0�  ��  ��  �            �            �            �            �            �            �            �            �            �            �            �            �            �            �            �                       #  #$#</w:t>
      </w:r>
    </w:p>
    <w:p>
      <w:pPr>
        <w:pStyle w:val="PreformattedText"/>
        <w:bidi w:val="0"/>
        <w:jc w:val="left"/>
        <w:rPr/>
      </w:pPr>
      <w:r>
        <w:rPr/>
        <w:t xml:space="preserve">&amp; #F# </w:t>
        <w:t>�</w:t>
      </w:r>
    </w:p>
    <w:p>
      <w:pPr>
        <w:pStyle w:val="PreformattedText"/>
        <w:bidi w:val="0"/>
        <w:jc w:val="left"/>
        <w:rPr/>
      </w:pPr>
      <w:r>
        <w:rPr/>
        <w:t>#�##  �## #�  #��##d### ^�  `��#a$#gd�h! #  #$#</w:t>
        <w:t>�# #  �## #��##d### `��#a$#gd�h!  #  #$#</w:t>
      </w:r>
    </w:p>
    <w:p>
      <w:pPr>
        <w:pStyle w:val="PreformattedText"/>
        <w:bidi w:val="0"/>
        <w:jc w:val="left"/>
        <w:rPr/>
      </w:pPr>
      <w:r>
        <w:rPr/>
        <w:t xml:space="preserve">&amp; #F# </w:t>
        <w:t>�J# aJ#  ##h*^� CJ# aJ#  ##h�%� #hVW] 5#�CJ# aJ# ##h�#� 5#�CJ# aJ#  #�  ¶  Ķ  ƶ  #�  Z�  #�  #�  8�  :�  &lt;�  R�  V�  X�  \�  ^�  b�  d�  h�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#  ## #$##�  &amp;d    P�#   �    a$#gd##� ## #$##d�## #�  &amp;d    P�#   �    a$#gd##� ## #$ #�  &amp;d    P�#   �    a$ gd##� ## #$ #�  &amp;d    P�#   �    a$ gd#BF ## #$ #�  &amp;d    P�#   �    a$ 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  #\�  h�  l�  ��  ��  ��  ��  ��  �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#�  #�  #�  .�  2�  6�  8�  :�  &lt;�  и  Ҹ  Ը  �  �  �  �  ��   �  #�  #�  #�  #�  #�  ����������ŷ��Ţ���v�i�Y�Y�Y�Y�v              ##h##� #h##� 5#�CJ# aJ# mH</w:t>
        <w:tab/>
        <w:t>#sH</w:t>
        <w:tab/>
        <w:t>###h##� 5#�CJ# aJ# mH</w:t>
        <w:tab/>
        <w:t>#sH</w:t>
        <w:tab/>
        <w:t>#"#j    #h##� 5#�CJ# U##aJ# mH</w:t>
        <w:tab/>
        <w:t>#sH</w:t>
        <w:tab/>
        <w:t xml:space="preserve"># ##h##� #h##� 5#�CJ# aJ# </w:t>
      </w:r>
    </w:p>
    <w:p>
      <w:pPr>
        <w:pStyle w:val="PreformattedText"/>
        <w:bidi w:val="0"/>
        <w:jc w:val="left"/>
        <w:rPr/>
      </w:pPr>
      <w:r>
        <w:rPr/>
        <w:t xml:space="preserve">#h�#� CJ#  ##h�%� CJ# aJ#  ##h�%� #hVW] 5#�CJ# aJ# ##h#BF 5#�CJ# aJ# ##j    #h#BF 5#�CJ# U##aJ#  </w:t>
        <w:t xml:space="preserve">#h#BF 5#�CJ# ##h�L# #h#BF 5#�CJ# ##h�L# #h�L# CJ# aJ#  ##h#XR #h�L# &gt;*###h#XR #h#XR &gt;*###h*^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L# #h�L#  ##h�j�  #�  &amp;�  ,�  2�  4�  F�  H�  L�  N�  P�  R�  T�  X�  Z�  ^�  `�  d�  f�  j�  l�  x�  z�  |�  ��  ��  ��  ��  ��  ��  ��  ��  ��  ��  ��  ��  ��  ��  ��  Թ  �  �  ���������������������������������{��tkt          ##hKb� 6#�CJ# aJ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:� #hKb�  ##hx## 0J# mH #nH #u####h#)�  ##h�A� 5#�CJ# OJ  QJ  ##h�A�  </w:t>
      </w:r>
    </w:p>
    <w:p>
      <w:pPr>
        <w:pStyle w:val="PreformattedText"/>
        <w:bidi w:val="0"/>
        <w:jc w:val="left"/>
        <w:rPr/>
      </w:pPr>
      <w:r>
        <w:rPr/>
        <w:t>#h�A� 0J#  ##j    #h�A� 0J# U####hd#f  ##j    #hd#f U####h##� #h#BF 5#�CJ# aJ# ##h##� #h##� 5#�CJ# aJ# "#j    #h##� 5#�CJ# U##aJ# mH</w:t>
        <w:tab/>
        <w:t>#sH</w:t>
        <w:tab/>
        <w:t># ##h�S� #h##� 0J# 5#�CJ# aJ# ##h�S� #h##� 0J# 5#�CJ# aJ# mH</w:t>
        <w:tab/>
        <w:t>#sH</w:t>
        <w:tab/>
        <w:t xml:space="preserve"># (h�  j�  |�  ~�  ��  ��  ��  ��  ��  ��  ��  �  �  ��   �  #�  �            �            �            �            �            �            �            �            �            �            �            �            �            �            �                                                                                                                     ## #$##�  &amp;d    P�#   �    a$#gd##�  ## gdKb�  ##  ## #��#�# #&amp;`#$#gd#)�  </w:t>
        <w:t xml:space="preserve"># #$##�  #�x `�  a$#gda#[  ## #$##�  `�  a$# ##  ## #��#�# #&amp;`#$# #   #�  �  ��   �  #�  ���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h##� #h#BF 5#�CJ# aJ# ##hd#f  ##h#)�  ##h|bD #h�A� 6#�CJ# aJ#  #8 </w:t>
        <w:tab/>
        <w:t xml:space="preserve">0 </w:t>
      </w:r>
    </w:p>
    <w:p>
      <w:pPr>
        <w:pStyle w:val="PreformattedText"/>
        <w:bidi w:val="0"/>
        <w:jc w:val="left"/>
        <w:rPr/>
      </w:pPr>
      <w:r>
        <w:rPr/>
        <w:t>0#1�h#:pKb� #��. ��A!�n#"�n##�n#$��#%�  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8 </w:t>
        <w:tab/>
        <w:t xml:space="preserve">0 </w:t>
      </w:r>
    </w:p>
    <w:p>
      <w:pPr>
        <w:pStyle w:val="PreformattedText"/>
        <w:bidi w:val="0"/>
        <w:jc w:val="left"/>
        <w:rPr/>
      </w:pPr>
      <w:r>
        <w:rPr/>
        <w:t>0#1�h#:p�#� #��. ��A!�n#"�n##�n#$�n#%�  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5 </w:t>
        <w:tab/>
        <w:t>0 1�h#:p�#� #��. ��A!��#"�R##�n#$�n#%�  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5 </w:t>
        <w:tab/>
        <w:t>0 1�h#:p�#� #��. ��A!��#"�R##�n#$�n#%�  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5 </w:t>
        <w:tab/>
        <w:t>0 1�h#:pVW] #��. ��A!��#"�R##�n#$�n#%�  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5 </w:t>
        <w:tab/>
        <w:t>0 1�h#:pVW] #��. ��A!��#"�R##�n#$�n#%�  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                                                                                                                                                                                � #$##$#If#   #�f !v #h#5�# ##H#5�####e##v #H##v##e#:V# #�l #��##�0   �##     �##     �##     �##     �##     �##  #�#�%#6##�#  5�# ##H#5�####e#4�# ##   a�#f yt�h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^#" # # ### #         # #   �   �   �   �   �   �   �   �   �   6#  6#  6#  6#  6#  6#  6#  6#  6#  v#  v#  v#  v#  v#  v#  v#  v#  v#  6#  6#  6#  6#  6#  6#  &gt;#  6#  6#  6#  6#  6#  6#  6#  6#  6#  6#  6#  6#  6#  6#  6#  6#  6#  6#  6#  6#  6#  6#  6#  6#  6#  6#  6#  �   6#  6#  #   #   6#  6#  6#  6#  6#  6#  6#  �   6#  6#  6#  6#  6#  6#  6#  6#  6#  6#  6#  6#  #   H#  6#  6#  6#  6#  6#  #   6#  6#  6#  6#  6#  6#  6#  6#  6#  6#  6#  6#  6#  6#  6#  6#  6#  6#  6#  6#  6#  6#  6#  6#  6#  6#  6#  6#  6#  6#  6#  6#  6#  6#  6#  6#  6#  6#  6#  6#  6#  6#  6#  6#  6#  6#  6#  6#  6#  6#  6#  6#  6#  6#  6#  6#  6#  6#  6#  �#  6#  2#  #   �#  �#  �#  �#   #  ##   #  0#  @#  P#  `#  p#  �#  �#  �#  �#  �#  �#   #  ##  2#  (#  �#  �#   #  0#  @#  P#  `#  p#  �#  �#  �#  �#  �#  �#   #  ##   #  0#  @#  P#  `#  p#  �#  �#  �#  �#  �#  �#   #  ##   #  0#  @#  P#  `#  p#  �#  �#  �#  �#  �#  �#   #  ##   #  0#  @#  P#  `#  p#  �#  �#  �#  �#  �#  �#   #  ##   #  0#  @#  P#  `#  p#  �#  �#  �#  �#  �#  �#   #  ##   #  0#  @#  P#  `#  p#  �#  �#  8#  X#  �#  ##  ##  V#  ~#  #   _H##mH##nH##sH##tH##    B  `�# 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# ##1#K#G#=#K#9#  #   # CJ# _H##aJ# mH##sH##tH##h # # # h </w:t>
        <w:t>#  �~o   # ##0#3#&gt;#;#&gt;#2#&gt;#:#  1   " # #$##$##�x #�x 1$ 7$ 8$ @&amp; H$ a$## 5#�KH  \#�aJ  mH</w:t>
        <w:tab/>
        <w:t>#sH</w:t>
        <w:tab/>
        <w:t xml:space="preserve">#                B A`�� 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# ##A#=#&gt;#2#=#&gt;#9#  H#@#8#D#B#  0#1#7#0#F#0#    X i@�� 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# ##1#K#G#=#0#O#  B#0#1#;#8#F#0#  # #�#  4�# #</w:t>
      </w:r>
    </w:p>
    <w:p>
      <w:pPr>
        <w:pStyle w:val="PreformattedText"/>
        <w:bidi w:val="0"/>
        <w:jc w:val="left"/>
        <w:rPr/>
      </w:pPr>
      <w:r>
        <w:rPr/>
        <w:t xml:space="preserve">#l 4�# ###  a�#  # #   . k �� .  #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5#B#  A#?#8#A#:#0# 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, W@� � ,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_"�   # !#B#@#&gt;#3#8#9#  # 5#�\#�D ^@# ##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"�   </w:t>
        <w:t xml:space="preserve"> ##1#K#G#=#K#9#  ( 2#5#1#)   # # #�d #�d [$#\$#  J � # ##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�t#   </w:t>
        <w:t xml:space="preserve"> "#5#:#A#B#  2#K#=#&gt;#A#:#8#  # # # CJ# OJ# QJ# ^J# aJ# d B@# "#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�#    # ##A#=#&gt;#2#=#&gt;#9#  B#5#:#A#B#  ) # #$##�##&amp;d## #1$ 7$ 8$ H$ P�#   �### a$# # aJ# X &gt;@# 2#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�#    # ##0#7#2#0#=#8#5#  # # #$##��#1$ 7$ 8$ H$ `��#a$## 5#�OJ# QJ# \#�aJ# r #@# B#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#    # ##5#@#E#=#8#9#  :#&gt;#;#&gt;#=#B#8#B#C#;#  ' # </w:t>
        <w:t xml:space="preserve">�# #9#r ###�X##dh## 1$ 7$ 8$ H$ `�X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J# QJ# aJ# 4 )@� Q#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#    # ##&gt;#&lt;#5#@#  A#B#@#0#=#8#F#K#    J  @# b#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|h   # ##8#6#=#8#9#  :#&gt;#;#&gt;#=#B#8#B#C#;#  </w:t>
        <w:t xml:space="preserve"> # </w:t>
        <w:t xml:space="preserve">�# #E#�$##   B �#� q#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# ##A#=#&gt;#2#=#&gt;#9#  B#5#:#A#B#  ##=#0#:#  # CJ# � e # �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T3� 0## !#B#0#=#4#0#@#B#=#K#9#  H T M L   7 # </w:t>
        <w:t>�2 #�#(#�</w:t>
      </w:r>
    </w:p>
    <w:p>
      <w:pPr>
        <w:pStyle w:val="PreformattedText"/>
        <w:bidi w:val="0"/>
        <w:jc w:val="left"/>
        <w:rPr/>
      </w:pPr>
      <w:r>
        <w:rPr/>
        <w:t>P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#4 �#\'�*�.#2�5@9                 # CJ# OJ# QJ# ^J# aJ# N �#� �#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T3� 0## !#B#0#=#4#0#@#B#=#K#9#  H T M L   ##=#0#: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J# QJ# ^J# 8 U@� �#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T3� 0## ##8#?#5#@#A#A#K#;#:#0#  </w:t>
        <w:tab/>
        <w:t xml:space="preserve"> &gt;*#ph  �  D � ��#D ##  �#� 0##  #5#F#5#=#7#8#O#  # # # CJ# _H##aJ# mH##sH##tH##N �O# # 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?# 0## ##@#8#6#0#B#K#9#  2#;#5#2#&gt;#  # # 7$ 8$ H$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J# QJ# ^J# &gt; ' � �#&g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#� 0## ##=#0#:#  ?#@#8#&lt;#5#G#0#=#8#O#  # CJ# aJ# D # # �#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�#� 0## "#5#:#A#B#  ?#@#8#&lt;#5#G#0#=#8#O#  # # # CJ# aJ# B �#� �#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�#� 0## "#5#:#A#B#  ?#@#8#&lt;#5#G#0#=#8#O#  ##=#0#:#    @ j �#�#@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! �#� 0## "#5#&lt;#0#  ?#@#8#&lt;#5#G#0#=#8#O#  #   # 5#�\#�F �#�###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�#� 0## "#5#&lt;#0#  ?#@#8#&lt;#5#G#0#=#8#O#  ##=#0#:#  # 5##\##PK### # #   ! ���#�   ##  #   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  ��# PK### # #   ! �</w:t>
      </w:r>
      <w:r>
        <w:rPr/>
        <w:t xml:space="preserve">֧��   </w:t>
      </w:r>
      <w:r>
        <w:rPr/>
        <w:t>6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 �(h"#�#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  ��# PK### # #   ! ky�#�   �   #   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@�}�w��7c�(Eb�ˮ�� C�#AǠҟ����7��#՛K</w:t>
        <w:t>Y,�#</w:t>
        <w:t xml:space="preserve">�e�.���|,�#��H#�,l��#��x#ɴ�#�I�sQ}#Ր���� </w:t>
      </w:r>
      <w:r>
        <w:rPr/>
        <w:t>ֵ</w:t>
      </w:r>
      <w:r>
        <w:rPr/>
        <w:t>+�!�,�^�$j=�GW���)�E�+&amp;</w:t>
      </w:r>
    </w:p>
    <w:p>
      <w:pPr>
        <w:pStyle w:val="PreformattedText"/>
        <w:bidi w:val="0"/>
        <w:jc w:val="left"/>
        <w:rPr/>
      </w:pPr>
      <w:r>
        <w:rPr/>
        <w:t>#8�#  ��# PK### # #   ! ��#Ƶ# �</w:t>
        <w:tab/>
        <w:t>#��#</w:t>
      </w:r>
      <w:r>
        <w:rPr/>
        <w:t>氚</w:t>
      </w:r>
      <w:r>
        <w:rPr/>
        <w:tab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�R�#�~#ae�ԩ���j��9�&amp;&amp;CLgM�ŉ7a A0ƀ�#�H�E�A#3��~�{q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1�v�ƨl��</w:t>
      </w:r>
      <w:r>
        <w:rPr/>
        <w:t>効</w:t>
      </w:r>
      <w:r>
        <w:rPr/>
        <w:t>9��)��&gt;#�</w:t>
      </w:r>
      <w:r>
        <w:rPr/>
        <w:t>൜��</w:t>
      </w:r>
      <w:r>
        <w:rPr/>
        <w:t>f�#�N#����1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��rdq�8Y���^�:_��7�3.|�#���3 f#�%�J</w:t>
      </w:r>
      <w:r>
        <w:rPr>
          <w:rtl w:val="true"/>
        </w:rPr>
        <w:t>ش</w:t>
      </w:r>
      <w:r>
        <w:rPr/>
        <w:t>?��M�O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#;} #R�c#��0��#`��d�[�� �</w:t>
      </w:r>
      <w:r>
        <w:rPr/>
        <w:t>鯠��</w:t>
      </w:r>
      <w:r>
        <w:rPr/>
        <w:t>#$ÿ�#��</w:t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έh��Ǵ��"�#��P�</w:t>
        <w:t>�6���T#{�T�U��#�#�</w:t>
      </w:r>
      <w:r>
        <w:rPr>
          <w:rtl w:val="true"/>
        </w:rPr>
        <w:t>ٴ��</w:t>
      </w:r>
      <w:r>
        <w:rPr>
          <w:rtl w:val="true"/>
        </w:rPr>
        <w:t>+�</w:t>
      </w:r>
      <w:r>
        <w:rPr/>
        <w:t>9</w:t>
      </w:r>
      <w:r>
        <w:rPr/>
        <w:t>�E���28��Y#���#�*��M#Ot0O9��B</w:t>
      </w:r>
      <w:r>
        <w:rPr>
          <w:rtl w:val="true"/>
        </w:rPr>
        <w:t>ݍ</w:t>
      </w:r>
      <w:r>
        <w:rPr/>
        <w:t>qg7Ŕ�9��O��)z?�������#7�##]�u�##r�BIH�A��#�#���</w:t>
      </w:r>
      <w:r>
        <w:rPr>
          <w:rtl w:val="true"/>
        </w:rPr>
        <w:t>א</w:t>
      </w:r>
      <w:r>
        <w:rPr/>
        <w:t>Tp�l&gt;#�՟��,#S�p T�4@��~�BA�#�%�}'0+�{�e�RF&amp;�r��Ī�#��uu#\�{��BHu�M�6`pG��}N+�#�!'_oN#�</w:t>
      </w:r>
      <w:r>
        <w:rPr/>
        <w:t>콶</w:t>
      </w:r>
      <w:r>
        <w:rPr/>
        <w:t>#����#3#��a3�d���X��ZzC��yC��Uɪ#�</w:t>
      </w:r>
      <w:r>
        <w:rPr/>
        <w:t>嶂</w:t>
      </w:r>
      <w:r>
        <w:rPr/>
        <w:t>ZZ��#�Z</w:t>
      </w:r>
      <w:r>
        <w:rPr/>
        <w:t>۱</w:t>
      </w:r>
      <w:r>
        <w:rPr/>
        <w:t>f,��f�A#g-���@���#�`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6�V#?Dhf�6��#��t���=#��M&amp;�ʺ6#��</w:t>
      </w:r>
      <w:r>
        <w:rPr>
          <w:rtl w:val="true"/>
        </w:rPr>
        <w:t>ײ</w:t>
      </w:r>
      <w:r>
        <w:rPr/>
        <w:t>��</w:t>
      </w:r>
      <w:r>
        <w:rPr/>
        <w:t>'</w:t>
      </w:r>
      <w:r>
        <w:rPr/>
        <w:t>݉�</w:t>
      </w:r>
      <w:r>
        <w:rPr/>
        <w:t>#�</w:t>
      </w:r>
      <w:r>
        <w:rPr/>
        <w:t>֚�</w:t>
      </w:r>
      <w:r>
        <w:rPr/>
        <w:t>&amp;�gt�d8s�9�x��N=��</w:t>
      </w:r>
      <w:r>
        <w:rPr>
          <w:rtl w:val="true"/>
        </w:rPr>
        <w:t>ڮ</w:t>
      </w:r>
      <w:r>
        <w:rPr/>
        <w:t xml:space="preserve">#�j���#��Av�1�1�����;#�u��#2%M2�oN#���1u �o%#�տ   ��# PK### # #   ! </w:t>
        <w:t>ѐ��   ##  '   theme/theme/_rels/themeManager.xml.rels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w#ooӺ#�&amp;</w:t>
      </w:r>
      <w:r>
        <w:rPr/>
        <w:t>݈</w:t>
      </w:r>
      <w:r>
        <w:rPr/>
        <w:t>Э�#��5</w:t>
        <w:t>6?$Q��</w:t>
        <w:t>�,#.�a��i����#c2�1h�##:�q��m��@R#N��;d�`��o7�#g�K(M&amp;$R(.1�r#'J��ЊT�8��V�"��AȻ�H�u}��#|�$�b#{� #�P����8#�g/##]�QAs</w:t>
      </w:r>
      <w:r>
        <w:rPr>
          <w:rtl w:val="true"/>
        </w:rPr>
        <w:t>م</w:t>
      </w:r>
      <w:r>
        <w:rPr/>
        <w:t>#(����#��L#�[����   ��# PK##- # # #   ! ���#�   ##  #                 [Content_Types].xmlPK##- # # #   ! �</w:t>
      </w:r>
      <w:r>
        <w:rPr/>
        <w:t xml:space="preserve">֧��   </w:t>
      </w:r>
      <w:r>
        <w:rPr/>
        <w:t xml:space="preserve">6#  #             +#  _rels/.relsPK##- # # #   ! ky�#�   �   #             ##  theme/theme/themeManager.xmlPK##- # # #   ! ��#Ƶ#  �#  #             �#  theme/theme/theme1.xmlPK##- # # #   ! </w:t>
        <w:t>ѐ��   ##  '             �</w:t>
        <w:tab/>
        <w:t xml:space="preserve">  theme/theme/_rels/themeManager.xml.relsPK##    # # ]#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 xml:space="preserve">&lt;a:clrMap xmlns:a="http://schemas.openxmlformats.org/drawingml/2006/main" bg1="lt1" tx1="dk1" bg2="lt2" tx2="dk2" accent1="accent1" accent2="accent2" accent3="accent3" accent4="accent4" accent5="accent5" accent6="accent6" hlink="hlink" folHlink="folHlink"/&gt;    �D  �D  :E  �E  �E  �F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    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�    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�    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    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    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�    ����    #   #   #   </w:t>
        <w:tab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#   $   V   V   V   V   V   V   V   V   V   V   V   V   V   V   V   V   V   V   V   V   V   V   V   V   V   V   V   V   V   V   V   V   V   Y    #  �</w:t>
        <w:tab/>
        <w:t xml:space="preserve">  �#  �#  �#  �#  "#  ##  B)  �-  B4  �:  �A  XM  4�  2�  ̕  ƚ  ��  F�  ��  n�  \�  #�  �  #�  (   *   +   ,   -   /   0   1   3   4   5   6   8   9   _   `   a   c   d   e   h   k   m   n   p    #  |#  "$  v;  8�  ��  j�  `�  (�  j�  �  h�  #�  )   .   2   7   ^   b   f   g   i   j   l   o   �E  �E  �E  @F  fF  ~F  �F  #X#�#�#X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#       $   +   -   Y   #!� #!� #!#���#  �8     #�#   ##  #   #   #   #   #   @ #�#   ��    � ��� �  # # #�   # #�#   #   ##  # #�0   # #�(   # </w:t>
        <w:tab/>
        <w:t xml:space="preserve">�#                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 #  #   # #�B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##   #  S #�#   �#  # �#    �#  # ##</w:t>
        <w:tab/>
        <w:t xml:space="preserve">   ?## #   #�#   #       w#  ~#  �#  �#  m#  �#  �4  �4  �A  �A  �D  �D  {E  �E  rF  {F  |F  ~F  �F  �F  �F  �F  �F  �F  �F  �F  �F  �F  �F  �F  �F  �F  # # # # # # # # # # # # # # # # # # # # # # # # # # # # # # # #     �#  �#  �#  �#  �#  �#  f#  n#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#  ##  *#  �#  �#  �#  �#  �#  �#  ##  ##  G#  S#  �#  �#  Q#  ^#  ##  *#  i#  q#  �#  �#  �#  �#  #   </w:t>
        <w:t xml:space="preserve">   w"  �"  �$  �$  1%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  ,'  6'  �.  �0  01  ;1  �3  #4  �4  #5  �6  �6  �:  �:  �&lt;  �&lt;  �=  �=  �?  �?  3A  4A  YE  �E  �F  �F  �F  �F  �F  �F  �F  �F  �F  �F  �F  �F  �F  �F  �F  �F  # # # # # # # # # # # # # # # # # # # # # # # # # # # # # # # # # # # # # # # # # # # # # # # # # # # # # # # # # # # # # # # # # # # # # # # # # # # # # # # # # #     �#  �#  �#  �#  `#  t#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#  O#  �#  �#  �#  �#  5#  &lt;#  �#  �#  �'  �'  #&gt;  0&gt;  �A  �A  �A  DB  #D  �D  �D  ;E  YE  �E  �F  �F  �F  �F  �F  �F  �F  �F  �F  �F  �F  �F  �F  �F  �F  �F  # # # # # # # # # # # # # # # # # # # # # # # # # # # # # # # # # # # # # # # # # # # # # # # #     3#  6#  7#  D#  G#  K#  �#  �#  �#  �#  �#  �#  �#  �#  (#  )#  2#  3#  �#  �#  �#  �#  �#  �#  �#  �#  ##  ##  [#  �#  �#  �#  _#  `#  �#  �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# . # . # . # . # . # . # . #     ####</w:t>
        <w:tab/>
        <w:t>#</w:t>
        <w:t>##         ##  #�###���#�# ####^�##`���o( #   . # . # . # . # . # . # . # . # . #   #                   ##  #��##���#�# #�##^��#`���CJ# OJ# QJ# o( # ��#   #�                  ##  #��##���#�# #�##^��#`���CJ# OJ# QJ# o( # o #   #�                  ##  #�p##���#�# #p##^�p#`���CJ# OJ# QJ# o( # ��#   #�                  ##  #�@##���#�# #@##^�@#`���CJ# OJ# QJ# o( # ��#   #�                  ##  #�###���#�# ####^�##`���CJ# OJ# QJ# o( # ��#   #�                  ##  #��##���#�# #�##^��#`���CJ# OJ# QJ# o( # ��#   #�                  ##  #��##���#�# #�##^��#`���CJ# OJ# QJ# o( # ��#   #�                  ##  #��##���#�# #�##^��#`���CJ# OJ# QJ# o( # ��#   #�                  ##  #�P##���#�# #P##^�P#`���CJ# OJ# QJ# o( # ��#     #                 ##  #��##�&gt;�#�# #�##^��#`�&gt;�o( #   . #     ##                ##  #��##�&gt;�#�# #�##^��#`�&gt;�o( #   . # . #     ###               ##  #��##�0�#�# #�##^��#`�0�o( #   . # . # . #     ####              ##  #��##�0�#�# #�##^��#`�0�o( #   . # . # . # . #     ####</w:t>
        <w:tab/>
        <w:t xml:space="preserve">             ##  #�8##���#�# #8##^�8#`���o(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    ####</w:t>
        <w:tab/>
        <w:t xml:space="preserve">#            ##  #�8##���#�# #8##^�8#`���o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. #     ####</w:t>
        <w:tab/>
        <w:t>#</w:t>
        <w:t xml:space="preserve">           ##  #��##�`�#�# #�##^��#`�`�o( #   . # . # . # . # . # . # . #     ####</w:t>
        <w:tab/>
        <w:t>#</w:t>
        <w:t>#          ##  #��##�`�#�# #�##^��#`�`�o( #   . # . # . # . # . # . # . # . #     ####</w:t>
        <w:tab/>
        <w:t>#</w:t>
        <w:t>##         ##  #�###���#�# ####^�##`���o( #   . # . # . # . # . # . # . # . # . #     #                 ##  #��##�&gt;�#�# #�##^��#`�&gt;�o( #   . #     ##                ##  #��##�&gt;�#�# #�##^��#`�&gt;�o( #   . # . #     ###               ##  #��##�0�#�# #�##^��#`�0�o( #   . # . # . #     ####              ##  #��##�0�#�# #�##^��#`�0�o( #   . # . # . # . #     ####</w:t>
        <w:tab/>
        <w:t xml:space="preserve">             ##  #�8##���#�# #8##^�8#`���o(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    ####</w:t>
        <w:tab/>
        <w:t xml:space="preserve">#            ##  #�8##���#�# #8##^�8#`���o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. #     ####</w:t>
        <w:tab/>
        <w:t>#</w:t>
        <w:t xml:space="preserve">           ##  #��##�`�#�# #�##^��#`�`�o( #   . # . # . # . # . # . # . #     ####</w:t>
        <w:tab/>
        <w:t>#</w:t>
        <w:t>#          ##  #��##�`�#�# #�##^��#`�`�o( #   . # . # . # . # . # . # . # . #     ####</w:t>
        <w:tab/>
        <w:t>#</w:t>
        <w:t>##         ##  #�###���#�# ####^�##`���o( #   . # . # . # . # . # . # . # . # . #   zCI#            �^�:             \�A            �e�K            xW�4            ����������������������#             ��#             # �P�#         ## # 8*0#         ## # �8�#         ## # (</w:t>
        <w:tab/>
        <w:t>#'�</w:t>
        <w:tab/>
        <w:t>�X      �s"2#C�g      �_�9         ## # �#�G         ## # �</w:t>
        <w:tab/>
        <w:t>�X         ## # �t1`         ## # �Z</w:t>
        <w:t>f         ## # ##fgf##m      #C�g         ## # f##m         ## # |</w:t>
        <w:t>�s         ## # 9K't         ## # �A�}         ## # �#  #   #   �       �#  x## �?# �9# /M# �## �t#  ## �9# �|# D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 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n#n#x � ��#4  # # d   #   ]F  ]F                                                              #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2�q �# # ��#                        #HX    #�####?  �#  ���������������������L#�  #  2                     !#                  ##  #         x   x           �#  ��#               # U s e r # A s p i r a n t u r a                         #   #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  </w:t>
      </w:r>
      <w:r>
        <w:rPr/>
        <w:t xml:space="preserve">###                 #   ���Oh#��# +'��0   l#  #   #   �   #   �   #   �   #   �   #   �   #   �   #   �   </w:t>
        <w:tab/>
        <w:t xml:space="preserve">   �   #   �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#  #   (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#  </w:t>
        <w:t xml:space="preserve">   @#  #   L#  #   T#  #   \#  #   d#  #   �#  #   #       #   #       #   #   User    #   #       #   #   Normal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irantura #   #   18  #   #   Microsoft Office Word   @    p�h    @    �ʝ�#�#@    �B#���#@    �p#��##   #   #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  �;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