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20"/>
        <w:rPr>
          <w:sz w:val="26"/>
          <w:szCs w:val="26"/>
        </w:rPr>
      </w:pPr>
      <w:r>
        <w:rPr>
          <w:sz w:val="26"/>
          <w:szCs w:val="26"/>
        </w:rPr>
      </w:r>
      <w:bookmarkStart w:id="0" w:name="OLE_LINK1"/>
      <w:bookmarkStart w:id="1" w:name="OLE_LINK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20"/>
        <w:rPr>
          <w:sz w:val="26"/>
          <w:szCs w:val="26"/>
        </w:rPr>
      </w:pPr>
      <w:r>
        <w:rPr>
          <w:sz w:val="26"/>
          <w:szCs w:val="26"/>
        </w:rPr>
        <w:t>ПЯТИГОРСКИЙ МЕДИКО-ФАРМАЦЕВТИЧЕСКИЙ ИНСТИТУТ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иал ФГБОУ ВО ВолгГМУ МИНЗДРАВА РОССИИ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Кафедра фармакологии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 курсом клинической фармаколог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А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м. директора по учебно-воспитательной работе, д. м. н., профессо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 xml:space="preserve">   «14» ноября 2019 г. </w:t>
      </w:r>
      <w:r>
        <w:rPr>
          <w:sz w:val="26"/>
          <w:szCs w:val="26"/>
          <w:u w:val="single"/>
        </w:rPr>
        <w:t xml:space="preserve">                                   </w:t>
      </w:r>
      <w:r>
        <w:rPr>
          <w:sz w:val="26"/>
          <w:szCs w:val="26"/>
        </w:rPr>
        <w:t xml:space="preserve">   А.В. Воро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урс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ind w:left="567" w:hanging="0"/>
        <w:jc w:val="center"/>
        <w:rPr>
          <w:b/>
          <w:b/>
          <w:szCs w:val="32"/>
        </w:rPr>
      </w:pPr>
      <w:r>
        <w:rPr>
          <w:b/>
          <w:szCs w:val="32"/>
        </w:rPr>
        <w:t xml:space="preserve">ВОПРОСЫ К ЭКЗАМЕНУ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исциплине Б1.Б.18 «Фармакология»</w:t>
      </w:r>
    </w:p>
    <w:p>
      <w:pPr>
        <w:pStyle w:val="Heading5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специальности 33.05.01 «Фармация», В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keepNext w:val="false"/>
        <w:spacing w:lineRule="auto" w:line="360" w:before="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в. кафедрой фармаколог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курсом клинической фармакологии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м.н., профессор</w:t>
        <w:tab/>
        <w:tab/>
        <w:t xml:space="preserve">                                                                       А.В. Воронков</w:t>
      </w:r>
    </w:p>
    <w:p>
      <w:pPr>
        <w:pStyle w:val="1"/>
        <w:keepNext w:val="false"/>
        <w:spacing w:before="0" w:after="0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1"/>
        <w:keepNext w:val="false"/>
        <w:spacing w:before="0" w:after="0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1"/>
        <w:keepNext w:val="false"/>
        <w:spacing w:before="0" w:after="0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1"/>
        <w:keepNext w:val="false"/>
        <w:spacing w:before="0" w:after="0"/>
        <w:rPr/>
      </w:pPr>
      <w:r>
        <w:rPr>
          <w:b/>
          <w:kern w:val="0"/>
          <w:sz w:val="24"/>
          <w:szCs w:val="24"/>
          <w:lang w:val="en-US"/>
        </w:rPr>
        <w:t>I</w:t>
      </w:r>
      <w:r>
        <w:rPr>
          <w:b/>
          <w:kern w:val="0"/>
          <w:sz w:val="24"/>
          <w:szCs w:val="24"/>
        </w:rPr>
        <w:t>. ОБЩАЯ ФАРМАКОЛОГИЯ</w:t>
      </w:r>
    </w:p>
    <w:p>
      <w:pPr>
        <w:pStyle w:val="1"/>
        <w:keepNext w:val="false"/>
        <w:spacing w:before="0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Фармакология как наука, ее задачи, перспективы развития и роль в практической деятельности провизора. Связь ее с фармацией. Основные разделы. Принципы классификации лекарственных средст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Зарождение и развитие фармакологии как науки. Основные этапы развития фармакологии. Роль отечественных ученых в развитии фармаколог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иск новых лекарственных средств. Внедрение лекарственных средств в практическую медицин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Фармакокинетика и фармакодинамика как разделы общей фармакологии, их краткая характеристик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Основные пути введения лекарственных средств в организм, их сравнительная характеристик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ханизмы всасывания лекарственных веществ. Факторы, влияющие на всасывание лекарственных средств из ЖКТ в кровь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Биодоступность лекарственных средств. Определение. Факторы, влияющие на биодоступность. Пример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Распределение лекарственных средств в организме. Факторы, влияющие на распределение. Депонирование лекарственных средств в организме. Биологические барьеры, их характеристи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Биотрансформация лекарственных средств в организме, ее основные пути, их характеристика, пример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ути выведения лекарственных средств из организма. Элиминация. Период полувыведения. Клиренс. Пример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иды действия лекарственных средств на организм. Пример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Локализация и механизмы действия лекарственных средств. Пример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Факторы, определяющие чувствительность организма к лекарственному веществу (индивидуальные особенности, пол, возраст). Пример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Зависимость фармакологических эффектов от физико-химических свойств и доз лекарственных средств. Характеристика доз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Явления, возникающие при повторном введении лекарственных средств. Пример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Явления, возникающие при комбинированном применении лекарственных средств. Синергизм, антагонизм, их виды. Синерго-антагонизм. Пример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Фармацевтическое взаимодействие лекарственных средств. Пример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армакокинетическое взаимодействие лекарственных средств. Пример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армакодинамическое взаимодействие лекарственных средств. Пример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Фармакогенетика и хронофармакология. Пример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ятие о фармакотерапии, ее связь с фармакологией. Виды фармакотерапии. Пример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Типы побочных реакций и осложнения лекарственной терапии. Пример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рицательное действие лекарственных средств на органы и системы организма. Пример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именения лекарственных средств при беременности. Действие лекарственных средств на эмбрион и плод. Пример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Особенности применения лекарственных средств в педиатрии и в гериатрии. Способы расчета доз для детей.</w:t>
      </w:r>
    </w:p>
    <w:p>
      <w:pPr>
        <w:pStyle w:val="1"/>
        <w:spacing w:before="0" w:after="0"/>
        <w:rPr/>
      </w:pPr>
      <w:r>
        <w:rPr>
          <w:b/>
          <w:kern w:val="0"/>
          <w:sz w:val="24"/>
          <w:szCs w:val="24"/>
          <w:lang w:val="en-US"/>
        </w:rPr>
        <w:t>II</w:t>
      </w:r>
      <w:r>
        <w:rPr>
          <w:b/>
          <w:kern w:val="0"/>
          <w:sz w:val="24"/>
          <w:szCs w:val="24"/>
        </w:rPr>
        <w:t>. ЧАСТНАЯ ФАРМАКОЛОГИЯ</w:t>
      </w:r>
    </w:p>
    <w:p>
      <w:pPr>
        <w:pStyle w:val="1"/>
        <w:spacing w:before="0" w:after="0"/>
        <w:rPr/>
      </w:pPr>
      <w:r>
        <w:rPr>
          <w:i/>
          <w:kern w:val="0"/>
          <w:sz w:val="24"/>
          <w:szCs w:val="24"/>
          <w:u w:val="single"/>
        </w:rPr>
        <w:t>Фармакологическая характеристика включает:</w:t>
      </w:r>
    </w:p>
    <w:p>
      <w:pPr>
        <w:pStyle w:val="1"/>
        <w:spacing w:lineRule="auto" w:line="276" w:before="0" w:after="0"/>
        <w:ind w:firstLine="567"/>
        <w:jc w:val="both"/>
        <w:rPr/>
      </w:pPr>
      <w:r>
        <w:rPr>
          <w:kern w:val="0"/>
          <w:sz w:val="24"/>
          <w:szCs w:val="24"/>
        </w:rPr>
        <w:t>групповая принадлежность, механизм действия (плюс тип и спектр действия для химиотерапевтических лекарственных средств), основные показания и противопоказания к применению, возможные побочные явления, особенности рационального применения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Антисептические и дезинфицирующие средства. Требования, предъявляемые к ним. Классификация. Характеристика каждой группы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Химиотерапевтические средства. Классификация. Краткая характеристика каждого класса. Основные принципы химиотерапии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Антибиотики, имеющие в структуре β-лактамное кольцо. Общая характеристика. Классификация, характеристика основных представителей, особенности их применения. Возможные осложнения при приеме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Антибиотики группы аминогликозидов. Общая характеристика. Классификация, характеристика основных представителей, особенности их применения. Возможные осложнения при приеме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Антибиотики группы левомицетина и тетрациклина. Общая характеристика. Классификация, характеристика основных представителей, особенности их применения. Возможные осложнения при приеме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Антибиотики макролиды, полимиксины и гликопептиды. Общая характеристик. Классификация, характеристика основных представителей, особенности их применения. Возможные осложнения при приеме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 xml:space="preserve">Синтетические антибактериальные средства разного химического строения. Классификация. Фармакологическая характеристика. Особенности применения. 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Сульфаниламиды. Механизм действия. Классификация и характеристика. Основные принципы терапии сульфаниламидными препаратами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Противотуберкулезные средства. Классификация. Фармакологическая характеристика каждой подгруппы. 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 xml:space="preserve">Противовирусные средства. Классификация. Фармакологическая характеристика каждой группы. 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 xml:space="preserve">Противогрибковые средства. Классификация. Фармакологическая характеристика каждой группы. 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Препараты, применяемые для лечения дерматомикозов. Классификация. Особенности применения препаратов каждой группы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Средства для лечения и профилактики малярии. Классификация. Фармакологическая характеристика каждой группы. Принципы использования противомалярийных средств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 xml:space="preserve">Противопротозойные средства. Классификация. Средства, применяемые для лечения амебиаза, лямблиоза, трихомонадоза. Фармакологическая характеристика препаратов. 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Противоглистные средства. Классификация по механизму действия, локализации и спектру антигельминтной активности. Фармакологическая характеристика основных препаратов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Средства, применяемые при злокачественных новообразованиях. Классификация. Краткая характеристика каждой группы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Анестезирующие средства (местные анестетики). Классификация местных анестетиков по химической структуре и видам анестезии. Фармакологическая характеристика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Вяжущие, обволакивающие, адсорбирующие, раздражающие средства. Механизм «отвлекающего» действия раздражающих средств. Фармакологическая характеристика препаратов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М-холиномиметики. Фармакологическая характеристика препаратов группы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Н-холиномиметики. Фармакологическая характеристика препаратов. Двухфазное действие никотина, острое и хроническое отравление никотином. Средства, облегчающие отвыкание от курения табака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Антихолинэстеразные средства. Классификация. Фармакологическая характеристика препаратов группы. Реактиваторы холинэстеразы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М-холиноблокаторы. Классификация. Фармакологическая характеристика препаратов группы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Ганглиоблокаторы. Классификация. Фармакологическая характеристика препаратов группы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Миорелаксанты. Классификация. Фармакологическая характеристика препаратов группы. Антидоты миорелаксантов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Адреномиметики. Классификация. Общая фармакологическая характеристика каждой подгруппы. Сравнительная характеристика адреномиметиков прямого и непрямого действия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α-Адреномиметики. Классификация. Сравнительная фармакологическая характеристика препаратов группы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β-Адреномиметики. Классификация. Сравнительная фармакологическая характеристика препаратов группы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α-Адреноблокаторы. Классификация. Сравнительная фармакологическая характеристика препаратов группы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β-Адреноблокаторы. Классификация. Сравнительная фармакологическая характеристика препаратов группы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Симпатомиметики и симпатолитики. Фармакологическая характеристика препаратов данных групп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Средства для наркоза. Классификация.  Краткая фармакологическая характеристика препаратов каждой группы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Ингаляционные наркозные средства. Фармакологическая характеристика препаратов. Комбинированное применение средств для наркоза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Неингаляционные наркозные средства. Фармакологическая характеристика препаратов. Комбинированное применение средств для наркоза с препаратами других фармакологических групп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Характеристика этилового спирта как лекарственного средства. Препараты для лечения алкоголизма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Снотворные средства. Классификация. Фармакологическая характеристика препаратов. Механизм седативного и снотворного эффекта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Наркотические анальгетики. Классификация. Фармакологическая характеристика препаратов. Механизм активации морфином эндогенной антиноцицептивной системы. Антагонисты наркотических анальгетиков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 xml:space="preserve">Ненаркотические анальгетики. Механизм анальгетического и антипире-тического действия. Классификация. Препараты различных фармакологических групп с анальгетическим компонентом действия. Фармакологическая характеристика препаратов. 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ротивовоспалительные средства. Классификация. Фармакологическая характеристика препаратов. Механизм ульцерогенного действия и меры профилактики осложнений. Сравнительная фармакологическая характеристика избирательных и неизбирательных ингибиторов ЦОГ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Противоэпилептические средства. Классификация. Фармакологическая характеристика препаратов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Противопаркинсонические средства. Классификация. Фармакологическая характеристика препаратов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Антидепрессанты. Классификация. Фармакологическая характеристика препаратов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Нейролептики. Классификация. Фармакологические эффекты нейролептиков. Сравнительная фармакологическая характеристика препаратов. 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Транквилизаторы. Классификация. Основные фармакологические эффекты транквилизаторов. Понятие о «дневных» анксиолитиках.  Фармакологическая характеристика препаратов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Седативные средства. Классификация. Фармакологическая характеристика препаратов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Психостимуляторы. Классификация. Фармакологическая характеристика препаратов. Влияние кофеина на сердечно-сосудистую систему. Механизм действия кофеина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Ноотропы. Классификация. Фармакологическая характеристика препаратов. Особенности применения ноотропов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Стимуляторы дыхания (аналептики) и их классификация. Фармакологическая характеристика препаратов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Противокашлевые, отхаркивающие средства. Классификация.  Сравнительная фармакологическая характеристика препаратов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Препараты для лечения бронхоспастических  состояний. Классификация. Фармакологическая характеристика препаратов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Сердечные гликозиды. Классификация. Кардиальные и внекардиальные эффекты сердечных гликозидов. Механизмы их реализации. Фармакологическая характеристика препаратов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Биологическая стандартизация сердечных гликозидов. Отравление сердечными гликозидами. Антидоты. Помощь. Кардиотонические средства негликозидной структуры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Антиаритмические средства. Классификация. Фармакологическая характеристика групп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Антиаритмические средства - блокаторы ионных каналов кардиомиоцитов. Классификация. Фармакологическая характеристика препаратов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Антиаритмические лекарственные средства нейротропного типа действия. Фармакологическая характеристика препаратов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Антиангинальные средства. Классификация. Фармакологическая характеристика групп. Реализация положительных эффектов нитроглицерина, способствующих улучшению кровоснабжения ишемизированного участка миокарда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Средства, улучшающие кровоснабжение миокарда (органические нитраты и антагонисты кальция). Механизмы антиангинального действия нитроглицерина. Фармакологическая характеристика препаратов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Антигипертензивные средства. Классификация. Фармакологическая характеристика групп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Центральные антигипертензивные средства. Стимуляторы α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 xml:space="preserve">-адренорецепторов и </w:t>
      </w:r>
      <w:r>
        <w:rPr>
          <w:kern w:val="0"/>
          <w:sz w:val="24"/>
          <w:szCs w:val="24"/>
          <w:lang w:val="en-US"/>
        </w:rPr>
        <w:t>J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-имидазолиновых рецепторов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Альфа-адреноблокаторы как антигипертензивные средства. Фармакологическая характеристика препаратов и особенности их применения при нарушениях периферического кровообращения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Препараты миотропного действия и диуретики как антигипертензивные лекарственные средства. Фармакологическая характеристика препаратов и особенности их применения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Характеристика лекарственных средств, влияющих на ренин-ангиотензиновую систему, особенности их применения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Диуретики. Классификация. Фармакологическая характеристика препаратов. Меры профилактики осложнений при применении диуретиков. Механизм гипотензивного действия диуретиков. 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Гипертензивные средства. Классификация. Фармакологическая характеристика препаратов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 xml:space="preserve">Средства, применяемые при нарушениях мозгового кровообращения. Классификация. Фармакологическая характеристика препаратов. 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Средства, влияющие на аппетит. Классификация. Фармакологическая характеристика препаратов. Особенности применения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Средства, применяемые при нарушении секреторной функции желудка. Классификация. Фармакологическая характеристика групп и препаратов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Гастропротекторы. Классификация. Фармакологическая характеристика препаратов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Рвотные и противорвотные средства. Классификация. Фармакологическая характеристика препаратов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Желчегонные средства. Классификация. Фармакологическая характеристика препаратов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Гепатопротекторы. Классификация. Фармакологическая характеристика препаратов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Холелитолитические средства. Классификация. Фармакологическая характеристика препаратов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Средства, влияющие на моторику кишечника. Слабительные. Классификация. Фармакологическая характеристика препаратов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Ферментные и антиферментные препараты в гастроэнтерологии. Фармакологическая характеристика препаратов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Про- и пребиотики. Классификация. Фармакологическая характеристика препаратов. Особенности применения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Антисклеротические средства. Классификация. Фармакологическая характеристика групп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Гиполипидемические средства. Фармакологическая характеристика препаратов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Противоподагрические средства. Классификация. Фармакологическая характеристика препаратов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Противоаллергические средства. Классификация. Фармакологическая характеристика групп. Сравнительная характеристика блокаторов гистаминовых рецепторов по поколениям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Общетонизирующие средства. Особенности дозозависимого действия. Классификация. Фармакологическая характеристика препаратов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Биогенные стимуляторы. Классификация. Фармакологическая характеристика препаратов. Особенности применения. Вклад ученых Пятигорского института в создании масляного экстракта пеллоидов тамбуканской грязи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Препараты, корригирующие процессы иммунитета (иммуностимуляторы и иммунодепрессанты). Фармакологическая характеристика препаратов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Лекарственные средства, влияющие на миометрий. Классификация. Фармакологическая характеристика препаратов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Лекарственные средства, влияющие на эритропоэз. Классификация. Фармакологическая характеристика препаратов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Железосодержащие препараты. Классификация. Основные принципы лечения препаратами железа, особенности индивидуального подбора доз и выбора препарата. Осложнения, возникающие при применении препаратов железа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Лекарственные средства, влияющие на лейкопоэз. Классификация. Фармакологическая характеристика препаратов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Плазмозамещающие и дезинтоксикационные средства. Препараты для коррекции кислотно-щелочного состояния организма и парентерального питания. Фармакологическая характеристика групп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Классификация и общая фармакологическая характеристика лекарственных средств, влияющих на свертывание крови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Антиагреганты. Классификация. Фармакологическая характеристика препаратов. Особенности применения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Средства, ингибирующие свертывание крови. Антикоагулянты. Фибринолитики. Классификация. Фармакологическая характеристика препаратов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Средства, повышающие свертывание крови. Классификация. Фармакологическая характеристика препаратов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Препараты гормонов гипофиза и гипоталамуса. Классификация. Фармакологическая характеристика препаратов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Препараты гормонов щитовидной железы. Антитиреоидные средства. Классификация. Фармакологическая характеристика препаратов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Препараты инсулина. Классификация. Фармакологическая характеристика препаратов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Синтетические антидиабетические средства. Классификация. Фармакологическая характеристика препаратов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репараты глюкокортикоидов и минералокортикоидов. Классификация. Фармакологическая характеристика препаратов. Профилактика побочных эффектов глюкокортикоидов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Препараты женских половых гормонов и их антагонисты. Классификация. Фармакологическая характеристика препаратов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Пероральные контрацептивы. Классификация. Фармакологическая характеристика препаратов. 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Препараты мужских половых гормонов и антиандрогенные средства. Средства, обладающие анаболической активностью. Классификация. Фармакологическая характеристика препаратов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 w:val="24"/>
          <w:szCs w:val="24"/>
        </w:rPr>
        <w:t>Препараты водорастворимых витаминов. Классификация. Фармакологическая характеристика препаратов.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</w:tabs>
        <w:spacing w:lineRule="auto" w:line="276" w:before="0" w:after="0"/>
        <w:jc w:val="both"/>
        <w:rPr/>
      </w:pPr>
      <w:bookmarkStart w:id="2" w:name="OLE_LINK1"/>
      <w:r>
        <w:rPr>
          <w:kern w:val="0"/>
          <w:sz w:val="24"/>
          <w:szCs w:val="24"/>
        </w:rPr>
        <w:t>Препараты жирорастворимых витаминов. Классификация. Фармакологическая характеристика препаратов.</w:t>
      </w:r>
      <w:bookmarkEnd w:id="2"/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ЛЕКАРСТВЕННЫХ СРЕДСТВ, КОТОРЫЕ ВНЕСЕН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ЭКЗАМЕНАЦИОННЫЕ БИЛЕТЫ 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(знать фармакологическую характеристику ЛС: фармакологическую группу, механизм действия, показания и противопоказания к назначению, характерные побочные эффекты; выписать рецепт на любую лекарственную форму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ИМИОТЕРАПЕВТИЧЕСКИЕ СРЕДСТВА 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iCs/>
          <w:sz w:val="24"/>
          <w:szCs w:val="24"/>
        </w:rPr>
        <w:t>Азитромицин (азивок, азитрокс, сумамед)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iCs/>
          <w:sz w:val="24"/>
          <w:szCs w:val="24"/>
        </w:rPr>
        <w:t>Амикацин (амикацина сульфат, амикин)</w:t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  <w:sz w:val="24"/>
            <w:szCs w:val="24"/>
          </w:rPr>
          <w:t>Аминосалициловая кислота</w:t>
        </w:r>
      </w:hyperlink>
      <w:r>
        <w:rPr>
          <w:sz w:val="24"/>
          <w:szCs w:val="24"/>
        </w:rPr>
        <w:t xml:space="preserve"> (ПАСК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моксициллин + клавулановая кислота (амоксиклав, аугментин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моролфин (лоцерил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мпиокс (ампициллин натрия+оксациллин натрия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мфотерицин В (фунгизон) (амфолип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Ацикловир (зовиракс, виролекс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Бензилпенициллина калиевая (натриевая) соль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фоназол (микоспор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Бензатина бензилпенициллин (бициллин – 1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анкомицин (ванкоцин, ванкомабол)</w:t>
      </w:r>
    </w:p>
    <w:p>
      <w:p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  <w:sz w:val="24"/>
            <w:szCs w:val="24"/>
          </w:rPr>
          <w:t>Ганцикловир</w:t>
        </w:r>
      </w:hyperlink>
      <w:r>
        <w:rPr>
          <w:sz w:val="24"/>
          <w:szCs w:val="24"/>
        </w:rPr>
        <w:t xml:space="preserve"> (цимевен)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iCs/>
          <w:sz w:val="24"/>
          <w:szCs w:val="24"/>
        </w:rPr>
        <w:t>Гентамицин (гентамицина сульфат)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iCs/>
          <w:sz w:val="24"/>
          <w:szCs w:val="24"/>
        </w:rPr>
        <w:t>Джозамицин (вильпрафен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Доксициклин (юнидокс солютаб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идовудин (азидотимидин, ретровир)</w:t>
      </w:r>
    </w:p>
    <w:p>
      <w:pPr>
        <w:pStyle w:val="Normal"/>
        <w:numPr>
          <w:ilvl w:val="0"/>
          <w:numId w:val="4"/>
        </w:numPr>
        <w:rPr/>
      </w:pPr>
      <w:hyperlink r:id="rId4">
        <w:r>
          <w:rPr>
            <w:rStyle w:val="InternetLink"/>
            <w:sz w:val="24"/>
            <w:szCs w:val="24"/>
          </w:rPr>
          <w:t>Изониазид</w:t>
        </w:r>
      </w:hyperlink>
      <w:r>
        <w:rPr>
          <w:sz w:val="24"/>
          <w:szCs w:val="24"/>
        </w:rPr>
        <w:t xml:space="preserve"> (феназид)</w:t>
      </w:r>
    </w:p>
    <w:p>
      <w:pPr>
        <w:pStyle w:val="Normal"/>
        <w:numPr>
          <w:ilvl w:val="0"/>
          <w:numId w:val="4"/>
        </w:numPr>
        <w:rPr/>
      </w:pPr>
      <w:hyperlink r:id="rId5">
        <w:r>
          <w:rPr>
            <w:rStyle w:val="InternetLink"/>
            <w:sz w:val="24"/>
            <w:szCs w:val="24"/>
          </w:rPr>
          <w:t>Индинавир</w:t>
        </w:r>
      </w:hyperlink>
      <w:r>
        <w:rPr>
          <w:sz w:val="24"/>
          <w:szCs w:val="24"/>
        </w:rPr>
        <w:t xml:space="preserve"> (криксиван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гоцел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iCs/>
          <w:sz w:val="24"/>
          <w:szCs w:val="24"/>
        </w:rPr>
        <w:t>Канамицин (канамицина сульфат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Кетоконазол (низорал)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лота пипемидиевая (палин)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iCs/>
          <w:sz w:val="24"/>
          <w:szCs w:val="24"/>
        </w:rPr>
        <w:t>Кларитромицин (клацид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Клотримазол (кандид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о-тримоксазол(бактрим, бисептол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вамизол (декарис)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вофлоксацин (таваник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ебендазол (вермокс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еропенем (меронем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Метронидазол (метрогил, клион, трихопол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истатин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троксолин (5-НОК)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трофуран (фурацилин)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фуроксазид (энтерофурил, эрсефурил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ксолиновая кислота (оксолин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Осельтамивир (тамифлю) 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локсацин (таривид, тарицин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рантел (комбантрин, гельминтокс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зиквантел (билтрицид, азинокс)</w:t>
      </w:r>
    </w:p>
    <w:p>
      <w:pPr>
        <w:pStyle w:val="Normal"/>
        <w:numPr>
          <w:ilvl w:val="0"/>
          <w:numId w:val="4"/>
        </w:numPr>
        <w:rPr/>
      </w:pPr>
      <w:hyperlink r:id="rId6">
        <w:r>
          <w:rPr>
            <w:rStyle w:val="InternetLink"/>
            <w:sz w:val="24"/>
            <w:szCs w:val="24"/>
          </w:rPr>
          <w:t>Протионамид</w:t>
        </w:r>
      </w:hyperlink>
      <w:r>
        <w:rPr>
          <w:sz w:val="24"/>
          <w:szCs w:val="24"/>
        </w:rPr>
        <w:t xml:space="preserve"> (веро-протионамид)</w:t>
      </w:r>
    </w:p>
    <w:p>
      <w:pPr>
        <w:pStyle w:val="Normal"/>
        <w:numPr>
          <w:ilvl w:val="0"/>
          <w:numId w:val="4"/>
        </w:numPr>
        <w:rPr/>
      </w:pPr>
      <w:hyperlink r:id="rId7">
        <w:r>
          <w:rPr>
            <w:rStyle w:val="InternetLink"/>
            <w:sz w:val="24"/>
            <w:szCs w:val="24"/>
          </w:rPr>
          <w:t>Рибавирин</w:t>
        </w:r>
      </w:hyperlink>
      <w:r>
        <w:rPr>
          <w:sz w:val="24"/>
          <w:szCs w:val="24"/>
        </w:rPr>
        <w:t xml:space="preserve"> (рибамидил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Римантадин (ремантадин, альгирем) </w:t>
      </w:r>
    </w:p>
    <w:p>
      <w:pPr>
        <w:pStyle w:val="Normal"/>
        <w:numPr>
          <w:ilvl w:val="0"/>
          <w:numId w:val="4"/>
        </w:numPr>
        <w:rPr/>
      </w:pPr>
      <w:hyperlink r:id="rId8">
        <w:r>
          <w:rPr>
            <w:rStyle w:val="InternetLink"/>
            <w:sz w:val="24"/>
            <w:szCs w:val="24"/>
          </w:rPr>
          <w:t>Рифампицин</w:t>
        </w:r>
      </w:hyperlink>
      <w:r>
        <w:rPr>
          <w:sz w:val="24"/>
          <w:szCs w:val="24"/>
        </w:rPr>
        <w:t xml:space="preserve"> (рифогал, тибицин)</w:t>
      </w:r>
    </w:p>
    <w:p>
      <w:pPr>
        <w:pStyle w:val="Normal"/>
        <w:numPr>
          <w:ilvl w:val="0"/>
          <w:numId w:val="4"/>
        </w:numPr>
        <w:rPr/>
      </w:pPr>
      <w:hyperlink r:id="rId9">
        <w:r>
          <w:rPr>
            <w:rStyle w:val="InternetLink"/>
            <w:sz w:val="24"/>
            <w:szCs w:val="24"/>
          </w:rPr>
          <w:t>Саквинавир</w:t>
        </w:r>
      </w:hyperlink>
      <w:r>
        <w:rPr>
          <w:sz w:val="24"/>
          <w:szCs w:val="24"/>
        </w:rPr>
        <w:t xml:space="preserve"> (инвираза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Софрадекс (фрамицетин+грамицидин+дексаметазон)</w:t>
      </w:r>
    </w:p>
    <w:p>
      <w:pPr>
        <w:pStyle w:val="Normal"/>
        <w:numPr>
          <w:ilvl w:val="0"/>
          <w:numId w:val="4"/>
        </w:numPr>
        <w:rPr/>
      </w:pPr>
      <w:hyperlink r:id="rId10">
        <w:r>
          <w:rPr>
            <w:rStyle w:val="InternetLink"/>
            <w:sz w:val="24"/>
            <w:szCs w:val="24"/>
          </w:rPr>
          <w:t>Ставудин</w:t>
        </w:r>
      </w:hyperlink>
      <w:r>
        <w:rPr>
          <w:sz w:val="24"/>
          <w:szCs w:val="24"/>
        </w:rPr>
        <w:t xml:space="preserve"> (зерит)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iCs/>
          <w:sz w:val="24"/>
          <w:szCs w:val="24"/>
        </w:rPr>
        <w:t>Стрептомицин (стрептомицина сульфат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Сульфацетамид (сульфацил-натрий, альбуцид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Тербинафин (ламизил)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иенам (имипенем + циластатин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Тилорон (амиксин, лавомакс)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iCs/>
          <w:sz w:val="24"/>
          <w:szCs w:val="24"/>
        </w:rPr>
        <w:t>Тобрамицин (тобра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Флуконазол (дифлюкан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Фталилсульфатиазол (фталазол) 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радонин (нитрофурантоин)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разолидон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Хлорамфеникол (левомицетин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лорохин (хингамин,делагил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Цефазолин (кефзол, нацеф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Цефалексин (цепорекс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Цефепим (максипим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ульперазон (сульперацеф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Цефотаксим (клафоран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Цефтриаксон (роцефин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Цефуроксим (зиннат, цефурабол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Циклопирокс (батрафен) </w:t>
      </w:r>
    </w:p>
    <w:p>
      <w:pPr>
        <w:pStyle w:val="Normal"/>
        <w:numPr>
          <w:ilvl w:val="0"/>
          <w:numId w:val="4"/>
        </w:numPr>
        <w:rPr/>
      </w:pPr>
      <w:hyperlink r:id="rId11">
        <w:r>
          <w:rPr>
            <w:rStyle w:val="InternetLink"/>
            <w:sz w:val="24"/>
            <w:szCs w:val="24"/>
          </w:rPr>
          <w:t>Циклосерин</w:t>
        </w:r>
      </w:hyperlink>
      <w:r>
        <w:rPr>
          <w:sz w:val="24"/>
          <w:szCs w:val="24"/>
        </w:rPr>
        <w:t xml:space="preserve"> (клозин, коксерин)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Ципрофлоксацин (ципролет, цифран)</w:t>
      </w:r>
    </w:p>
    <w:p>
      <w:pPr>
        <w:pStyle w:val="Normal"/>
        <w:numPr>
          <w:ilvl w:val="0"/>
          <w:numId w:val="4"/>
        </w:numPr>
        <w:rPr/>
      </w:pPr>
      <w:hyperlink r:id="rId12">
        <w:r>
          <w:rPr>
            <w:rStyle w:val="InternetLink"/>
            <w:sz w:val="24"/>
            <w:szCs w:val="24"/>
          </w:rPr>
          <w:t>Этионамид</w:t>
        </w:r>
      </w:hyperlink>
      <w:r>
        <w:rPr>
          <w:sz w:val="24"/>
          <w:szCs w:val="24"/>
        </w:rPr>
        <w:t xml:space="preserve"> (этомид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ЕКАРСТВЕННЫЕ СРЕДСТВА, ВЛИЯЮЩИЕ НА СИСТЕМУ КРОВ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ктиферрин (железа сульфат+ серин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лтеплаза (актелизе)</w:t>
      </w:r>
    </w:p>
    <w:p>
      <w:pPr>
        <w:pStyle w:val="Normal"/>
        <w:numPr>
          <w:ilvl w:val="0"/>
          <w:numId w:val="2"/>
        </w:numPr>
        <w:rPr/>
      </w:pPr>
      <w:hyperlink r:id="rId13">
        <w:r>
          <w:rPr>
            <w:rStyle w:val="InternetLink"/>
            <w:sz w:val="24"/>
            <w:szCs w:val="24"/>
          </w:rPr>
          <w:t>Альбумин</w:t>
        </w:r>
      </w:hyperlink>
      <w:r>
        <w:rPr>
          <w:sz w:val="24"/>
          <w:szCs w:val="24"/>
        </w:rPr>
        <w:t xml:space="preserve"> человек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протинин (контрикал, гордокс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Ацетилсалициловая кислота (аспирин кардио, тромбо-асс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фарин (вафарекс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енофер (железа (III) гидроксида сахарозный комплекс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епарин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ипиридамол (курантил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Желатиноль (желатина р-р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Инфукол ГЭК (гидроксиэтилкрахмал)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лопидогрел (плавикс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Мальтофер (железа (III) гидроксид полимальтозат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Тардиферон (железа сульфат + аскорбиновая кислота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Цианокобаламин (витамин В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ислота фолиевая (фолацин, фоламин, витамин Вс)</w:t>
      </w:r>
    </w:p>
    <w:p>
      <w:pPr>
        <w:pStyle w:val="Normal"/>
        <w:numPr>
          <w:ilvl w:val="0"/>
          <w:numId w:val="2"/>
        </w:numPr>
        <w:rPr/>
      </w:pPr>
      <w:hyperlink r:id="rId14">
        <w:r>
          <w:rPr>
            <w:rStyle w:val="InternetLink"/>
            <w:sz w:val="24"/>
            <w:szCs w:val="24"/>
          </w:rPr>
          <w:t>Эпоэтин</w:t>
        </w:r>
      </w:hyperlink>
      <w:r>
        <w:rPr>
          <w:sz w:val="24"/>
          <w:szCs w:val="24"/>
        </w:rPr>
        <w:t xml:space="preserve"> альфа (эритростим, эпрекс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Менадиона натрия бисульфат</w:t>
        </w:r>
      </w:hyperlink>
      <w:r>
        <w:rPr>
          <w:sz w:val="24"/>
          <w:szCs w:val="24"/>
        </w:rPr>
        <w:t xml:space="preserve"> (викасол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ркаптопурин ( пури-нетол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тилурацил (метацил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олграмостим (лейкомакс, неостим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люкозы раствор (декстроза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трия гидрокарбоната раствор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Реамберин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Декстран с глюкозой (реоглюман)</w:t>
      </w:r>
    </w:p>
    <w:p>
      <w:pPr>
        <w:pStyle w:val="Normal"/>
        <w:numPr>
          <w:ilvl w:val="0"/>
          <w:numId w:val="2"/>
        </w:numPr>
        <w:rPr/>
      </w:pPr>
      <w:hyperlink r:id="rId16">
        <w:r>
          <w:rPr>
            <w:rStyle w:val="InternetLink"/>
            <w:sz w:val="24"/>
            <w:szCs w:val="24"/>
          </w:rPr>
          <w:t>Транексамовая кислота</w:t>
        </w:r>
      </w:hyperlink>
      <w:r>
        <w:rPr>
          <w:sz w:val="24"/>
          <w:szCs w:val="24"/>
        </w:rPr>
        <w:t xml:space="preserve"> (трансамча, экзацил)</w:t>
      </w:r>
    </w:p>
    <w:tbl>
      <w:tblPr>
        <w:tblW w:w="48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2"/>
      </w:tblGrid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мби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фосфамид (циклофосфан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Метотрексат</w:t>
              </w:r>
            </w:hyperlink>
          </w:p>
        </w:tc>
      </w:tr>
      <w:tr>
        <w:trPr>
          <w:trHeight w:val="189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кристин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ноксапарин натрия (клексан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тамзилат (дицинон)</w:t>
      </w:r>
    </w:p>
    <w:p>
      <w:pPr>
        <w:pStyle w:val="2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ЕКАРСТВЕННЫЕ СРЕДСТВА, ВЛИЯЮЩИЕ НА ОБМЕННЫЕ ПРОЦЕССЫ. ЛЕКАРСТВЕННЫЕ СРЕДСТВА, УГНЕТАЮЩИЕ ВОСПАЛЕНИЕ И РЕГУЛИРУЮЩИЕ </w:t>
      </w:r>
    </w:p>
    <w:p>
      <w:pPr>
        <w:pStyle w:val="Normal"/>
        <w:ind w:left="284" w:hanging="0"/>
        <w:jc w:val="center"/>
        <w:rPr/>
      </w:pPr>
      <w:r>
        <w:rPr>
          <w:b/>
          <w:color w:val="000000"/>
          <w:sz w:val="24"/>
          <w:szCs w:val="24"/>
        </w:rPr>
        <w:t>ИММУННЫЕ ПРОЦЕССЫ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Азеластин (аллергодил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Акарбоза (глюкобай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Амброксол (лазолван, амбробене, флавамед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Аминофиллин (эуфиллин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Беродуал (ипратропия бромид+фенотерол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Бетаметазон (дипроспан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Бромгексин (бронхосан, бронхотил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Бронхолитин (глауцин+эфедрин+базилика масло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Будесонид (пульмикорт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Гексэстрол (синэстрол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Глибенкламид (манинил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Гликлазид (диабетон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Дезлоратадин (эриус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Дексаметазон (максидекс, детаметазон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Диклофенак (вольтарен, ортофен)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Дифенгидрамин (димедрол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Зафирлукаст (аколат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бупрофен (нурофен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ндометацин (метиндол ретард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нсулин аспарт двухфазный (новомикс 30 пенфилл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нсулин гларгин (лантус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нсулин человеческий (актрапид НМ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Инсулин лизпро (хумалог)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нтерферон альфа (реаферон, инфагель, виферон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Лизатов бактерий смесь (ИРС-19, имудон, бронхомунал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льцитонин (миакальцик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лемастин (тавегил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оделак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ромоглициевая кислота (интал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Левамизол (декарис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Левоноргестрел (постинор, эскапел)</w:t>
      </w:r>
    </w:p>
    <w:p>
      <w:pPr>
        <w:pStyle w:val="Normal"/>
        <w:numPr>
          <w:ilvl w:val="0"/>
          <w:numId w:val="7"/>
        </w:numPr>
        <w:rPr/>
      </w:pPr>
      <w:hyperlink r:id="rId18">
        <w:r>
          <w:rPr>
            <w:rStyle w:val="InternetLink"/>
            <w:sz w:val="24"/>
            <w:szCs w:val="24"/>
          </w:rPr>
          <w:t>Левотироксин натрия</w:t>
        </w:r>
      </w:hyperlink>
      <w:r>
        <w:rPr>
          <w:sz w:val="24"/>
          <w:szCs w:val="24"/>
        </w:rPr>
        <w:t xml:space="preserve"> (эутирокс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-тироксин 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еноксдиазин (либексин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Ликопид (глюкозаминилмурамилдипептид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Лоратадин (кларитин, кларидол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елоксикам (мовасин, мовалис, амелотекс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Метамизол натрия (анальгин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етформин (глюкофаж, глиформин, сиофор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идиана (дроспиренон+этинилэстрадиол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Налоксон (налоксона гидрохлорид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Нандролон (ретаболил)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Нимесулид (найз, нимесил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Парацетамол (панадол, эффералган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иоглитазон (актос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лиоксидоний (азоксимера бромид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еднизолон (преднизолона гемисукцинат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гестерон (прожестожель, утрожестан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лодки сироп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Тестостерон (тестостерона пропионат)</w:t>
      </w:r>
    </w:p>
    <w:p>
      <w:pPr>
        <w:pStyle w:val="Normal"/>
        <w:numPr>
          <w:ilvl w:val="0"/>
          <w:numId w:val="7"/>
        </w:numPr>
        <w:rPr/>
      </w:pPr>
      <w:hyperlink r:id="rId19">
        <w:r>
          <w:rPr>
            <w:rStyle w:val="InternetLink"/>
            <w:sz w:val="24"/>
            <w:szCs w:val="24"/>
          </w:rPr>
          <w:t>Тиамазол</w:t>
        </w:r>
      </w:hyperlink>
      <w:r>
        <w:rPr>
          <w:sz w:val="24"/>
          <w:szCs w:val="24"/>
        </w:rPr>
        <w:t xml:space="preserve"> (мерказолил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Тимоген (альфа-глутамил-триптофан)</w:t>
      </w:r>
    </w:p>
    <w:p>
      <w:pPr>
        <w:pStyle w:val="Normal"/>
        <w:numPr>
          <w:ilvl w:val="0"/>
          <w:numId w:val="7"/>
        </w:numPr>
        <w:rPr/>
      </w:pPr>
      <w:hyperlink r:id="rId20">
        <w:r>
          <w:rPr>
            <w:rStyle w:val="InternetLink"/>
            <w:sz w:val="24"/>
            <w:szCs w:val="24"/>
          </w:rPr>
          <w:t>Трамадол</w:t>
        </w:r>
      </w:hyperlink>
      <w:r>
        <w:rPr>
          <w:sz w:val="24"/>
          <w:szCs w:val="24"/>
        </w:rPr>
        <w:t xml:space="preserve"> (трамал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Триамцинолон (кеналог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Тримеперидин (промедол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Три-регол (этилэстрадиол+левоноргестрел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ексофенадин (телфаст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енспирид (эреспал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ентанил (дюрогезик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Хлоропирамин (супрастин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Целекоксиб (целебрекс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Цетиризин (зиртек)</w:t>
      </w:r>
    </w:p>
    <w:p>
      <w:pPr>
        <w:pStyle w:val="Normal"/>
        <w:numPr>
          <w:ilvl w:val="0"/>
          <w:numId w:val="7"/>
        </w:numPr>
        <w:rPr/>
      </w:pPr>
      <w:hyperlink r:id="rId21">
        <w:r>
          <w:rPr>
            <w:rStyle w:val="InternetLink"/>
            <w:sz w:val="24"/>
            <w:szCs w:val="24"/>
          </w:rPr>
          <w:t>Эстрадиол</w:t>
        </w:r>
      </w:hyperlink>
      <w:r>
        <w:rPr>
          <w:sz w:val="24"/>
          <w:szCs w:val="24"/>
        </w:rPr>
        <w:t xml:space="preserve"> (прогинова, климара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Эхинацеи пурпурной травы сок (иммунал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Ярина (этинилэстрадиол+дроспиренон)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ЕКАРСТВЕННЫЕ СРЕДСТВА, ВЛИЯЮЩИЕ НА ФУНКЦ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ЕРИФЕРИЧЕСКОЙ НЕРВНОЙ СИСТЕМЫ</w:t>
      </w:r>
    </w:p>
    <w:p>
      <w:pPr>
        <w:pStyle w:val="Normal"/>
        <w:numPr>
          <w:ilvl w:val="0"/>
          <w:numId w:val="8"/>
        </w:numPr>
        <w:ind w:left="567" w:hanging="207"/>
        <w:rPr>
          <w:sz w:val="24"/>
          <w:szCs w:val="24"/>
        </w:rPr>
      </w:pPr>
      <w:r>
        <w:rPr>
          <w:sz w:val="24"/>
          <w:szCs w:val="24"/>
        </w:rPr>
        <w:t>Азаметония бромид (пентамин)</w:t>
      </w:r>
    </w:p>
    <w:p>
      <w:pPr>
        <w:pStyle w:val="Normal"/>
        <w:numPr>
          <w:ilvl w:val="0"/>
          <w:numId w:val="8"/>
        </w:numPr>
        <w:ind w:left="567" w:hanging="207"/>
        <w:rPr/>
      </w:pPr>
      <w:r>
        <w:rPr>
          <w:sz w:val="24"/>
          <w:szCs w:val="24"/>
        </w:rPr>
        <w:t>Аммиак (аммиака р-р)</w:t>
      </w:r>
    </w:p>
    <w:p>
      <w:pPr>
        <w:pStyle w:val="Normal"/>
        <w:numPr>
          <w:ilvl w:val="0"/>
          <w:numId w:val="8"/>
        </w:numPr>
        <w:ind w:left="567" w:hanging="207"/>
        <w:rPr>
          <w:sz w:val="24"/>
          <w:szCs w:val="24"/>
        </w:rPr>
      </w:pPr>
      <w:r>
        <w:rPr>
          <w:sz w:val="24"/>
          <w:szCs w:val="24"/>
        </w:rPr>
        <w:t>Апизартрон</w:t>
      </w:r>
    </w:p>
    <w:p>
      <w:pPr>
        <w:pStyle w:val="Normal"/>
        <w:numPr>
          <w:ilvl w:val="0"/>
          <w:numId w:val="8"/>
        </w:numPr>
        <w:ind w:left="567" w:hanging="207"/>
        <w:rPr>
          <w:sz w:val="24"/>
          <w:szCs w:val="24"/>
        </w:rPr>
      </w:pPr>
      <w:r>
        <w:rPr>
          <w:sz w:val="24"/>
          <w:szCs w:val="24"/>
        </w:rPr>
        <w:t>Атенолол (тенормин)</w:t>
      </w:r>
    </w:p>
    <w:p>
      <w:pPr>
        <w:pStyle w:val="Normal"/>
        <w:numPr>
          <w:ilvl w:val="0"/>
          <w:numId w:val="8"/>
        </w:numPr>
        <w:ind w:left="567" w:hanging="207"/>
        <w:rPr>
          <w:sz w:val="24"/>
          <w:szCs w:val="24"/>
        </w:rPr>
      </w:pPr>
      <w:r>
        <w:rPr>
          <w:sz w:val="24"/>
          <w:szCs w:val="24"/>
        </w:rPr>
        <w:t>Атропин (атропина сульфат)</w:t>
      </w:r>
    </w:p>
    <w:p>
      <w:pPr>
        <w:pStyle w:val="Normal"/>
        <w:numPr>
          <w:ilvl w:val="0"/>
          <w:numId w:val="8"/>
        </w:numPr>
        <w:ind w:left="567" w:hanging="207"/>
        <w:rPr>
          <w:sz w:val="24"/>
          <w:szCs w:val="24"/>
        </w:rPr>
      </w:pPr>
      <w:r>
        <w:rPr>
          <w:sz w:val="24"/>
          <w:szCs w:val="24"/>
        </w:rPr>
        <w:t>Бисопролол (конкор, бипрол)</w:t>
      </w:r>
    </w:p>
    <w:p>
      <w:pPr>
        <w:pStyle w:val="Normal"/>
        <w:numPr>
          <w:ilvl w:val="0"/>
          <w:numId w:val="8"/>
        </w:numPr>
        <w:ind w:left="567" w:hanging="207"/>
        <w:rPr>
          <w:sz w:val="24"/>
          <w:szCs w:val="24"/>
        </w:rPr>
      </w:pPr>
      <w:r>
        <w:rPr>
          <w:sz w:val="24"/>
          <w:szCs w:val="24"/>
        </w:rPr>
        <w:t>Бромокриптин (парлодел)</w:t>
      </w:r>
    </w:p>
    <w:p>
      <w:pPr>
        <w:pStyle w:val="Normal"/>
        <w:numPr>
          <w:ilvl w:val="0"/>
          <w:numId w:val="8"/>
        </w:numPr>
        <w:ind w:left="567" w:hanging="207"/>
        <w:rPr>
          <w:sz w:val="24"/>
          <w:szCs w:val="24"/>
        </w:rPr>
      </w:pPr>
      <w:r>
        <w:rPr>
          <w:sz w:val="24"/>
          <w:szCs w:val="24"/>
        </w:rPr>
        <w:t>Валидол (валидол н)</w:t>
      </w:r>
    </w:p>
    <w:p>
      <w:pPr>
        <w:pStyle w:val="Normal"/>
        <w:numPr>
          <w:ilvl w:val="0"/>
          <w:numId w:val="8"/>
        </w:numPr>
        <w:ind w:left="567" w:hanging="207"/>
        <w:rPr>
          <w:sz w:val="24"/>
          <w:szCs w:val="24"/>
        </w:rPr>
      </w:pPr>
      <w:r>
        <w:rPr>
          <w:sz w:val="24"/>
          <w:szCs w:val="24"/>
        </w:rPr>
        <w:t>Горчичники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Доксазозин (кардура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Допамин (дофамин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Йохимбина гидрохлорид (йохимбе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Ипидакрин (нейромидин, аксамон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Ипратропия бромид (атровент)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ленбутерол (контраспазмин, спирива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лонидин (клофелин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силометазолин (ксимелин, отривин, галазолин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Лигнин гидролизный (полифепан)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Лидокаин (ксикаин, ксилокаин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Метопролол (беталок, корвитол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афазолин (нафтизин, санорин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ебиволол (небилет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еостигмина метилсульфат (прозерин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икотин (никоретте, никотинелл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ицерголин (сермион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орэпинефрин (норадреналин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илокарпин (пилокар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индолол (вискен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ирензепин (гастроцепин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латифиллин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Проксодолол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Пропранолол (анаприлин, обзидан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альбутамол (вентолин, сальбен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мектит диоктаэдрический (смекта)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Суксаметония йодид (дитилин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Талинолол (корданум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Тамсулозин (омник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Тимолол (арутимол, офтан тимолол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Тропикамид (мидриацил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Фенилэфрин (мезатон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Фенотерол (беротек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Финалгон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Эпинефрин (адреналина гидрохлорид)</w:t>
      </w:r>
    </w:p>
    <w:p>
      <w:pPr>
        <w:pStyle w:val="Normal"/>
        <w:ind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ЕДСТВА, ВЛИЯЮЩИЕ НА ФУНКЦИИ ЦЕНТРАЛЬНОЙ НЕРВНОЙ СИСТЕМЫ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овегин (солкосерил)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мантадин (мидантан, пк-мерц)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минофенилмасляная кислота (фенибут)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триптилин (амизол)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фобазол (фабомотизол)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азепам (элзепам)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льпроевая кислот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конвулекс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пакин хроно)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лоперидол (сенорм)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ма - аминомасляная кислота (аминалон)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дроксизин (атаракс)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азепам (сибазо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ланиу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дуксен)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силамин (донормил)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оперидол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ньшеня настойка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пиклон (имован)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валол (корвалтаб)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феин (кофеин - бензонат натрия)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амотриджи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ламикта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вульсан)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ветирацетам (кеппра)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допа + карбидопа (наком, синемет, синдопа)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дазолам (дормикум, фулсед)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ырника настойка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тиноил гамма - аминомасляная кислота (пикамилон) 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опепт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цетам (ноотропил, луцетам)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егилин (юмекс)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овегин (солкосерил)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льфокамфокаин</w:t>
      </w:r>
      <w:r>
        <w:rPr>
          <w:rFonts w:cs="Times New Roman" w:ascii="Times New Roman" w:hAnsi="Times New Roman"/>
          <w:sz w:val="24"/>
          <w:szCs w:val="24"/>
        </w:rPr>
        <w:t xml:space="preserve"> (п</w:t>
      </w:r>
      <w:r>
        <w:rPr>
          <w:rFonts w:cs="Times New Roman" w:ascii="Times New Roman" w:hAnsi="Times New Roman"/>
          <w:color w:val="000000"/>
          <w:sz w:val="24"/>
          <w:szCs w:val="24"/>
        </w:rPr>
        <w:t>рокаин + сульфокамфорная кислота)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физопам (грандаксин)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нобарбитал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тропил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уоксетин (прозак)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лорпромазин (аминазин)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утерококка экстракт жидкий</w:t>
      </w:r>
    </w:p>
    <w:p>
      <w:pPr>
        <w:pStyle w:val="Style11"/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710"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С, ВЛИЯЮЩИЕ НА ФУНКЦИИ ЦЕНТРАЛЬНОЙ НЕРВНОЙ СИСТЕМЫ</w:t>
      </w:r>
    </w:p>
    <w:p>
      <w:pPr>
        <w:pStyle w:val="Normal"/>
        <w:ind w:right="-426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А, ВЛИЯЮЩИЕ НА СЕРДЕЧНО-СОСУДИСТУЮ СИСТЕМУ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дельфан-эзидрекс (</w:t>
      </w:r>
      <w:r>
        <w:rPr>
          <w:bCs/>
          <w:sz w:val="24"/>
          <w:szCs w:val="24"/>
        </w:rPr>
        <w:t>г</w:t>
      </w:r>
      <w:r>
        <w:rPr>
          <w:sz w:val="24"/>
          <w:szCs w:val="24"/>
        </w:rPr>
        <w:t>идрохлоротиазид+дигидралазин+резерпин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миодарон (кордарон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млодипин (нормодипин, норваск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Аскорутин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торвастатин (липримар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альсартан (диован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ерапамил (изоптин, финоптин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инпоцетин (кавинтон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етралекс (</w:t>
      </w:r>
      <w:hyperlink r:id="rId22">
        <w:r>
          <w:rPr>
            <w:rStyle w:val="InternetLink"/>
            <w:sz w:val="24"/>
            <w:szCs w:val="24"/>
          </w:rPr>
          <w:t>гесперидин + диосмин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игоксин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ифенин (фенитоин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ихлортиазид (гипотиазид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зосорбида динитрат (нитросорбид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ндапамид (арифон, индап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рбесартан (апровель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алия и магния аспарагинат (аспаркам, панангин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оргликон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Липоевая кислота (тиоктацид, тиоктовая кислота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Ловастатин (мевакор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Лозартан (козаар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ексидол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ельдоний (кардионат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Моксонидин (физиотенз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Нимодипин (нимотоп)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итроглицерин (нитронг форте, сустак форте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ифедипин (коринфар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овокаинамид (прокаинамид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ентоксифиллин (трентал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Периндоприл (престариум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пафенон (пропанорм, ритмонорм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емакс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трофантин к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Триметазидин (предуктал мв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нитиол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уросемид (лазикс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Хинидин (хинидина сульфат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Холина альфосцерат (глиатилин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Церебролизин (церебролизат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Циннаризин (стугерон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Цитофлавин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Эналаприл ( энам, энап, эднит, ренитек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6" w:firstLine="1134"/>
        <w:rPr/>
      </w:pPr>
      <w:r>
        <w:rPr>
          <w:b/>
          <w:sz w:val="24"/>
          <w:szCs w:val="24"/>
        </w:rPr>
        <w:t>СРЕДСТВА, РЕГУЛИРУЮЩИЕ ФУНКЦИИ ОРГАНОВ ПИЩЕВАРЕНИЯ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мин</w:t>
      </w:r>
    </w:p>
    <w:p>
      <w:pPr>
        <w:pStyle w:val="Style1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метионин (гептрал, гептор)</w:t>
      </w:r>
    </w:p>
    <w:p>
      <w:pPr>
        <w:pStyle w:val="Style1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охол</w:t>
      </w:r>
    </w:p>
    <w:p>
      <w:pPr>
        <w:pStyle w:val="Style1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магель (алюминия гидроксид + магния гидроксид, маалокс)</w:t>
      </w:r>
    </w:p>
    <w:p>
      <w:pPr>
        <w:pStyle w:val="Style11"/>
        <w:numPr>
          <w:ilvl w:val="0"/>
          <w:numId w:val="3"/>
        </w:numPr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оморфина гидрохлорид</w:t>
      </w:r>
    </w:p>
    <w:p>
      <w:pPr>
        <w:pStyle w:val="Style1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тинин (контрикал, гордокс)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цидин-пепсин</w:t>
      </w:r>
    </w:p>
    <w:p>
      <w:pPr>
        <w:pStyle w:val="Style1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исубтил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мута трикалия дицитрат (де-нол)</w:t>
      </w:r>
    </w:p>
    <w:p>
      <w:pPr>
        <w:pStyle w:val="Style1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пикосульфат (лаксигал, гутталакс)</w:t>
      </w:r>
    </w:p>
    <w:p>
      <w:pPr>
        <w:pStyle w:val="Style11"/>
        <w:numPr>
          <w:ilvl w:val="0"/>
          <w:numId w:val="3"/>
        </w:numPr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перидон (мотилиум)</w:t>
      </w:r>
    </w:p>
    <w:p>
      <w:pPr>
        <w:pStyle w:val="Style11"/>
        <w:numPr>
          <w:ilvl w:val="0"/>
          <w:numId w:val="3"/>
        </w:numPr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таверина гидрохлорид (но-шпа)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торопши пятнистой плодов экстр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карсил, силибор)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тофильтрум (лактулоза+лигнин гидролизный)</w:t>
      </w:r>
    </w:p>
    <w:p>
      <w:pPr>
        <w:pStyle w:val="Style1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тулоза (дюфалак, нормазе)</w:t>
      </w:r>
    </w:p>
    <w:p>
      <w:pPr>
        <w:pStyle w:val="Style1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кс</w:t>
      </w:r>
    </w:p>
    <w:p>
      <w:pPr>
        <w:pStyle w:val="Style11"/>
        <w:numPr>
          <w:ilvl w:val="0"/>
          <w:numId w:val="3"/>
        </w:numPr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ерамид (имодиум)</w:t>
      </w:r>
    </w:p>
    <w:p>
      <w:pPr>
        <w:pStyle w:val="Style1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я сульфат</w:t>
      </w:r>
    </w:p>
    <w:p>
      <w:pPr>
        <w:pStyle w:val="Style1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клопрамид (церукал)</w:t>
      </w:r>
    </w:p>
    <w:p>
      <w:pPr>
        <w:pStyle w:val="Style1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етин (энатин)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епразол (омез, ультоп)</w:t>
      </w:r>
    </w:p>
    <w:p>
      <w:pPr>
        <w:pStyle w:val="Style1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креатин (креон, мезим-форте)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ензепин (гастроцепин)</w:t>
      </w:r>
    </w:p>
    <w:p>
      <w:pPr>
        <w:pStyle w:val="Style1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аде (сеннозиды А и B)</w:t>
      </w:r>
    </w:p>
    <w:p>
      <w:pPr>
        <w:pStyle w:val="Style1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екан (тиэтилперазин)</w:t>
      </w:r>
    </w:p>
    <w:p>
      <w:pPr>
        <w:pStyle w:val="Style11"/>
        <w:numPr>
          <w:ilvl w:val="0"/>
          <w:numId w:val="3"/>
        </w:numPr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исетрон (навобан)</w:t>
      </w:r>
    </w:p>
    <w:p>
      <w:pPr>
        <w:pStyle w:val="Style1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содезоксихолевая кислота (урсофалк, урсосан)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отидин (квамател)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ал (дигестал, энзистал)</w:t>
      </w:r>
    </w:p>
    <w:p>
      <w:pPr>
        <w:pStyle w:val="Style1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мин (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ессмертника песчаного цветков сумма флавоноидов</w:t>
        </w:r>
      </w:hyperlink>
      <w:r>
        <w:rPr>
          <w:sz w:val="24"/>
          <w:szCs w:val="24"/>
        </w:rPr>
        <w:t>)</w:t>
      </w:r>
    </w:p>
    <w:p>
      <w:pPr>
        <w:pStyle w:val="Style1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лакс (макроголь)</w:t>
      </w:r>
    </w:p>
    <w:p>
      <w:pPr>
        <w:pStyle w:val="Style1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фалюгель (алюминия фосфат)</w:t>
      </w:r>
    </w:p>
    <w:p>
      <w:pPr>
        <w:pStyle w:val="Style1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лак-форте</w:t>
      </w:r>
    </w:p>
    <w:p>
      <w:pPr>
        <w:pStyle w:val="Style1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ензим (желчь + поджелудочной железы порошок + слизистой тонкой кишки порошок)</w:t>
      </w:r>
      <w:r>
        <w:rPr>
          <w:rFonts w:cs="Lucida Sans Unicode" w:ascii="Lucida Sans Unicode" w:hAnsi="Lucida Sans Unicode"/>
          <w:color w:val="2E2E2E"/>
          <w:sz w:val="24"/>
          <w:szCs w:val="24"/>
          <w:shd w:fill="F8F8F8" w:val="clear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зомепразол (нексиум)</w:t>
      </w:r>
    </w:p>
    <w:p>
      <w:pPr>
        <w:pStyle w:val="Style1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терол</w:t>
      </w:r>
    </w:p>
    <w:p>
      <w:pPr>
        <w:pStyle w:val="Style1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нциале-форте (фосфолипиды, ЕР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1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32"/>
    </w:rPr>
  </w:style>
  <w:style w:type="character" w:styleId="WW8Num3z0">
    <w:name w:val="WW8Num3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4;&#1080;&#1085;&#1086;&#1089;&#1072;&#1083;&#1080;&#1094;&#1080;&#1083;&#1086;&#1074;&#1072;&#1103;_&#1082;&#1080;&#1089;&#1083;&#1086;&#1090;&#1072;" TargetMode="External"/><Relationship Id="rId3" Type="http://schemas.openxmlformats.org/officeDocument/2006/relationships/hyperlink" Target="http://ru.wikipedia.org/wiki/&#1043;&#1072;&#1085;&#1094;&#1080;&#1082;&#1083;&#1086;&#1074;&#1080;&#1088;" TargetMode="External"/><Relationship Id="rId4" Type="http://schemas.openxmlformats.org/officeDocument/2006/relationships/hyperlink" Target="http://ru.wikipedia.org/wiki/&#1048;&#1079;&#1086;&#1085;&#1080;&#1072;&#1079;&#1080;&#1076;" TargetMode="External"/><Relationship Id="rId5" Type="http://schemas.openxmlformats.org/officeDocument/2006/relationships/hyperlink" Target="http://ru.wikipedia.org/w/index.php?title=&#1048;&#1085;&#1076;&#1080;&#1085;&#1072;&#1074;&#1080;&#1088;&amp;action=edit&amp;redlink=1" TargetMode="External"/><Relationship Id="rId6" Type="http://schemas.openxmlformats.org/officeDocument/2006/relationships/hyperlink" Target="http://ru.wikipedia.org/wiki/&#1055;&#1088;&#1086;&#1090;&#1080;&#1086;&#1085;&#1072;&#1084;&#1080;&#1076;" TargetMode="External"/><Relationship Id="rId7" Type="http://schemas.openxmlformats.org/officeDocument/2006/relationships/hyperlink" Target="http://ru.wikipedia.org/wiki/&#1056;&#1080;&#1073;&#1072;&#1074;&#1080;&#1088;&#1080;&#1085;" TargetMode="External"/><Relationship Id="rId8" Type="http://schemas.openxmlformats.org/officeDocument/2006/relationships/hyperlink" Target="http://ru.wikipedia.org/wiki/&#1056;&#1080;&#1092;&#1072;&#1084;&#1087;&#1080;&#1094;&#1080;&#1085;" TargetMode="External"/><Relationship Id="rId9" Type="http://schemas.openxmlformats.org/officeDocument/2006/relationships/hyperlink" Target="http://ru.wikipedia.org/w/index.php?title=&#1057;&#1072;&#1082;&#1074;&#1080;&#1085;&#1072;&#1074;&#1080;&#1088;&amp;action=edit&amp;redlink=1" TargetMode="External"/><Relationship Id="rId10" Type="http://schemas.openxmlformats.org/officeDocument/2006/relationships/hyperlink" Target="http://ru.wikipedia.org/w/index.php?title=&#1057;&#1090;&#1072;&#1074;&#1091;&#1076;&#1080;&#1085;&amp;action=edit&amp;redlink=1" TargetMode="External"/><Relationship Id="rId11" Type="http://schemas.openxmlformats.org/officeDocument/2006/relationships/hyperlink" Target="http://ru.wikipedia.org/wiki/&#1062;&#1080;&#1082;&#1083;&#1086;&#1089;&#1077;&#1088;&#1080;&#1085;" TargetMode="External"/><Relationship Id="rId12" Type="http://schemas.openxmlformats.org/officeDocument/2006/relationships/hyperlink" Target="http://ru.wikipedia.org/wiki/&#1069;&#1090;&#1080;&#1086;&#1085;&#1072;&#1084;&#1080;&#1076;" TargetMode="External"/><Relationship Id="rId13" Type="http://schemas.openxmlformats.org/officeDocument/2006/relationships/hyperlink" Target="http://ru.wikipedia.org/wiki/&#1040;&#1083;&#1100;&#1073;&#1091;&#1084;&#1080;&#1085;" TargetMode="External"/><Relationship Id="rId14" Type="http://schemas.openxmlformats.org/officeDocument/2006/relationships/hyperlink" Target="http://ru.wikipedia.org/wiki/&#1069;&#1088;&#1080;&#1090;&#1088;&#1086;&#1087;&#1086;&#1101;&#1090;&#1080;&#1085;" TargetMode="External"/><Relationship Id="rId15" Type="http://schemas.openxmlformats.org/officeDocument/2006/relationships/hyperlink" Target="http://ru.wikipedia.org/wiki/&#1052;&#1077;&#1085;&#1072;&#1076;&#1080;&#1086;&#1085;&#1072;_&#1085;&#1072;&#1090;&#1088;&#1080;&#1103;_&#1073;&#1080;&#1089;&#1091;&#1083;&#1100;&#1092;&#1072;&#1090;" TargetMode="External"/><Relationship Id="rId16" Type="http://schemas.openxmlformats.org/officeDocument/2006/relationships/hyperlink" Target="http://ru.wikipedia.org/w/index.php?title=&#1058;&#1088;&#1072;&#1085;&#1077;&#1082;&#1089;&#1072;&#1084;&#1086;&#1074;&#1072;&#1103;_&#1082;&#1080;&#1089;&#1083;&#1086;&#1090;&#1072;&amp;action=edit&amp;redlink=1" TargetMode="External"/><Relationship Id="rId17" Type="http://schemas.openxmlformats.org/officeDocument/2006/relationships/hyperlink" Target="http://ru.wikipedia.org/wiki/&#1052;&#1077;&#1090;&#1086;&#1090;&#1088;&#1077;&#1082;&#1089;&#1072;&#1090;" TargetMode="External"/><Relationship Id="rId18" Type="http://schemas.openxmlformats.org/officeDocument/2006/relationships/hyperlink" Target="http://ru.wikipedia.org/wiki/&#1051;&#1077;&#1074;&#1086;&#1090;&#1080;&#1088;&#1086;&#1082;&#1089;&#1080;&#1085;_&#1085;&#1072;&#1090;&#1088;&#1080;&#1103;" TargetMode="External"/><Relationship Id="rId19" Type="http://schemas.openxmlformats.org/officeDocument/2006/relationships/hyperlink" Target="http://ru.wikipedia.org/w/index.php?title=&#1058;&#1080;&#1072;&#1084;&#1072;&#1079;&#1086;&#1083;&amp;action=edit&amp;redlink=1" TargetMode="External"/><Relationship Id="rId20" Type="http://schemas.openxmlformats.org/officeDocument/2006/relationships/hyperlink" Target="http://ru.wikipedia.org/wiki/&#1058;&#1088;&#1072;&#1084;&#1072;&#1076;&#1086;&#1083;" TargetMode="External"/><Relationship Id="rId21" Type="http://schemas.openxmlformats.org/officeDocument/2006/relationships/hyperlink" Target="http://ru.wikipedia.org/wiki/&#1069;&#1089;&#1090;&#1088;&#1072;&#1076;&#1080;&#1086;&#1083;" TargetMode="External"/><Relationship Id="rId22" Type="http://schemas.openxmlformats.org/officeDocument/2006/relationships/hyperlink" Target="http://www.medsovet.info/herb/25604" TargetMode="External"/><Relationship Id="rId23" Type="http://schemas.openxmlformats.org/officeDocument/2006/relationships/hyperlink" Target="http://www.medsovet.info/herb/26610" TargetMode="External"/><Relationship Id="rId24" Type="http://schemas.openxmlformats.org/officeDocument/2006/relationships/hyperlink" Target="http://www.medsovet.info/herb/27149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1:30:00Z</dcterms:created>
  <dc:creator>Лариса</dc:creator>
  <dc:description/>
  <cp:keywords/>
  <dc:language>en-US</dc:language>
  <cp:lastModifiedBy>АдминистраторПК</cp:lastModifiedBy>
  <cp:lastPrinted>2019-11-21T11:27:00Z</cp:lastPrinted>
  <dcterms:modified xsi:type="dcterms:W3CDTF">2019-11-27T10:03:00Z</dcterms:modified>
  <cp:revision>138</cp:revision>
  <dc:subject/>
  <dc:title>Общая фармакология</dc:title>
</cp:coreProperties>
</file>