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етодических работ </w:t>
      </w:r>
    </w:p>
    <w:p>
      <w:pPr>
        <w:pStyle w:val="Normal"/>
        <w:tabs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3.05.01 «Фармация»</w:t>
      </w:r>
    </w:p>
    <w:p>
      <w:pPr>
        <w:pStyle w:val="Normal"/>
        <w:tabs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Биология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дисциплине «Биология» для студентов 1 курса, обучающихся по специальности: 33.05.01 «Фармация» (уровень специалитета) / М.В. Черников, Е.Ф. Кульбеков. – Пятигорск: ПМФИ - филиал ФГБОУ ВО ВолгГМУ, 2020.- 17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преподавателей по дисциплине «Биология» специальность: 33.05.01 «Фармация» (уровень специалитета) / М.В. Черников, Е.Ф. Кульбеков. – Пятигорск: ПМФИ - филиал ФГБОУ ВО ВолгГМУ, 2020.- 13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амостоятельной внеаудиторной работы студентов 1 курса, обучающихся по дисциплине «Биология» специальность: 33.05.01 «Фармация» (уровень специалитета). / М.В. Черников, Е.Ф. Кульбеков. – Пятигорск: ПМФИ - филиал ФГБОУ ВО ВолгГМУ, 2020.- 65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занятий лекционного типа (конспекты лекций) для студентов 1 курса, обучающихся по дисциплине «Биология» специальность: 33.05.01 «Фармация» (уровень специалитета) / М.В. Черников, Е.Ф. Кульбеков. – Пятигорск: ПМФИ - филиал ФГБОУ ВО ВолгГМУ, 2020.- 105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ведения текущего контроля успеваемости и промежуточной аттестации студентов 1 курса, обучающихся по дисциплине «Биология» специальность: 33.05.01 «Фармация» (уровень специалитета) / М.В. Черников, Е.Ф. Кульбеков. – Пятигорск: ПМФИ - филиал ФГБОУ ВО ВолгГМУ, 2020.- 63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дисциплине «Биология» для студентов 1 курса, обучающихся по специальности 33.05.01 «Фармация» (уровень специалитета) / М.В. Черников, Е.Ф. Кульбеков. – Пятигорск: ПМФИ - филиал ФГБОУ ВО ВолгГМУ, 2020.- 36 с.</w:t>
      </w:r>
    </w:p>
    <w:p>
      <w:pPr>
        <w:pStyle w:val="Normal"/>
        <w:tabs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Нормальная Физиология»</w:t>
      </w:r>
    </w:p>
    <w:p>
      <w:pPr>
        <w:pStyle w:val="Style16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азработки для преподавателей по проведению семинаров и лабораторных занятий со студентами при изучении дисциплины «Нормальная физиология». Специальность 33.05.01 «Фармация»/ М.В. Черников, Г.С. Гутенева, Т.Г. Могиленко, О.С. Сивцева,  Е.И. Безроднова, Ю.В. Соромытько. – Пятигорск: ПМФИ - филиал ФГБОУ ВО ВолгГМУ Минздрава России, 2020. – 76 с.</w:t>
      </w:r>
    </w:p>
    <w:p>
      <w:pPr>
        <w:pStyle w:val="Style16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к лабораторным занятиям, для студентов 1 курса, специальность 33.05.01 «Фармация», дисциплина "Нормальная физиология"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местр/ М.В. Черников, Г.С. Гутенева, Т.Г. Могиленко, О.С. Сивцева,  Е.И. Безроднова, Ю.В. Соромытько – Пятигорск: ПМФИ - филиал ФГБОУ ВО ВолгГМУ Минздрава России, 2020. – 40 с.</w:t>
      </w:r>
    </w:p>
    <w:p>
      <w:pPr>
        <w:pStyle w:val="Style16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данции для  самостоятельной работы студентов 1 курса, специальность 33.05.01 «Фармация», дисциплина "Нормальная физиология"/ М.В. Черников, Г.С. Гутенева, Т.Г. Могиленко, О.С. Сивцева,  Е.И. Безроднова, Ю.В. Соромытько. – Пятигорск: ПМФИ - филиал ФГБОУ ВО ВолгГМУ Минздрава России, 2020. – 43 с.</w:t>
      </w:r>
    </w:p>
    <w:p>
      <w:pPr>
        <w:pStyle w:val="Style16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студентов 1 курса, специальность 33.05.01 "Фармация", дисциплина "Нормальная физиология" II семестр / М.В. Черников, Г.С. Гутенева, Т.Г. Могиленко, О.С. Сивцева,  Е.И. Безроднова, Ю.В. Соромытько . – Пятигорск: ПМФИ - филиал ФГБОУ ВО ВолгГМУ Минздрава России, 2020. – 78 с.</w:t>
      </w:r>
    </w:p>
    <w:p>
      <w:pPr>
        <w:pStyle w:val="Style16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студентов 1 курса, специальность 33.05.01 "Фармация", дисциплина "Нормальная физиология" II семестр / М.В. Черников, М.А. Оганова, Г.С. Гутенева, И.К. Парфенова, Т.Г. Могиленко. – Пятигорск: ПМФИ - филиал ФГБОУ ВО ВолгГМУ Минздрава России, 2018. – 69 с.</w:t>
      </w:r>
    </w:p>
    <w:p>
      <w:pPr>
        <w:pStyle w:val="Style16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для преподавателей по проведению семинаров и лабораторных занятий со студентами при изучении дисциплины «Нормальная физиология» Профиль подготовки 33.05.01 «Фармация»/ И.Н. Дьякова, Е.Г. Доркина, Г.С. Гутенева, Т.Г. Могиленко, О.С. Сивцева,  Е.И. Безроднова, Ю.В. Соромытько, И.К. Парфенова, Н.В. Постникова – Пятигорск: ПМФИ - филиал ФГБОУ ВО ВолгГМУ Минздрава России, 2020. – 44 с.</w:t>
      </w:r>
    </w:p>
    <w:p>
      <w:pPr>
        <w:pStyle w:val="Style16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к лабораторным занятиям, для студентов 1 курса, специальность специальность 33.05.01 «Фармация», дисциплина "Нормальная физиология", II Семестр/ И.Н. Дьякова,  Г.С. Гутенева, Т.Г. Могиленко, О.С. Сивцева,  Е.И. Безроднова, Ю.В. Соромытько, И.К. Парфенова, Н.В. Постникова – Пятигорск: ПМФИ - филиал ФГБОУ ВО ВолгГМУ Минздрава России, 2020. – 33 с.</w:t>
      </w:r>
    </w:p>
    <w:p>
      <w:pPr>
        <w:pStyle w:val="Style16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 самостоятельной работы студентов 1 курса, специальность 33.05.01 «Фармация», дисциплина "Нормальная физиология"/ И.Н. Дьякова, Доркина Е.Г., Г.С. Гутенева, Т.Г. Могиленко, О.С. Сивцева,  Е.И. Безроднова, Ю.В. Соромытько, И.К. Парфенова, Н.В. Постникова – Пятигорск: ПМФИ - филиал ФГБОУ ВО ВолгГМУ Минздрава России, 2020. – 30 с.</w:t>
      </w:r>
    </w:p>
    <w:p>
      <w:pPr>
        <w:pStyle w:val="Normal"/>
        <w:tabs>
          <w:tab w:val="left" w:pos="709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5.01 «Лечебное дело»</w:t>
      </w:r>
    </w:p>
    <w:p>
      <w:pPr>
        <w:pStyle w:val="Normal"/>
        <w:tabs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Биология»</w:t>
      </w:r>
    </w:p>
    <w:p>
      <w:pPr>
        <w:pStyle w:val="Normal"/>
        <w:tabs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left" w:pos="709" w:leader="none"/>
        </w:tabs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тетарадь для студентов I курса, обучающихся по специальности </w:t>
      </w:r>
      <w:r>
        <w:rPr>
          <w:bCs/>
          <w:color w:val="222222"/>
          <w:sz w:val="28"/>
          <w:szCs w:val="28"/>
        </w:rPr>
        <w:t xml:space="preserve">31.05.01 «Лечебное дело», дисциплина "Биология" (очная форма обучения) </w:t>
      </w:r>
      <w:r>
        <w:rPr>
          <w:sz w:val="28"/>
          <w:szCs w:val="28"/>
        </w:rPr>
        <w:t>I семестр / М.В. Черников, Е.Ф. Кульбеков. – Пятигорск: ПМФИ - филиал ГБОУ ВПО ВолгГМУ,  2020, 40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етодические рекомендации для студентов, обучающихся по специальности </w:t>
      </w:r>
      <w:r>
        <w:rPr>
          <w:bCs/>
          <w:color w:val="222222"/>
          <w:sz w:val="28"/>
          <w:szCs w:val="28"/>
        </w:rPr>
        <w:t xml:space="preserve">31.05.01 «Лечебное дело», дисциплина "Биология" (очная форма обучения) </w:t>
      </w:r>
      <w:r>
        <w:rPr>
          <w:bCs/>
          <w:color w:val="222222"/>
          <w:sz w:val="28"/>
          <w:szCs w:val="28"/>
          <w:lang w:val="en-US"/>
        </w:rPr>
        <w:t>I</w:t>
      </w:r>
      <w:r>
        <w:rPr>
          <w:bCs/>
          <w:color w:val="222222"/>
          <w:sz w:val="28"/>
          <w:szCs w:val="28"/>
        </w:rPr>
        <w:t xml:space="preserve"> семестр.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Раздел " Биология развития"</w:t>
      </w:r>
      <w:r>
        <w:rPr>
          <w:sz w:val="28"/>
          <w:szCs w:val="28"/>
        </w:rPr>
        <w:t>/ М.В. Черников и др. – Пятигорск: ПМФИ - филиал ФГБОУ ВО ВолгГМУ Минздрава России, 2020. – 37с.</w:t>
      </w:r>
    </w:p>
    <w:p>
      <w:pPr>
        <w:pStyle w:val="Normal"/>
        <w:tabs>
          <w:tab w:val="left" w:pos="709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етодические рекомендации для студентов, обучающихся по специальности </w:t>
      </w:r>
      <w:r>
        <w:rPr>
          <w:bCs/>
          <w:color w:val="222222"/>
          <w:sz w:val="28"/>
          <w:szCs w:val="28"/>
        </w:rPr>
        <w:t xml:space="preserve">31.05.01 «Лечебное дело», дисциплина "Биология" (очная форма обучения) </w:t>
      </w:r>
      <w:r>
        <w:rPr>
          <w:bCs/>
          <w:color w:val="222222"/>
          <w:sz w:val="28"/>
          <w:szCs w:val="28"/>
          <w:lang w:val="en-US"/>
        </w:rPr>
        <w:t>I</w:t>
      </w:r>
      <w:r>
        <w:rPr>
          <w:bCs/>
          <w:color w:val="222222"/>
          <w:sz w:val="28"/>
          <w:szCs w:val="28"/>
        </w:rPr>
        <w:t xml:space="preserve"> семестр </w:t>
      </w:r>
      <w:r>
        <w:rPr>
          <w:sz w:val="28"/>
          <w:szCs w:val="28"/>
        </w:rPr>
        <w:t>/ М.В. Черников, Е.Ф. Кульбеков.– Пятигорск: ПМФИ - филиал ФГБОУ ВО ВолгГМУ Минздрава России, 2020. – 29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, обучающихся по специальносит</w:t>
      </w:r>
      <w:r>
        <w:rPr>
          <w:bCs/>
          <w:color w:val="222222"/>
          <w:sz w:val="28"/>
          <w:szCs w:val="28"/>
        </w:rPr>
        <w:t xml:space="preserve">и 31.05.01 «Лечебное дело», дисциплина "Биология" (очная форма обучения) </w:t>
      </w:r>
      <w:r>
        <w:rPr>
          <w:bCs/>
          <w:color w:val="222222"/>
          <w:sz w:val="28"/>
          <w:szCs w:val="28"/>
          <w:lang w:val="en-US"/>
        </w:rPr>
        <w:t>I</w:t>
      </w:r>
      <w:r>
        <w:rPr>
          <w:bCs/>
          <w:color w:val="222222"/>
          <w:sz w:val="28"/>
          <w:szCs w:val="28"/>
        </w:rPr>
        <w:t xml:space="preserve"> семестр </w:t>
      </w:r>
      <w:r>
        <w:rPr>
          <w:sz w:val="28"/>
          <w:szCs w:val="28"/>
        </w:rPr>
        <w:t>/ М.В. Черников, Е.Ф. Кульбеков и р.– Пятигорск: ПМФИ - филиал ФГБОУ ВО ВолгГМУ, 2020. – 60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студентов 1 курса, обучающихся по специальности </w:t>
      </w:r>
      <w:r>
        <w:rPr>
          <w:bCs/>
          <w:color w:val="222222"/>
          <w:sz w:val="28"/>
          <w:szCs w:val="28"/>
        </w:rPr>
        <w:t xml:space="preserve">31.05.01 «Лечебное дело», дисциплина "Биология" (очная форма обучения) </w:t>
      </w:r>
      <w:r>
        <w:rPr>
          <w:bCs/>
          <w:color w:val="222222"/>
          <w:sz w:val="28"/>
          <w:szCs w:val="28"/>
          <w:lang w:val="en-US"/>
        </w:rPr>
        <w:t>I</w:t>
      </w:r>
      <w:r>
        <w:rPr>
          <w:bCs/>
          <w:color w:val="222222"/>
          <w:sz w:val="28"/>
          <w:szCs w:val="28"/>
        </w:rPr>
        <w:t xml:space="preserve"> семестр </w:t>
      </w:r>
      <w:r>
        <w:rPr>
          <w:sz w:val="28"/>
          <w:szCs w:val="28"/>
        </w:rPr>
        <w:t>/ М.В. Черников, В.В.Давыдова.– Пятигорск: ПМФИ - филиал ФГБОУ ВО ВолгГМУ Минздрава России, 2020. – 75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ие указания для студентов 1 курса, обучающихся по специальности </w:t>
      </w:r>
      <w:r>
        <w:rPr>
          <w:bCs/>
          <w:color w:val="222222"/>
          <w:sz w:val="28"/>
          <w:szCs w:val="28"/>
        </w:rPr>
        <w:t xml:space="preserve">31.05.01 «Лечебное дело», дисциплина "Биология" (очная форма обучения) </w:t>
      </w:r>
      <w:r>
        <w:rPr>
          <w:bCs/>
          <w:color w:val="222222"/>
          <w:sz w:val="28"/>
          <w:szCs w:val="28"/>
          <w:lang w:val="en-US"/>
        </w:rPr>
        <w:t>I</w:t>
      </w:r>
      <w:r>
        <w:rPr>
          <w:bCs/>
          <w:color w:val="222222"/>
          <w:sz w:val="28"/>
          <w:szCs w:val="28"/>
        </w:rPr>
        <w:t xml:space="preserve"> семестр </w:t>
      </w:r>
      <w:r>
        <w:rPr>
          <w:sz w:val="28"/>
          <w:szCs w:val="28"/>
        </w:rPr>
        <w:t>/ М.В. Черников, В.В.Давыдова.– Пятигорск: ПМФИ - филиал ФГБОУ ВО ВолгГМУ Минздрава России, 2020. – 18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Рабочая тетрадь по биологии для практических занятий студентов 1-го курса по биологии по специальности 31.05.01 «Лечебное дело</w:t>
      </w:r>
      <w:r>
        <w:rPr>
          <w:b/>
          <w:sz w:val="28"/>
          <w:szCs w:val="28"/>
        </w:rPr>
        <w:t>» (</w:t>
      </w:r>
      <w:r>
        <w:rPr>
          <w:sz w:val="28"/>
          <w:szCs w:val="28"/>
        </w:rPr>
        <w:t xml:space="preserve">уровень специалитета), I семестр / М.В. Черников, В.В. Давыдова, Г.С. Гутенева, Л.Н. Ландина – Пятигорск: ПМФИ – филиал ФГБОУ ВО ВолгГМУ, 2020. - 4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Нормальная физиология»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 нормальной физиологии для самостоятельной внеаудиторной и аудиторной работы  студентов 2-ого курса по специальности 31.05.01 «Лечебное дело» (уровень специалитета): Нервная и гуморальная регуляция / М.В. Черников, Е.Г. Доркина, М.А. Оганова. – Пятигорск: ПМФИ- филиал ФГБОУ ВО ВолгГМУ, 2018. –    33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 нормальной физиологии для самостоятельной внеаудиторной и аудиторной работы студентов 2-ого курса по специальности 31.05.01 «Лечебное дело» (уровень специалитета): Физиология возбудимых тканей / М.В. Черников, Е.Г. Доркина, М.А. Оганова – Пятигорск: ПМФИ- филиал ФГБОУ ВО ВолгГМУ, 2018. –30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 нормальной физиологии для практических занятий студентов 2-ого курса по специальности 31.05.01 «Лечебное дело» (уровень специалитета). Физиология кровообращения и выделения / М.В. Черников, Е.Г. Доркина, М.А. Оганова, Н.В. Постникова. – Пятигорск: ПМФИ- филиал ФГБОУ ВО ВолгГМУ, 2019. -   22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Рабочая тетрадь по  нормальной физиологии для практических занятий студентов 2-ого курса по специальности 31.05.01 «Лечебное дело» (уровень специалитета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 / М.В. Черников, Е.Г. Доркина, М.А. Оганова – Пятигорск: ПМФИ- филиал ФГБОУ ВО ВолгГМУ, 2019. –58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>Рабочая тетрадь по  нормальной физиологии для практических занятий студентов 2-ого курса по специальности 31.05.01 «Лечебное дело» (уровень специалитета): Физиология крови, дыхания и пищеварения / М.В. Черников, Е.Г. Доркина, М.А. Оганова, Н.В. Постникова. – Пятигорск: ПМФИ- филиал ФГБОУ ВО ВолгГМУ, 2019. -   30 с.</w:t>
      </w:r>
    </w:p>
    <w:p>
      <w:pPr>
        <w:pStyle w:val="Style16"/>
        <w:numPr>
          <w:ilvl w:val="0"/>
          <w:numId w:val="1"/>
        </w:numPr>
        <w:tabs>
          <w:tab w:val="left" w:pos="709" w:leader="none"/>
        </w:tabs>
        <w:spacing w:lineRule="auto" w:line="256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тетрадь по нормальной физиологии для практических занятий студентов 2-ого курса по специальности 31.05.01 «Лечебное дело» (уровень специалитета), III семестр / М.В. Черников, Е.Г. Доркина Г.С. Гутенева, Т.Г. Могиленко, О.С. Сивцева – Пятигорск: ПМФИ- филиал ФГБОУ ВО ВолгГМУ, 2020. –64 с</w:t>
      </w:r>
    </w:p>
    <w:p>
      <w:pPr>
        <w:pStyle w:val="Style16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тетрадь по нормальной физиологии для практических занятий студентов 2-ого курса по специальности 31.05.01 «Лечебное дело» (уровень специалитета), IV семестр / М.В. Черников, Е.Г. Доркина Г.С. Гутенева, Т.Г. Могиленко, О.С. Сивцева – Пятигорск: ПМФИ- филиал ФГБОУ ВО ВолгГМУ, 2020. -   60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етодические рекомендации для студентов к практическим занятиям по нормальной физиологии  (специальность 31.05.01 «Лечебное дело»), 2-ой курс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 / М.В. Черников, Е.Г. Доркина, М.А. Оганова – Пятигорск: ПМФИ- филиал ФГБОУ ВО ВолгГМУ, 2019. –65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етодические рекомендации для студентов к практическим занятиям по нормальной физиологии  (специальность 31.05.01 «Лечебное дело»), 2-ой кур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 / М.В. Черников, Е.Г. Доркина, М.А. Оганова – Пятигорск: ПМФИ- филиал ФГБОУ ВО ВолгГМУ, 2019. –60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етодические разработки по  нормальной физиологии для самостоятельной работы студентов 2-ого курса по специальности 31.05.01 «Лечебное дело» (уровень специалитета)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 / М.В. Черников, Е.Г. Доркина, М.А. Оганова, Н.В. Постникова. – Пятигорск: ПМФИ- филиал ФГБОУ ВО ВолгГМУ, 2019. –24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етодические разработки по  нормальной физиологии для самостоятельной работы студентов 2-ого курса по специальности 31.05.01 «Лечебное дело» (уровень специалитета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 / М.В. Черников, Е.Г. Доркина, М.А. Оганова. – Пятигорск: ПМФИ- филиал ФГБОУ ВО ВолгГМУ, 2019. –26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етодические рекомендации для преподавателей к практическим занятиям по нормальной физиологии  (специальность 31.05.01 «Лечебное дело»), 2-ой кур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 / М.В. Черников, Е.Г. Доркина, М.А. Оганова – Пятигорск: ПМФИ- филиал ФГБОУ ВО ВолгГМУ, 2019. –61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етодические рекомендации для преподавателей к практическим занятиям по нормальной физиологии  (специальность 31.05.01 «Лечебное дело»), 2-ой курс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 / М.В. Черников, Е.Г. Доркина, М.А. Оганова – Пятигорск: ПМФИ- филиал ФГБОУ ВО ВолгГМУ, 2019. –60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по  нормальной физиологии для практических занятий студентов 2-ого курса по специальности 31.05.01 «Лечебное дело» (уровень специалитета)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 / М.В. Черников Е.Г. Доркина, Г.С. Гутенева, Т.Г. Могиленко, Н.В. Постникова. – Пятигорск: ПМФИ- филиал ФГБОУ ВО ВолгГМУ, 2020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Рабочая тетрадь по  нормальной физиологии для практических занятий студентов 2-ого курса по специальности 31.05.01 «Лечебное дело» (уровень специалитета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 / М.В. Черников, Е.Г. Доркина, Г.С. Гутенева, Т.Г. Могиленко. - 2-ое изд., перераб. и доп. – Пятигорск: ПМФИ- филиал ФГБОУ ВО ВолгГМУ, 2020. –66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етодические разработки по  нормальной физиологии для самостоятельной работы студентов 2-ого курса по специальности 31.05.01 «Лечебное дело» (уровень специалитета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. / М.В. Черников, Е.Г. Доркина, Г.С. Гутенева, Т.Г. Могиленко. - 2-ое изд., перераб и доп.-  Пятигорск: ПМФИ- филиал ФГБОУ ВО ВолгГМУ, 2020. –26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етодические рекомендации для студентов к практическим занятиям по нормальной физиологии  (специальность 31.05.01 «Лечебное дело»), 2-ой кур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 / Е.Г. Доркина [и др.]. – 2-ое изд., перераб и доп. – Пятигорск: ПМФИ - филиал ФГБОУ ВО ВолгГМУ, 2020. –80 с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етодические рекомендации для преподавателей к практическим занятиям по нормальной физиологии  (специальность 31.05.01 «Лечебное дело»), 2-ой курс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/ Е.Г. Доркина [и др.]. – 2-ое изд., перераб и доп.  – Пятигорск: ПМФИ - филиал ФГБОУ ВО ВолгГМУ, 2020. –80 с.                                              </w:t>
      </w:r>
    </w:p>
    <w:p>
      <w:pPr>
        <w:pStyle w:val="Normal"/>
        <w:tabs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Клиническая Физиология»</w:t>
      </w:r>
    </w:p>
    <w:p>
      <w:pPr>
        <w:pStyle w:val="Normal"/>
        <w:tabs>
          <w:tab w:val="left" w:pos="709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9" w:leader="none"/>
        </w:tabs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 на языке посреднике </w:t>
      </w:r>
    </w:p>
    <w:p>
      <w:pPr>
        <w:pStyle w:val="Style16"/>
        <w:tabs>
          <w:tab w:val="left" w:pos="709" w:leader="none"/>
        </w:tabs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глийский язык)</w:t>
      </w:r>
    </w:p>
    <w:p>
      <w:pPr>
        <w:pStyle w:val="Style16"/>
        <w:numPr>
          <w:ilvl w:val="0"/>
          <w:numId w:val="1"/>
        </w:numPr>
        <w:tabs>
          <w:tab w:val="left" w:pos="709" w:leader="none"/>
        </w:tabs>
        <w:spacing w:lineRule="auto" w:line="256" w:before="0" w:after="16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рекомендации для преподавателей к практическим занятиям по клинической физиологии  (специальности 31.05.01 «Лечебное дело»), 2-ой курс, III семестр / М.В. Черников, Г.С. Гутенева,</w:t>
      </w:r>
      <w:r>
        <w:rPr>
          <w:rFonts w:cs="Times New Roman" w:ascii="Times New Roman" w:hAnsi="Times New Roman"/>
          <w:sz w:val="28"/>
          <w:szCs w:val="28"/>
        </w:rPr>
        <w:t xml:space="preserve"> Т.Г. Могиленко, О.С. Сивце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Пятигорск: ПМФИ – филиал ФГБОУ ВО ВолгГМУ, 2019.- 68 с.</w:t>
      </w:r>
    </w:p>
    <w:p>
      <w:pPr>
        <w:pStyle w:val="Style16"/>
        <w:numPr>
          <w:ilvl w:val="0"/>
          <w:numId w:val="1"/>
        </w:numPr>
        <w:tabs>
          <w:tab w:val="left" w:pos="709" w:leader="none"/>
        </w:tabs>
        <w:spacing w:lineRule="auto" w:line="256" w:before="0" w:after="16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тетрадь по клинической физиологии для практических занятий студентов 2-ого курса по специальности 31.05.01 «Лечебное дел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 специалитета), III семестр / М.В. Черников, Г.С. Гутенева, Т.Г. Могиленко, О.С. Сивцева – Пятигорск: ПМФИ–филиал ФГБОУ ВО ВолгГМУ, 2020.- 56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ind w:left="567" w:hanging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 </w:t>
      </w:r>
      <w:r>
        <w:rPr>
          <w:b/>
          <w:bCs/>
          <w:color w:val="222222"/>
          <w:sz w:val="28"/>
          <w:szCs w:val="28"/>
        </w:rPr>
        <w:t>31.05.03 «Стоматология»</w:t>
      </w:r>
    </w:p>
    <w:p>
      <w:pPr>
        <w:pStyle w:val="Normal"/>
        <w:tabs>
          <w:tab w:val="clear" w:pos="709"/>
          <w:tab w:val="left" w:pos="567" w:leader="none"/>
        </w:tabs>
        <w:spacing w:lineRule="auto" w:line="256" w:before="0" w:after="160"/>
        <w:ind w:left="567" w:hanging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сциплина «Биология»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тетарадь для студентов I курса, обучающихся по специальности 31.05.03 «Стоматология», дисциплина "Биология" (очная форма обучения) I семестр / М.В. Черников, Е.Ф. Кульбеков. – Пятигорск: ПМФИ - филиал ГБОУ ВПО ВолгГМУ,  2020. 40 с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рекомендации для студентов, обучающихся по специальности 31.05.03 «Стоматология», дисциплина "Биология" (очная форма обучения)I семестр / М.В. Черников, Е.Ф. Кульбеков.– Пятигорск: ПМФИ - филиал ФГБОУ ВО ВолгГМУ Минздрава России, 2020. – 29с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рекомендации для студентов, обучающихся по специальности 31.05.03 «Стоматология», дисциплина "Биология" (очная форма обучения)I семестр / М.В. Черников, Е.Ф. Кульбеков. – Пятигорск: ПМФИ - филиал ФГБОУ ВО ВолгГМУ Минздрава России, 2020. – 37 с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ие рекомендации для студентов, обучающихся по специальности 31.05.03 «Стоматология», дисциплина "Биология" (очная форма обучения) I семестр / М.В. Черников, Е.Ф. Кульбеков – Пятигорск: ПМФИ - филиал ФГБОУ ВО ВолгГМУ, 2020. – 60 с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студентов 1 курса, обучающихся по специальност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31.05.03 «Стоматология», дисциплина "Биология" (очная форма обучения)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 семестр </w:t>
      </w:r>
      <w:r>
        <w:rPr>
          <w:rFonts w:cs="Times New Roman" w:ascii="Times New Roman" w:hAnsi="Times New Roman"/>
          <w:sz w:val="28"/>
          <w:szCs w:val="28"/>
        </w:rPr>
        <w:t>/ М.В. Черников, В.В.Давыдова.– Пятигорск: ПМФИ - филиал ФГБОУ ВО ВолгГМУ Минздрава России, 2020. – 75 с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для студентов 1 курса, обучающихся по специальност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31.05.03 «Стоматология», дисциплина "Биология" (очная форма обучения)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 семестр </w:t>
      </w:r>
      <w:r>
        <w:rPr>
          <w:rFonts w:cs="Times New Roman" w:ascii="Times New Roman" w:hAnsi="Times New Roman"/>
          <w:sz w:val="28"/>
          <w:szCs w:val="28"/>
        </w:rPr>
        <w:t>/ М.В. Черников, В.В.Давыдова.– Пятигорск: ПМФИ - филиал ФГБОУ ВО ВолгГМУ Минздрава России, 2020. – 18 с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по биологии для практических занятий студентов 1-го курса по специальности 31.05.03 «Стоматология</w:t>
      </w:r>
      <w:r>
        <w:rPr>
          <w:rFonts w:cs="Times New Roman" w:ascii="Times New Roman" w:hAnsi="Times New Roman"/>
          <w:b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 xml:space="preserve">уровень специалитета), I семестр / М.В. Черников, В.В. Давыдова, Г.С. Гутенева, Л.Н. Ландина – Пятигорск: ПМФИ – филиал ФГБОУ ВО ВолгГМУ, 2020. - 4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left" w:pos="709" w:leader="none"/>
        </w:tabs>
        <w:spacing w:lineRule="auto" w:line="256" w:before="0" w:after="160"/>
        <w:ind w:left="567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left="567" w:hanging="567"/>
        <w:jc w:val="center"/>
        <w:rPr/>
      </w:pPr>
      <w:r>
        <w:rPr>
          <w:b/>
          <w:sz w:val="28"/>
          <w:szCs w:val="28"/>
          <w:shd w:fill="FFFFFF" w:val="clear"/>
        </w:rPr>
        <w:t xml:space="preserve">Дисциплина </w:t>
      </w:r>
      <w:r>
        <w:rPr>
          <w:b/>
          <w:sz w:val="28"/>
          <w:szCs w:val="28"/>
        </w:rPr>
        <w:t>«Нормальная физиология - физиология челюстно-лицевой области»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еподавателей по дисциплине «Нормальная физиология - физиология челюстно-лицев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ьность Стоматология </w:t>
      </w:r>
      <w:r>
        <w:rPr>
          <w:rFonts w:cs="Times New Roman" w:ascii="Times New Roman" w:hAnsi="Times New Roman"/>
          <w:sz w:val="28"/>
          <w:szCs w:val="28"/>
        </w:rPr>
        <w:t xml:space="preserve">31.0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уровень специалитета) </w:t>
      </w:r>
      <w:r>
        <w:rPr>
          <w:rFonts w:cs="Times New Roman" w:ascii="Times New Roman" w:hAnsi="Times New Roman"/>
          <w:sz w:val="28"/>
          <w:szCs w:val="28"/>
        </w:rPr>
        <w:t xml:space="preserve">/ М.В. Черников,  Г.С. Гутенева,– Пятигорск: ПМФИ – филиал ФГБОУ ВО ВолгГМУ, 2018. - 141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е для студентов по дисциплине «Нормальная физиология - физиология челюстно-лицев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ость Стоматология</w:t>
      </w:r>
      <w:r>
        <w:rPr>
          <w:rFonts w:cs="Times New Roman" w:ascii="Times New Roman" w:hAnsi="Times New Roman"/>
          <w:sz w:val="28"/>
          <w:szCs w:val="28"/>
        </w:rPr>
        <w:t xml:space="preserve">31.0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уровень специалитета) </w:t>
      </w:r>
      <w:r>
        <w:rPr>
          <w:rFonts w:cs="Times New Roman" w:ascii="Times New Roman" w:hAnsi="Times New Roman"/>
          <w:sz w:val="28"/>
          <w:szCs w:val="28"/>
        </w:rPr>
        <w:t xml:space="preserve">/ М.В. Черников,  Г.С. Гутенева,– Пятигорск: ПМФИ – филиал ФГБОУ ВО ВолгГМУ, 2018. - 85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азработки для самостоятельной работы студентов по дисциплине «Нормальная физиология - физиология челюстно-лицевой обла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ьность Стоматология </w:t>
      </w:r>
      <w:r>
        <w:rPr>
          <w:rFonts w:cs="Times New Roman" w:ascii="Times New Roman" w:hAnsi="Times New Roman"/>
          <w:sz w:val="28"/>
          <w:szCs w:val="28"/>
        </w:rPr>
        <w:t xml:space="preserve">31.0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уровень специалитета)</w:t>
      </w:r>
      <w:r>
        <w:rPr>
          <w:rFonts w:cs="Times New Roman" w:ascii="Times New Roman" w:hAnsi="Times New Roman"/>
          <w:sz w:val="28"/>
          <w:szCs w:val="28"/>
        </w:rPr>
        <w:t xml:space="preserve"> / М.В. Черников,  Г.С. Гутенева,– Пятигорск: ПМФИ – филиал ФГБОУ ВО ВолгГМУ, 2018. - 1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нормальной физиологии – физиологии челюстно-лицевой области для практических занятий студентов 1-ого курса по специальности 31.05.03 «Стоматология» (уровень специалитета), II семестр / М.В. Черников, Г.С. Гутенева, Т.Г. Могиленко, О.С. Сивцева – Пятигорск: ПМФИ–филиал ФГБОУ ВО ВолгГМУ, 2020.-48c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по нормальной физиологии – физиологии челюстно-лицевой области для практических занятий студентов 1-ого курса по специальности 31.05.03 «Стоматология» (уровень специалитета), III семестр / М.В. Черников, Г.С. Гутенева, Т.Г. Могиленко, О.С. Сивцева – Пятигорск: ПМФИ–филиал ФГБОУ ВО ВолгГМУ, 2020.-40c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 30.05.01 Медицинская биохимия</w:t>
      </w:r>
    </w:p>
    <w:p>
      <w:pPr>
        <w:pStyle w:val="Normal"/>
        <w:tabs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Биологи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дисциплине «Биология» для студентов 1 курса, обучающихся по специальности: 30.05.01 «Медицинская биохимия» (уровень специалитета) / М.В. Черников, Е.Ф. Кульбеков.– Пятигорск: ПМФИ - филиал ФГБОУ ВО ВолгГМУ, 2020.- 22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Методические указания для преподавателей по дисциплине «Биология» специальность</w:t>
      </w:r>
      <w:r>
        <w:rPr>
          <w:rFonts w:eastAsia="Calibri"/>
          <w:sz w:val="28"/>
          <w:szCs w:val="28"/>
        </w:rPr>
        <w:t>: 30.05.0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Медицинская биохимия»</w:t>
      </w:r>
      <w:r>
        <w:rPr>
          <w:sz w:val="28"/>
          <w:szCs w:val="28"/>
        </w:rPr>
        <w:t xml:space="preserve"> (уровень специалитета) / М.В. Черников, Е.Ф. Кульбеков. – Пятигорск: ПМФИ - филиал ФГБОУ ВО ВолгГМУ, 2020.- 37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Методические указания для самостоятельной внеаудиторной работы студентов 1 курса, обучающихся по дисциплине «Биология» специальность</w:t>
      </w:r>
      <w:r>
        <w:rPr>
          <w:rFonts w:eastAsia="Calibri"/>
          <w:sz w:val="28"/>
          <w:szCs w:val="28"/>
        </w:rPr>
        <w:t>: 30.05.0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Медицинская биохимия»</w:t>
      </w:r>
      <w:r>
        <w:rPr>
          <w:sz w:val="28"/>
          <w:szCs w:val="28"/>
        </w:rPr>
        <w:t xml:space="preserve"> (уровень специалитета) / М.В. Черников, Е.Ф. Кульбеков. – Пятигорск: ПМФИ - филиал ФГБОУ ВО ВолгГМУ, 2020.- 7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занятий лекционного типа (конспекты лекций) для студентов 1 курса, обучающихся по дисциплине «Биология» специальность: 30.05.01 «Медицинская биохимия» (уровень специалитета) / М.В. Черников, Е.Ф. Кульбеков. – Пятигорск: ПМФИ - филиал ФГБОУ ВО ВолгГМУ, 2020.- 112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ведения текущего контроля успеваемости и промежуточной аттестации студентов 1 курса, обучающихся по дисциплине «Биология» специальность: 30.05.01 «Медицинская биохимия» (уровень специалитета) / М.В. Черников, Е.Ф. Кульбеков. – Пятигорск: ПМФИ - филиал ФГБОУ ВО ВолгГМУ, 2020.- 46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дисциплине «Биология» для студентов 1 курса, обучающихся по специальности 30.05.01 «Медицинская биохимия» / М.В. Черников, Е.Ф. Кульбеков. – Пятигорск: ПМФИ - филиал ФГБОУ ВО ВолгГМУ, 2020.- 37 с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Физиология»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еподавателей по дисциплине «Физиология» специальность Медицинская биохимия 30.05.01 (уровень специалитета) / М.В. Черников, Г.С. Гутенева,– Пятигорск: ПМФИ–филиал ФГБОУ ВО ВолгГМУ, 2020.-166 c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студентов по дисциплине «Физиология» специальность Медицинская биохимия 30.05.01 (уровень специалитета) / М.В. Черников, Г.С. Гутенева,– Пятигорск: ПМФИ–филиал ФГБОУ ВО ВолгГМУ, 2020.-108 c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азработки для самостоятельной работы студентов по дисциплине «Физиология» специальность Медицинская биохимия 30.05.01 (уровень специалитета) / М.В. Черников, Г.С. Гутенева,– Пятигорск: ПМФИ–филиал ФГБОУ ВО ВолгГМУ, 2020.-14 c.</w:t>
      </w:r>
    </w:p>
    <w:p>
      <w:pPr>
        <w:pStyle w:val="Normal"/>
        <w:spacing w:before="0" w:after="200"/>
        <w:ind w:left="567" w:hanging="567"/>
        <w:contextualSpacing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Общая и медицинская генетика»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преподавателей дисциплины «Общая и медицинская генетика» по специальности 30.05.01 «Медицинская биохимия» (уровень специалитета) / М.В. Черников, Е.Ф. Кульбеков, Г.С. Гутенева. – Пятигорск: ПМФИ - филиал ФГБОУ ВО ВолгГМУ, 2020.- 67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к практическим занятиям по дисциплине «Общая и медицинская генетика" для студентов 3 курса 5 семестр, обучающихся по специальности 30.05.01 «Медицинская биохимия» (уровень специалитета) / М.В. Черников, Е.Ф. Кульбеков, Г.С. Гутенева. – Пятигорск: ПМФИ - филиал ФГБОУ ВО ВолгГМУ, 2020.- 189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к практическим занятиям по дисциплине «Общая и медицинская генетика" для студентов 3 курса 6 семестр, обучающихся по специальности 30.05.01 «Медицинская биохимия»" / М.В. Черников, Е.Ф. Кульбеков, Г.С. Гутенева. – Пятигорск: ПМФИ - филиал ФГБОУ ВО ВолгГМУ, 2020.- 171 с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к практическим занятиям по дисциплине «Общая и медицинская генетика" для студентов 4 курса 7 семестр, обучающихся по специальности 30.05.01 «Медицинская биохимия» (уровень специалитета) / М.В. Черников, Е.Ф. Кульбеков, Г.С. Гутенева. – Пятигорск: ПМФИ - филиал ФГБОУ ВО ВолгГМУ, 2020.- 177 с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Рабочая тетрадь к практическим занятиям по дисциплине «Общая и медицинская генетика" для студентов 3 курса 5 семестр, обучающихся по специальности 30.05.01 «Медицинская биохимия» (уровень специалитета) / М.В. Черников, Е.Ф. Кульбеков, Г.С. Гутенева. – Пятигорск: ПМФИ - филиал ФГБОУ ВО ВолгГМУ, 2020.- 48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к практическим занятиям по дисциплине «Общая и медицинская генетика" для студентов 3 курса 6 семестр, обучающихся по специальности 30.05.01 «Медицинская биохимия»" (уровень специалитета) / М.В. Черников, Е.Ф. Кульбеков, Г.С. Гутенева. – Пятигорск: ПМФИ - филиал ФГБОУ ВО ВолгГМУ, 2020.- 48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к практическим занятиям по дисциплине «Общая и медицинская генетика" для студентов 4 курса 7 семестр, обучающихся по специальности 30.05.01 «Медицинская биохимия» (уровень специалитета) / М.В. Черников, Е.Ф. Кульбеков, Г.С. Гутенева. – Пятигорск: ПМФИ - филиал ФГБОУ ВО ВолгГМУ, 2020.- 31 с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 «Общая и медицинская генетика» специальность 30.05.01 «Медицинская биохимия (уровень специалитета) / М.В. Черников, Е.Ф. Кульбеков. – Пятигорск: ПМФИ - филиал ФГБОУ ВО ВолгГМУ, 2020.- 87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Молекулярная биология»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дисциплине «Молекулярная биология» для студентов 5 курса, обучающихся по специальности: 30.05.01 «Медицинская биохимия» (уровень специалитета) / М.В. Черников, Е.Ф. Кульбеков. – Пятигорск: ПМФИ - филиал ФГБОУ ВО ВолгГМУ, 2020.- 23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Методические указания для преподавателей по дисциплине «Молекулярная биология» специальность</w:t>
      </w:r>
      <w:r>
        <w:rPr>
          <w:rFonts w:eastAsia="Calibri"/>
          <w:sz w:val="28"/>
          <w:szCs w:val="28"/>
        </w:rPr>
        <w:t>: 30.05.0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Медицинская биохимия»</w:t>
      </w:r>
      <w:r>
        <w:rPr>
          <w:sz w:val="28"/>
          <w:szCs w:val="28"/>
        </w:rPr>
        <w:t xml:space="preserve"> (уровень специалитета) М.В. Черников, Е.Ф. Кульбеков. – Пятигорск: ПМФИ - филиал ФГБОУ ВО ВолгГМУ, 2020.- 20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Методические указания для самостоятельной внеаудиторной работы студентов 5 курса, обучающихся по дисциплине «Молекулярная биология» специальность</w:t>
      </w:r>
      <w:r>
        <w:rPr>
          <w:rFonts w:eastAsia="Calibri"/>
          <w:sz w:val="28"/>
          <w:szCs w:val="28"/>
        </w:rPr>
        <w:t>: 30.05.0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Медицинская биохимия»</w:t>
      </w:r>
      <w:r>
        <w:rPr>
          <w:sz w:val="28"/>
          <w:szCs w:val="28"/>
        </w:rPr>
        <w:t xml:space="preserve"> (уровень специалитета) / М.В. Черников, Е.Ф. Кульбеков. – Пятигорск: ПМФИ - филиал ФГБОУ ВО ВолгГМУ, 2020.- 11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занятий лекционного типа (конспекты лекций) для студентов 5 курса, обучающихся по дисциплине «Молекулярная биология» специальность: 30.05.01 «Медицинская биохимия» (уровень специалитета) / М.В. Черников, Е.Ф. Кульбеков. – Пятигорск: ПМФИ - филиал ФГБОУ ВО ВолгГМУ, 2020.- 84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проведения текущего контроля успеваемости и промежуточной аттестации студентов 5 курса, обучающихся по дисциплине «Молекулярная биология» специальность: 30.05.01 «Медицинская биохимия» (уровень специалитета) / М.В. Черников, Е.Ф. Кульбеков. – Пятигорск: ПМФИ - филиал ФГБОУ ВО ВолгГМУ, 2020.- 19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дисциплине «Молекулярная биология» для студентов 5 курса, обучающихся по специальности 30.05.01 «Медицинская биохимия» / М.В. Черников, Е.Ф. Кульбеков. – Пятигорск: ПМФИ - филиал ФГБОУ ВО ВолгГМУ, 2020.- 22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Calibri" w:hAnsi="Calibri" w:cs="Calibri"/>
      <w:sz w:val="32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09:00Z</dcterms:created>
  <dc:creator>DA</dc:creator>
  <dc:description/>
  <cp:keywords/>
  <dc:language>en-US</dc:language>
  <cp:lastModifiedBy>Ирина</cp:lastModifiedBy>
  <dcterms:modified xsi:type="dcterms:W3CDTF">2020-12-03T19:44:00Z</dcterms:modified>
  <cp:revision>5</cp:revision>
  <dc:subject/>
  <dc:title>Список методических работ</dc:title>
</cp:coreProperties>
</file>