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П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ЧЕ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ИХ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Р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НИК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КА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Ы ФАРМАЦИИ ФПО 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2"/>
        <w:gridCol w:w="1701"/>
        <w:gridCol w:w="1984"/>
        <w:gridCol w:w="3261"/>
        <w:gridCol w:w="2268"/>
        <w:gridCol w:w="1984"/>
        <w:gridCol w:w="2268"/>
      </w:tblGrid>
      <w:tr>
        <w:trPr>
          <w:trHeight w:val="19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подавание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ях/ направлениях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еализуемых дисциплин/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>Область научных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акты для асинхронного взаимодейств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обучающимися (адрес корпоративной электронной почты сотрудника)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йро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профессор, ученая степень - д.ф.н., </w:t>
              <w:br/>
              <w:t>ученое звание -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, фармацевтическая технолог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организационных и управленческих процессов товародвижения фармацевтических препаратов. Разработка технологии экстемпоральных лекарственных пре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.airo@yandex.ru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чаров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– старший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4 Государственное и муниципальное управление, менедж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проблем профессиональной подготовки фармацевт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mobulus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исенко</w:t>
              <w:br/>
              <w:t>Олег Нау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профессор, ученая степень - д.ф.н., </w:t>
              <w:br/>
              <w:t>ученое звание -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когноз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биологически  активных веществ лекарственных растений с целью создания лекарственных форм и лекарственных препаратов.хемотаксономические исследования видов ботанических родов Дицентра и Папав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1945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итарь </w:t>
              <w:br/>
              <w:t>Бор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 xml:space="preserve">ученая степень - к.ф.н., </w:t>
              <w:br/>
              <w:t>ученое звание -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когноз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гностические исследования алкалоидоносных таксонов магнолиофитов Северного Кав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bn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преподаватель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когноз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гностические исследования растений форы Кав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kep_ne@rambler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щенко З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рмацевтическая химия и фармакогнозия в соответствии с РПД к программам повышения квалификации по специально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ческие и фармакогностические исследования некоторых видов Рода Моро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na.ishenko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пенко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 xml:space="preserve">ученая степень - к.ф.н., </w:t>
              <w:br/>
              <w:t>ученое звание -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рмацевтическая химия в соответствии с РПД к программам повышения квалификации и ординатуры по специально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химические исследования жирных кислот некоторых видов рода Нон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-akademiya@mail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мадзе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труктуры управления фармацевтической организации: Эффективность работы аптеч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o-2018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быльченко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 xml:space="preserve">ученая степень - к.ф.н., </w:t>
              <w:br/>
              <w:t>ученое звание -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рмацевтическая технология в соответствии с РПД к программам повышения квалификации и ординатуры по специально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исследования некоторых лекарственных видов род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fazao@mail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драт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 xml:space="preserve">ученая степень - к.ф.н., </w:t>
              <w:br/>
              <w:t>ученое звание -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труктуры управления фармацевтической организации: Эффективность работы аптеч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dratov64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ыл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цевтическая хим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гностические исследования растений форы Кав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lov777@bk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оно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организационных и управленческих процессов товародвижения с использованием принципов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onov@mail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ик-Гусейнов 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профессор, </w:t>
              <w:br/>
              <w:t xml:space="preserve">ученая степень - д.б.н., </w:t>
              <w:br/>
              <w:t>ученое звание -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когноз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арственные формы на основе лекарственного растительного сырья в виде криопоро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val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каэлян Марин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овершенствования организации оборота наркотических средств, психотропных веществ и их прекурсоров в здравоохра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aela87@mail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зоян Стэлла Вазген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организационных и управленческих процессов товародвижения с использованием принципов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mirzoyan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шук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когноз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биологически активных веществ природного и синтетического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pshukova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енко 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00.00.Фармация, про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рмацевтическая технология в соответствии с РПД к программам повышения квалификации по специальнос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исследования некоторых мягких лекарственных форм (суппоз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takool@yandex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пиев Абдулмуталип Маг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профессор, ученая степень - д.ф.н., </w:t>
              <w:br/>
              <w:t>ученое звание -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остава, технологии получения, норм качества лекарственных средств, в удобных для применения и достижения лечебного эффекта формах на основе фармацевтических субстанций синтетического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iev_abdul@mail.ru</w:t>
            </w:r>
          </w:p>
        </w:tc>
      </w:tr>
      <w:tr>
        <w:trPr>
          <w:trHeight w:val="33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чин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>ученая степень - к.ф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рмацевтическая технология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исследования лекарствен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san@mail.ru</w:t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-250" w:right="-79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чатрян Мартын Милич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- доцент, </w:t>
              <w:br/>
              <w:t xml:space="preserve">ученая степень - к.ф.н., </w:t>
              <w:br/>
              <w:t>ученое звание -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.00.Фармация, про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повышения квалифик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;</w:t>
              <w:br/>
              <w:t>Фармация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ордина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 специальностям:</w:t>
              <w:br/>
              <w:t>Фармацевтическая химия и фармакогнозия;</w:t>
              <w:br/>
              <w:t>Фармацевтическая технология;</w:t>
              <w:br/>
              <w:t>Управление и экономика фа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и экономика фармации в соответствии с РПД к программам повышения квалификации и ординатуры по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организационных и управленческих процессов товародвижения с использованием принципов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h1954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699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rFonts w:eastAsia="SimSun;宋体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Алексей Никонов</dc:creator>
  <dc:description/>
  <cp:keywords/>
  <dc:language>en-US</dc:language>
  <cp:lastModifiedBy>User</cp:lastModifiedBy>
  <cp:lastPrinted>2018-11-30T11:15:00Z</cp:lastPrinted>
  <dcterms:modified xsi:type="dcterms:W3CDTF">2023-06-01T11:06:00Z</dcterms:modified>
  <cp:revision>13</cp:revision>
  <dc:subject/>
  <dc:title>Руководство</dc:title>
</cp:coreProperties>
</file>