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4" w:leader="none"/>
        </w:tabs>
        <w:spacing w:lineRule="auto" w:line="360" w:before="0" w:after="0"/>
        <w:ind w:left="5103" w:right="962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УТВЕРЖДАЮ</w:t>
      </w:r>
      <w:r>
        <w:rPr>
          <w:b w:val="false"/>
          <w:sz w:val="27"/>
          <w:szCs w:val="27"/>
        </w:rPr>
        <w:t>»</w:t>
      </w:r>
    </w:p>
    <w:p>
      <w:pPr>
        <w:pStyle w:val="Heading1"/>
        <w:tabs>
          <w:tab w:val="clear" w:pos="708"/>
          <w:tab w:val="left" w:pos="9214" w:leader="none"/>
        </w:tabs>
        <w:spacing w:lineRule="auto" w:line="360" w:before="0" w:after="0"/>
        <w:ind w:left="5103" w:right="962" w:hanging="0"/>
        <w:jc w:val="center"/>
        <w:rPr/>
      </w:pPr>
      <w:r>
        <w:rPr>
          <w:b w:val="false"/>
          <w:sz w:val="27"/>
          <w:szCs w:val="27"/>
        </w:rPr>
        <w:t>Зам. директора</w:t>
      </w:r>
    </w:p>
    <w:p>
      <w:pPr>
        <w:pStyle w:val="Heading1"/>
        <w:tabs>
          <w:tab w:val="clear" w:pos="708"/>
          <w:tab w:val="left" w:pos="9214" w:leader="none"/>
        </w:tabs>
        <w:spacing w:lineRule="auto" w:line="360" w:before="0" w:after="0"/>
        <w:ind w:left="5103" w:right="962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учебно-воспитательной работе</w:t>
      </w:r>
    </w:p>
    <w:p>
      <w:pPr>
        <w:pStyle w:val="Heading1"/>
        <w:tabs>
          <w:tab w:val="clear" w:pos="708"/>
          <w:tab w:val="left" w:pos="9214" w:leader="none"/>
        </w:tabs>
        <w:spacing w:lineRule="auto" w:line="360" w:before="0" w:after="0"/>
        <w:ind w:left="5103" w:right="962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 И.П.Кодониди</w:t>
      </w:r>
    </w:p>
    <w:p>
      <w:pPr>
        <w:pStyle w:val="Heading1"/>
        <w:tabs>
          <w:tab w:val="clear" w:pos="708"/>
          <w:tab w:val="left" w:pos="9214" w:leader="none"/>
        </w:tabs>
        <w:spacing w:lineRule="auto" w:line="360" w:before="0" w:after="0"/>
        <w:ind w:left="5103" w:right="962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___»_________20___г.</w:t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jc w:val="center"/>
        <w:rPr/>
      </w:pPr>
      <w:r>
        <w:rPr>
          <w:sz w:val="27"/>
          <w:szCs w:val="27"/>
        </w:rPr>
        <w:t>ПОЛОЖЕНИЕ О КАФЕДРЕ ФИЗИКИ И МАТЕМАТИ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игорского филиала ФГБОУ ВО ВолгГМУ Минздрава Росс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Кафедра физики и математики является структурным подразделением Пятигорского филиала ФГБОУ ВО ВолгГМУ Минздрава России </w:t>
      </w:r>
      <w:r>
        <w:rPr>
          <w:rStyle w:val="Emphasis"/>
          <w:rFonts w:cs="Times New Roman" w:ascii="Times New Roman" w:hAnsi="Times New Roman"/>
          <w:b/>
          <w:sz w:val="27"/>
          <w:szCs w:val="27"/>
        </w:rPr>
        <w:t>(далее - филиал)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осуществляющим учебную, методическую и научно-исследовательскую деятельность, воспитательную и внеучебную работу со студентами в соответствии с требованиями Государственных образовательных стандартов высшего профессионального образов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 xml:space="preserve"> Кафедра действует на основе Положения о кафедре Пятигорского филиала ФГБОУ ВО ВолгГМУ Минздрава России, принятого ученым советом филиала и утвержденного директором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1.3.</w:t>
      </w:r>
      <w:r>
        <w:rPr>
          <w:sz w:val="27"/>
          <w:szCs w:val="27"/>
        </w:rPr>
        <w:t xml:space="preserve"> Кафедра не является юридическим лицом.</w:t>
      </w:r>
    </w:p>
    <w:p>
      <w:pPr>
        <w:pStyle w:val="Style13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 xml:space="preserve"> Решение о переименовании или ликвидации кафедры принимается ученым советом филиала университета и оформляется приказом директор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остав и структура кафедры физики и математики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Кафедра состоит из штатных преподавателей, и кроме того может привлекать для работы и внештатных преподавателей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2.2.</w:t>
      </w:r>
      <w:r>
        <w:rPr>
          <w:sz w:val="27"/>
          <w:szCs w:val="27"/>
        </w:rPr>
        <w:t xml:space="preserve"> Кафедра объединяет в своем составе профессоров, профессоров-консультантов, доцентов, старших преподавателей, ассистентов, аспирантов, докторантов и учебно-вспомогательный персонал, а также сотрудников научных и иных учебных подразделений, прикрепленных к кафедре. Общая численность сотрудников кафедры определяется штатным расписанием и утверждается директором. 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2.3.</w:t>
      </w:r>
      <w:r>
        <w:rPr>
          <w:sz w:val="27"/>
          <w:szCs w:val="27"/>
        </w:rPr>
        <w:t xml:space="preserve"> Кафедра может иметь учебные и научные лаборатории, кабинеты и другие подразделения, обеспечивающие учебный и научный процесс. 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2.4.</w:t>
      </w:r>
      <w:r>
        <w:rPr>
          <w:sz w:val="27"/>
          <w:szCs w:val="27"/>
        </w:rPr>
        <w:t xml:space="preserve"> Структура кафедры и ее штаты утверждаются директором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ение кафедрой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3.1.</w:t>
      </w:r>
      <w:r>
        <w:rPr>
          <w:sz w:val="27"/>
          <w:szCs w:val="27"/>
        </w:rPr>
        <w:t xml:space="preserve"> Кафедру физики и математики возглавляет заведующий, избираемый на конкурсной основе в соответствии с положением о выборах заведующего кафедрой. 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3.2.</w:t>
      </w:r>
      <w:r>
        <w:rPr>
          <w:sz w:val="27"/>
          <w:szCs w:val="27"/>
        </w:rPr>
        <w:t xml:space="preserve"> Управление кафедрой осуществляется на принципах единоначалия и коллегиальности. Коллегиальным органом управления кафедрой является заседание кафедры, возглавляемой заведующим кафедрой. На заседании кафедры рассматриваются вопросы деятельности и развития кафедры, замещения вакантных должностей и аттестации научно-педагогических сотрудников.</w:t>
      </w:r>
    </w:p>
    <w:p>
      <w:pPr>
        <w:pStyle w:val="Style13"/>
        <w:spacing w:before="0" w:after="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3.3.</w:t>
      </w:r>
      <w:r>
        <w:rPr>
          <w:sz w:val="27"/>
          <w:szCs w:val="27"/>
        </w:rPr>
        <w:t xml:space="preserve"> Сроки и формы отчетов заведующих о работе возглавляемых ими кафедр устанавливаются ректором вуза в соответствии с планом работы Пятигорского филиала ФГБОУ ВО ВолгГМУ Минздрава России и графиком переизбр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3.4.</w:t>
      </w:r>
      <w:r>
        <w:rPr>
          <w:sz w:val="27"/>
          <w:szCs w:val="27"/>
        </w:rPr>
        <w:t xml:space="preserve"> Заведующий кафедрой участвует в работе всех подразделений вуза, решающих вопросы деятельности кафедры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3.5.</w:t>
      </w:r>
      <w:r>
        <w:rPr>
          <w:sz w:val="27"/>
          <w:szCs w:val="27"/>
        </w:rPr>
        <w:t xml:space="preserve"> Заведующий кафедрой осуществляет руководство коллективом кафедры по организации и совершенствованию учебной, методической, научно-исследовательской, воспитательной работы по профилю кафедры, подготовке и повышению квалификации научно-педагогических кадров, а также по проведению хозяйственных и других видов работ, относящихся к его компетенции. </w:t>
      </w:r>
    </w:p>
    <w:p>
      <w:pPr>
        <w:pStyle w:val="Style13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5.1. Обязанности заведующего кафедрой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на принципах единоначалия и демократии, опираясь на авторитет среди коллег, осуществляет управление и руководство кафедр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действует на основе решений ректората, института и органов самоуправления университета и филиала, руководствуясь законодательством РФ, уставом, программой развития академии планами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яет кафедру во всех органах, учреждениях и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организует и контролирует своевременное повышение квалификации профессорско-преподавательским составом: организует подготовку научно-педагогических кадров высшей квалификации через аспирантуру и докторантуру, своевременно контролирует истечение сроков пребывания преподавателей кафедры в занимаемой должности и обеспечивает функционирование на кафедре системы трудоустройства на конкурс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совместно с директором филиала организует формирование и целенаправленное использование внебюджетных средств, в том числе, на приобретение и оснащение кафедры современным учебно-лабораторным оборудованием и компьютерной техн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обеспечивает использование ресурсов кафедры по прямому назначению и соблюдение штатно-финансов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  <w:sz w:val="27"/>
          <w:szCs w:val="27"/>
        </w:rPr>
        <w:t xml:space="preserve">составляет планы, отчеты согласно принятым в вузе инструкциям и положениям и обеспечивает наличие на кафедре учебно-методической документации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20"/>
        <w:jc w:val="both"/>
        <w:rPr/>
      </w:pPr>
      <w:r>
        <w:rPr>
          <w:sz w:val="27"/>
          <w:szCs w:val="27"/>
        </w:rPr>
        <w:t xml:space="preserve">следит за соблюдением техники безопасности, </w:t>
      </w:r>
      <w:r>
        <w:rPr>
          <w:bCs/>
          <w:sz w:val="27"/>
          <w:szCs w:val="27"/>
        </w:rPr>
        <w:t>при возникновении ситуации, представляющей угрозу жизни и здоровью людей, имуществу университета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езамедлительно принимает меры и информирует непосредственного руководителя (директора института).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7"/>
          <w:szCs w:val="27"/>
        </w:rPr>
        <w:t xml:space="preserve">3.5.2. Результаты деятельности заведующего кафедрой выражаются </w:t>
      </w:r>
      <w:r>
        <w:rPr>
          <w:rStyle w:val="StrongEmphasis"/>
          <w:i/>
          <w:sz w:val="27"/>
          <w:szCs w:val="27"/>
        </w:rPr>
        <w:t>в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учебно-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я с другими структурами ву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гулярных (не реже одного раза в месяц) заседаний кафед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научной работы преподавателей аспирантов, докторантов и студентов, обсуждения законченных научно-исследовательских работ, контроля за внедрением и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обсуждения диссертаций, представляемых к защите членами кафедры, аспирантами, докторантами и другими соиск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подготовки учебников, учебных, методических и наглядных пособий, а также составления заключений по поручению ректората или администрации института вуза на учебники, учебные пособия и учебную литера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помощи начинающим преподавателям в овладении педагогическим мастер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переподготовки и повышения квалификации специалистов кафедры, их аттестации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rStyle w:val="StrongEmphasis"/>
          <w:b w:val="false"/>
          <w:i/>
          <w:sz w:val="27"/>
          <w:szCs w:val="27"/>
        </w:rPr>
        <w:t>в обеспеч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развития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рабочей, доброжелательной атмосферы в отношениях преподавателей, сотрудников 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качества образования в соответствии с государственным образовательным станда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подготовки учебных программ по дисциплинам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своевременной отчетности кафедры перед вышестоящими инстанциями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rStyle w:val="StrongEmphasis"/>
          <w:b w:val="false"/>
          <w:i/>
          <w:sz w:val="27"/>
          <w:szCs w:val="27"/>
        </w:rPr>
        <w:t>в контр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выполнения индивидуальных планов учебной, методической, научной и другой работы преподавателями и сотрудниками кафед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чества курсовых и квалификационных работ, экзаменов и зачетов, организации самостоятельной работы студентов, проведения лекций, лабораторных, практических, семинарских и других видов учебных занятий преподавателями кафедры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rStyle w:val="StrongEmphasis"/>
          <w:b w:val="false"/>
          <w:i/>
          <w:sz w:val="27"/>
          <w:szCs w:val="27"/>
        </w:rPr>
        <w:t>в утвержд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рабочих программ и УМК по дисциплинам кафедры, заключений по учебным программам и УМК, составляемым другими кафед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индивидуальных планов работы преподавателей, их отчетов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rStyle w:val="StrongEmphasis"/>
          <w:sz w:val="27"/>
          <w:szCs w:val="27"/>
        </w:rPr>
        <w:t>З.5.3. Заведующий кафедрой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несет ответственность перед ученым советом, директором филиа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за организаторскую деятельность, в том числе, за распределение и выполнение нагрузки, определение объема, режима работы членов кафедры; перераспределение нагрузки среди членов кафедры, за выполнение учебного плана и графика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качество подготовки студентов по предметам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дровый состав преподавателей и сотрудников кафед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 организацию воспитательной работы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ность имущества кафедры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3.5.4.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Права заведующего кафедро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ведующий кафедрой как руководитель структурного подразделения имеет право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агать и реализовывать принципы развития, организации и управления кафедро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давать распоряжения, указания, обязательные для всех работников, преподавателей, аспирантов кафедры, а также студентов и других участников образовательного процес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подбор и согласование с ректором и деканом кандидатур на замещение вакантных должностей преподавателей и сотрудников кафед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агать руководству университета изменение штатного расписания и должностных окладов сотрудников кафедры в соответствии с действующим законодательством, Уставом, коллективным договором, положением об оплате труда работников университета, положением о порядке установления стимулирующих доплат и ресурсами, выделенными кафедр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ределять учебную, научную, методическую и воспитательную нагрузку среди преподавателей кафед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ировать исполнение должностных обязанностей сотрудниками кафедры, профессорско-преподавательским соста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осить руководству университета представления на поощрение или привлечение к дисциплинарной ответственности сотрудников кафед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азывать необходимое оборудование, услуги других организаций (при наличии на эти цели средств и при соблюдении установленных в вузе правил приобретения и оформления материальных ценностей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7"/>
          <w:szCs w:val="27"/>
        </w:rPr>
        <w:t>Исполнение части своих полномочий заведующий кафедрой может передавать членам кафедры, но при этом несет полную ответственность за результаты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3.5.5.</w:t>
      </w:r>
      <w:r>
        <w:rPr>
          <w:sz w:val="27"/>
          <w:szCs w:val="27"/>
        </w:rPr>
        <w:t xml:space="preserve"> На основании настоящего Положения ректором вуза может устанавливаться конкретный перечень функций заведующего кафедрой (указываемый в должностной инструкции) в зависимости от особенностей кафедры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3.5.6.</w:t>
      </w:r>
      <w:r>
        <w:rPr>
          <w:sz w:val="27"/>
          <w:szCs w:val="27"/>
        </w:rPr>
        <w:t xml:space="preserve"> Контроль деятельности заведующего кафедрой осуществляется коллективом кафедры,  ректором университета и ученым советом института и университета, которые вправе ставить вопрос о досрочном освобождении его от занимаемой должности в соответствии с действующим законодательством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ункции кафедры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Главной задачей кафедры физики и математики является организация и осуществление на высоком уровне учебной и научно-методической работы по одной или нескольким родственным дисциплинам, научных исследований по профилю кафедры, подготовки научно-педагогических кадров и повышения их квалификации, воспитательной работы среди студентов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Работа кафедры должна быть направлена на качественную подготовку специалистов, обладающих глубокой теоретической и практической подготовкой, прочными профессиональными знаниями, умениям и навыками, сочетающих высокие гражданские и нравственные качества с активной жизненной позицией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4.3.</w:t>
      </w:r>
      <w:r>
        <w:rPr>
          <w:sz w:val="27"/>
          <w:szCs w:val="27"/>
        </w:rPr>
        <w:t xml:space="preserve"> Работа кафедры осуществляется в соответствии с перспективными и годовыми планами, охватывающими учебную, научно-методическую, воспитательную, научно-исследовательскую и другие виды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4.4.</w:t>
      </w:r>
      <w:r>
        <w:rPr>
          <w:sz w:val="27"/>
          <w:szCs w:val="27"/>
        </w:rPr>
        <w:t xml:space="preserve"> Обсуждение вопросов деятельности кафедры проводится на заседаниях кафедры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4.5.</w:t>
      </w:r>
      <w:r>
        <w:rPr>
          <w:sz w:val="27"/>
          <w:szCs w:val="27"/>
        </w:rPr>
        <w:t xml:space="preserve"> На заседания могут быть приглашены студенты, работники других кафедр и вузов, а также предприятий, учреждений и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4.6.</w:t>
      </w:r>
      <w:r>
        <w:rPr>
          <w:sz w:val="27"/>
          <w:szCs w:val="27"/>
        </w:rPr>
        <w:t xml:space="preserve"> Кафедра выполняет следующие основные функции: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rStyle w:val="StrongEmphasis"/>
          <w:b w:val="false"/>
          <w:i/>
          <w:sz w:val="27"/>
          <w:szCs w:val="27"/>
        </w:rPr>
        <w:t>организ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все виды учебной, научной, учебно-исследовательской, методической и воспитательной работы; все виды практик и самостоятельную работу студ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мену отсутствующего на занятии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воспитательную работу со студентами в индивидуальных, групповых и массовых форм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и корректировку учебно-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валификации научно-педагогических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о-исследовательскую работу аспирантов, докторантов, соискателей, преподавателей кафедры;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rStyle w:val="StrongEmphasis"/>
          <w:b w:val="false"/>
          <w:i/>
          <w:sz w:val="27"/>
          <w:szCs w:val="27"/>
        </w:rPr>
        <w:t>обеспеч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разработку учебно-методических комплексов, планов, программ, пособий, материалов, учебников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мониторинг профессиональной подготовки  и развития студентов и преподав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и чистоту в аудиториях и помещениях кафед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вариативную подготовку студентов в соответствии с учебными планами, потребностями обучающихся в зависимости от возможностей преподавателей, а также в соответствии с потребностям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теграцию, преемственность, последовательность учебно-воспит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преемственность поколений среди профессорско-преподавательского состава кафедры;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rStyle w:val="StrongEmphasis"/>
          <w:b w:val="false"/>
          <w:i/>
          <w:sz w:val="27"/>
          <w:szCs w:val="27"/>
        </w:rPr>
        <w:t>осущест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иск источников дополнительного внебюджетного финансирования учебно-воспитательного процесса (через НИР, дополнительные образовательные услуги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о-техническое обеспечение учебно-воспитательного и научно-исследовательск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систематическую моральную поддержку ветеранам педагогического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обеспечение безопасности жизнедеятельности, а также социальной защиты студентов, преподавателей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>4.7. На основании настоящего Положения ректором вуза может устанавливаться конкретный перечень функций кафедры в зависимости от ее особенност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елопроизводство кафедры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5.1.</w:t>
      </w:r>
      <w:r>
        <w:rPr>
          <w:sz w:val="27"/>
          <w:szCs w:val="27"/>
        </w:rPr>
        <w:t xml:space="preserve"> Кафедра должна иметь документацию, отражающую содержание, организацию и формы учебно-воспитательного процесса, в соответствии с инструкцией по делопроизводству высшего учебного заведения, со сводной номенклатурой дел 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5.2.</w:t>
      </w:r>
      <w:r>
        <w:rPr>
          <w:sz w:val="27"/>
          <w:szCs w:val="27"/>
        </w:rPr>
        <w:t xml:space="preserve"> Вся исходящая с кафедры документация подписывается заведующим кафедрой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5.3.</w:t>
      </w:r>
      <w:r>
        <w:rPr>
          <w:sz w:val="27"/>
          <w:szCs w:val="27"/>
        </w:rPr>
        <w:t xml:space="preserve"> Сроки хранения определяются номенклатурой дел кафедры; «Перечнем типовых управленческих документов, образующихся в деятельности организаций, с указанием сроков хранения», утвержденным руководителем Федеральной архивной службы России в 2000 г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ложение о кафедр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 на заседании кафедр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токол № 1 от 28 августа 2024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/>
      </w:pPr>
      <w:r>
        <w:rPr>
          <w:sz w:val="27"/>
          <w:szCs w:val="27"/>
        </w:rPr>
        <w:t>Зав. кафедрой,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профессор </w:t>
        <w:tab/>
        <w:tab/>
        <w:tab/>
        <w:tab/>
        <w:tab/>
        <w:tab/>
        <w:tab/>
        <w:tab/>
        <w:tab/>
        <w:t>Казуб В.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sectPr>
      <w:footerReference w:type="default" r:id="rId2"/>
      <w:type w:val="nextPage"/>
      <w:pgSz w:w="11906" w:h="16838"/>
      <w:pgMar w:left="1021" w:right="70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6:00Z</dcterms:created>
  <dc:creator>216-8</dc:creator>
  <dc:description/>
  <cp:keywords/>
  <dc:language>en-US</dc:language>
  <cp:lastModifiedBy>user_897363</cp:lastModifiedBy>
  <cp:lastPrinted>2012-12-11T12:32:00Z</cp:lastPrinted>
  <dcterms:modified xsi:type="dcterms:W3CDTF">2024-10-17T11:23:00Z</dcterms:modified>
  <cp:revision>4</cp:revision>
  <dc:subject/>
  <dc:title>Положение о кафедре университета</dc:title>
</cp:coreProperties>
</file>