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ЕРСОНАЛЬНЫЙ СОСТАВ ПЕДАГОГИЧЕСКИХ РАБОТНИКОВ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ФАРМАЦЕВТИЧЕСКОГО ТОВАРОВЕДЕНИЯ, ГИГИЕНЫ И ЭК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1832"/>
        <w:gridCol w:w="2015"/>
        <w:gridCol w:w="2050"/>
        <w:gridCol w:w="2547"/>
        <w:gridCol w:w="198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ние на специальностях/ направлениях подготов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/ практ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для асинхронного взаимодействия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корпоративной электронной почты сотрудн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еннади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идат фармацев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наук, доц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аж фармацевтиче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nadii.shestakov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рина Пет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армацев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нау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э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prokopen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лаева Оксана Манда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медицинских нау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Общая гигиена, квалификация Врач по общей гигиене, Эпидеми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Фармацевтическая э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факторов окружающей среды на здоровье различных групп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umalae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ол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армацевт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аж фармацевтиче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э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p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r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Эдуард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ученая степень отсутствует, ученое звание отсу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аж фармацевтически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iabondarenko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ар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ученая степень отсутствует, ученое звание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ishk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7679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юдмила Дмитри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ученая степень отсутствует, ученое звание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фармацевтическое това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2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юдмила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ученая степень отсутствует, ученое звание отсу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Фармация, квалификация Прови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э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х свойств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оваров и парафа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l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dmi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l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okopenko1@mail.ru" TargetMode="External"/><Relationship Id="rId3" Type="http://schemas.openxmlformats.org/officeDocument/2006/relationships/hyperlink" Target="mailto:ok.tumalaeva@mail.ru" TargetMode="External"/><Relationship Id="rId4" Type="http://schemas.openxmlformats.org/officeDocument/2006/relationships/hyperlink" Target="mailto:spa-5gorsk@mail.ru" TargetMode="External"/><Relationship Id="rId5" Type="http://schemas.openxmlformats.org/officeDocument/2006/relationships/hyperlink" Target="mailto:mishkar_7679@mail.ru" TargetMode="External"/><Relationship Id="rId6" Type="http://schemas.openxmlformats.org/officeDocument/2006/relationships/hyperlink" Target="mailto:box821i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7:00Z</dcterms:created>
  <dc:creator>14</dc:creator>
  <dc:description/>
  <cp:keywords/>
  <dc:language>en-US</dc:language>
  <cp:lastModifiedBy>ВедомостиFTV</cp:lastModifiedBy>
  <dcterms:modified xsi:type="dcterms:W3CDTF">2023-06-07T13:23:00Z</dcterms:modified>
  <cp:revision>4</cp:revision>
  <dc:subject/>
  <dc:title/>
</cp:coreProperties>
</file>