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ятигорск                                                                                                   «___» ___________ 20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 образования   «Волгоградский   государственный   медицинский   университет»   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(лицензия серия 90Л01 № 0009505, регистрационный номер 2433 от 21.10.2016 г.  на  осуществление образовательной деятельности по образовательным программам, указанным в приложениях к лицензии, выданной Федеральной службой по надзору в сфере образования и науки (срок действия: бессрочно); свидетельство о государственной  аккредитации  серия 90А01 № 0003342, регистрационный номер 3181 от 10.07.2019 г,  с приложениями к свидетельству о государственной аккредитации, выданной Федеральной службой по надзору в сфере образования и науки (срок действия: до 10.07.2025 г.), именуемое в дальнейшем «Исполнитель», в лице директора Пятигорского медико-фармацевтического института — филиала ФГБОУ ВО ВолгГМУ Минздрава России Ахвердовой Ольги Альбертовны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Доверенности № 37 от 08.07.2022 г., с одной стороны,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"Заказчик", в лице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  в  дальнейшем  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коренному обучению, составляет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3.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 об образовании и (или) о квалифик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«О защите прав потребителей»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81"/>
        <w:widowControl/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>разделе I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 а в случае невозможности произвести оплату – не позднее чем за 2 (две) недели до наступления срока оплаты, письменно информировать об этом Исполнителя.</w:t>
      </w:r>
      <w:r>
        <w:rPr>
          <w:rFonts w:eastAsia="Calibri"/>
          <w:b/>
          <w:bCs/>
          <w:sz w:val="22"/>
          <w:szCs w:val="22"/>
          <w:lang w:eastAsia="en-US"/>
        </w:rPr>
        <w:t xml:space="preserve">  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325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2.  Извещать Исполнителя о причинах отсутствия на занятиях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3.  При поступлении в вуз и в процессе обучения, своевременно представлять и получать все необходимые документы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4. Обучаться в вузе по 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96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7. Не курить на территории и в помещениях вуза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96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 xml:space="preserve">III. Стоимость образовательных услуг, сроки и порядок их оплаты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2"/>
          <w:szCs w:val="22"/>
          <w:lang w:eastAsia="en-US"/>
        </w:rPr>
        <w:t xml:space="preserve">3.1. </w:t>
      </w:r>
      <w:r>
        <w:rPr/>
        <w:t>Полная стоимость образовательных услуг за весь период обучения Обучающегося составляет _______________________________________________ рублей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47"/>
        <w:gridCol w:w="2085"/>
        <w:gridCol w:w="1856"/>
      </w:tblGrid>
      <w:tr>
        <w:trPr>
          <w:trHeight w:val="287" w:hRule="atLeast"/>
        </w:trPr>
        <w:tc>
          <w:tcPr>
            <w:tcW w:w="5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тоимость обучения</w:t>
            </w:r>
          </w:p>
        </w:tc>
        <w:tc>
          <w:tcPr>
            <w:tcW w:w="39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и</w:t>
            </w:r>
          </w:p>
        </w:tc>
      </w:tr>
      <w:tr>
        <w:trPr>
          <w:trHeight w:val="1036" w:hRule="exac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института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плата осуществляется в рублях Российской Федерации, путем перечисления денежных средств на лицевой счет или оплатой наличными денежными средствами  в кассу Исполнителя в сроки и порядке, определенные в п. 3.3. настоящего договора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. 149 Налогового кодекса РФ реализация услуг в сфере образования налогом на добавленную стоимость не облагаетс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зависимости от уровня инфляции стороны согласились на последующее ежегодное изменение размера оплаты обучения, которое  рассчитывается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ороны пришли к соглашению, что информирование об изменении стоимости оплаты обучения за соответствующий финансовый год происходит путем размещения Исполнителем соответствующей информации на своем официальном сайте – </w:t>
      </w:r>
      <w:r>
        <w:rPr>
          <w:sz w:val="22"/>
          <w:szCs w:val="22"/>
        </w:rPr>
        <w:t>www.pmedpharm.ru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обное изменение стоимости оказываемых услуг не требует заключения дополнительного соглашения  сторон к настоящему договору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3. Заказчик и (или) Обучающийся вправе оплачивать обучение за соответствующий семестр учебного года в следующие сроки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/>
      </w:pPr>
      <w:r>
        <w:rPr>
          <w:rFonts w:eastAsia="Calibri"/>
          <w:sz w:val="22"/>
          <w:szCs w:val="22"/>
          <w:lang w:eastAsia="en-US"/>
        </w:rPr>
        <w:t>50% стоимости обучения – не позднее 05 сентябр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0% стоимости обучения – не позднее 01 феврал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4. За несвоевременную оплату стоимости обучения в сроки, установленные п.3.3. настоящего договора, Заказчик обязуется оплатить  неустойку  в размере 0,2% от стоимости обучения в соответствующем семестре учебного года за каждый день просрочки.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28"/>
      <w:bookmarkEnd w:id="3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№ 1441  от 15 сентября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инициативе  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12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 3-х  экземплярах (в случае, если Обучающийся  одновременно является Заказчиком - 2-х экземплярах)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35"/>
        <w:gridCol w:w="2977"/>
      </w:tblGrid>
      <w:tr>
        <w:trPr/>
        <w:tc>
          <w:tcPr>
            <w:tcW w:w="36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ВолгГМУ Минздрава России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ий медико-фармацевтический институт - филиал ФГБОУ ВО ВолгГМУ Минздрава России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32, СК, г. Пятигорск,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алинина, 11 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444048472 КПП 263243001 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07427000000 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77270001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702101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УФК по Ставропольскому краю   (2128 Пятигорский медико-фармацевтический институт - филиал ФГБОУ ВО ВолгГМУ Минздрава России л/с 20216Ш78600)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Отделение Ставрополь Банка России/УФК по Ставропольскому краю г. Ставрополь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(расч. счет)             № 0321464300000001210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.счет)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102810345370000013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1962942, ОКОНХ 9211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40344138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 000 00000 00 0000 13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(8793) 32-44-74, 32-92-6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 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О.А. Ахверд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/адрес места жительств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: серия, номер, 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 (при наличии),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: серия, номер, 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анковские реквизиты (при наличии), телефон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 свидетельством о государственной аккредитации, Правилами внутреннего распорядка обучающихся Пятигорского медико-фармацевтического института – филиала ФГБОУ ВО ВолгГМУ Минздрава России ознакомлен:   Экземпляр договора получ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      _____________          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 _____________     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случае, если Обучающийся не является Заказчи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  <w:vertAlign w:val="superscript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19D25BDE3B4709179E1D022BBEF37B4F2BD293DE1975531BF9CFFE30CC6FFD7A196B19130C30Af4r5D" TargetMode="External"/><Relationship Id="rId3" Type="http://schemas.openxmlformats.org/officeDocument/2006/relationships/hyperlink" Target="consultantplus://offline/ref=4E419D25BDE3B4709179E1D022BBEF37B4F2BC2637E5975531BF9CFFE3f0rCD" TargetMode="External"/><Relationship Id="rId4" Type="http://schemas.openxmlformats.org/officeDocument/2006/relationships/hyperlink" Target="consultantplus://offline/ref=4E419D25BDE3B4709179E1D022BBEF37B4F2BD293DE1975531BF9CFFE3f0rC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ipmarchukov</dc:creator>
  <dc:description/>
  <cp:keywords/>
  <dc:language>en-US</dc:language>
  <cp:lastModifiedBy>Urist1</cp:lastModifiedBy>
  <cp:lastPrinted>2022-01-21T14:14:00Z</cp:lastPrinted>
  <dcterms:modified xsi:type="dcterms:W3CDTF">2024-08-08T09:09:00Z</dcterms:modified>
  <cp:revision>31</cp:revision>
  <dc:subject/>
  <dc:title/>
</cp:coreProperties>
</file>