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соответствии с Приказом МЗСР РФ от 19 марта 2012 г. №239н в Пятигорском филиале ГБОУ ВПО ВолгГМУ МЗ РФ создан             Межкафедральный Центр Сертификации Специалистов (МЦ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уску к осуществлению фармацевтической деятельности на должностях среднего фармацевтического персонала лиц, не завершивших освоение основной образовательной программы высшего фармацевтиче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опуске к фармацевтической деятельности принимается на основании результатов экзаме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иректор Пятигорского филиала Волгоградского государственного медицинского университета, д.м.н. В.Л. Аджиенк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дачи экзамена необходимо подать следующие документы: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имя Председателя Комиссии о допуске к экзамену Заявление представляется в рукописном или печатном виде с указанием следующих данных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(в случае, если имеется) отчество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учении или завершении обучения в образовательном учреждении высшего фармацевтическ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почтовый адрес прожива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в случае, если имеется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и подпись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пию удостоверения личности</w:t>
      </w:r>
      <w:r>
        <w:rPr>
          <w:rFonts w:cs="Times New Roman" w:ascii="Times New Roman" w:hAnsi="Times New Roman"/>
          <w:sz w:val="28"/>
          <w:szCs w:val="28"/>
        </w:rPr>
        <w:t>, содержащую паспортные данные и сведения о регистрации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пию одного из документов, подтверждающих образ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ой справки (диплома о неполном высшем фармацевтическом образовании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 о высшем фармацевтическом образован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указанные документы необходимо сдавать заведующему медицинским колледжем С.А. Калашников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б. 3-21 (корпус №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8:00Z</dcterms:created>
  <dc:creator>User</dc:creator>
  <dc:description/>
  <cp:keywords/>
  <dc:language>en-US</dc:language>
  <cp:lastModifiedBy>Калашникова</cp:lastModifiedBy>
  <dcterms:modified xsi:type="dcterms:W3CDTF">2015-12-23T09:18:00Z</dcterms:modified>
  <cp:revision>2</cp:revision>
  <dc:subject/>
  <dc:title>В  соответствии с Приказом МЗСР РФ от 19 марта 2012 г</dc:title>
</cp:coreProperties>
</file>