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МОРФОЛОГИИ АНАТОМИИ ЧЕЛОВЕКА, ГИСТОЛОГИИ, ЭМБР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01 МЕДИЦИНСКАЯ БИО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я человека, как наука о форме, строении и закономерностях развития человеческого организма. Место морфологии в системе других медико-биологических дисциплин. Значение для теоретической и практической медиц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развития морфологических наук. Возникновение и развитие анатомии, гистологии, цитологии и эмбриологии. Роль зарубежных (К. Гален, А. Везалий, Леонардо да Винчи) и отечественных (П. Загорский, П. Лесгафт, Н. Пирогов, В. Тонкое, Д. Жданов и др.) ученых развитии этих наук. Создание клеточной теории и ее роль в развитии морфологических наук (работы П. Шлейдена, Т.Шванна, Я. Пуркинье). Развитие эмбриологии (У. Гарвей, К. Вольф, К. Бэр, В. РУ, Н. Северцов и др.). Современный этап в развитии морфологических наук. Основные принципы современной морфологии.Общий обзор систем организма человека. Оси и плоскости тела. Двусторонняя симметрия и метамерия. Понятие о клетке и основных вида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орфологических исслед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ы макроскопического исследования. На живом человеке: соматоскопия, соматометрия, рентгенография, рентгеноскопия, эндоскопия, ультразвуковое исследование, метод ядерного парамагнитного резонанса. На трупном материале: препарирование, инъекция, коррозия, просветление распилы по Н.И. Пирогову, макро-, микроскопический методы.Основы микроскопического метода исследования. Способы и методы фиксации объектов. Способы уплотнения (заливки). Микротомия. Методы окраски препаратов. Способы изучения живых, фиксированных, окрашенных и неокрашенных объектов: световая микроскопия (фазовый и интерференционный анализ, темнопольная, поляризационная, люминисцентная микроскопия). Принципы приготовления препаратов в электронной микроскопии. Виды электронной микроскопии (трансмиссионная и сканирующая). Качественный и количественный гисто- и цитохимический анализ (цитофотометрия, цитоспектрофотометрия, авторадиография). Микрофото- и киносъемка. Морфометрия. Компьютерные системы анализа изображения. Методы описательной и экспериментальной эмбриологии. Методы серийных срезов и пластической реконструкции эмбриологических объектов. Методы изучения развития живых организмов (эхолокация, световодная тех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логия, как наука о строении, развитии и жизнедеятельности клетки. Связи ее с другими морфологическими науками. Значение цитологии для медицины. Понятие о клетке, как элементарной живой системе, основе строения и функции эукариотических организмов. Основные положения клеточной теории на современном этапе развития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клеточной организации и их характеристики. Эукариотические клетки, способы их существования и структурные характеристики. Мембранные и немембранные компоненты клетки. Химический состав клетки, роль разных классов химических соединений, входящих в ее состав, в жизнедеятельности клетки. Биологические мембраны, современные представления об их молекулярной организации. Способы обновления и функции мембран. Цитоплазматический матрикс, его структурно-функциональн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толемма. План организации цитолеммы и ее функции. Производные цитолеммы (микроворсинки, щеточная каемка, контакты, базальный лабиринт). Теории проницаемости. Механизмы обеспечения функции транспорта веществ через цитолемму, рецепция, адгезия. Способы поступления в клетку сложных веществ (фаго-, пиноцитоз). Участие цитолеммы в образовании межклеточных соединений. Структурно-функциональная характеристика различных их видов (простые соединения, плотные соединения, щелевые соединения (нексусы), синаптические соединения, десмосомы, пальцевые соедин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о клетки. Общая морфология. Виды и категории соединений, входящих в состав ядра. Ядерная оболочка (кариолемма), ее связь с мембранной системой цитоплазмы клетки, особенности строения, функции. Комплекс поры. Основные компоненты ядра: химическая и структурно-функциональная организация общеядерного, хроматинового и ядрышкового компартментов. Кариоплазма (нуклеоплаз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топлазма. Органеллы цитоплазмы, их виды. Органеллы общего значения - эндоплазматическая сеть, рибосомы, митохондрии, пластинчатый комплекс, лизосомы, пероксисомы, клеточный центр (центриоли). Фибриллярные структуры цитоплазмы: микротрубочки, микрофиламенты, промежуточные филаменты. Их химический состав и функциональная характеристика. Цитоз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плазматическая сеть. Разновидности ЭПС, их происхождение, значение в синтезе веществ. Особенности строения в клетках с различным уровнем метабо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сомы. Их строение, химический состав, виды и функции. Полирибосо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охондрии. Их строение, химическая организация и функции. Роль митохондрий в жизнедеятельности клетки, их особенности строения в клетках с различным уровнем биоэнергетики. Взаимоотношение ядерного и митохондриального геномов. Репродукция митохонд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нчатый комплекс Гольджи. Его морфология, функциональное значение в процессах секреции в железистых клетках и во взаимодействии мембранных структур кле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зосомы. Их строение, основные ферменты и роль в процессах внутриклеточного переваривания. Классификация лизосом: первичные, вторичные, гетеро- и аутофагосомы. Участие их в защитных реакциях клеток и всего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ксисомы: строение, химический и ферментный состав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ллярные структуры цитоплазмы: микрофиламенты, промежуточные филаменты, микротрубочки. Строение, химический состав и функциональ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еллы специальные: тонофибриллы, миофибриллы, нейрофибриллы, мерцательные реснички, жгутики, микроворсинки. Структура, состав и значение для жизнедеятельности клеток и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е включения: трофические, секреторные, экскреторные и пигментные. Их строение, химический состав, функциональны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алоплазма: состав и физико-химические свойства. Значение в обмене веществ кле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мен веществ клетки. Процессы ассимиляции и диссимиляции, клеточные структуры, задействованные в этих процессах. Общие представления о путях образования энергии в клетке и участии клеточных органелл в этих процессах. Морфологическое обеспечение процессов биосинтеза белков, липидов и углеводов. Представление об основных процессах регуляции и интеграции процессов обмена веществ клетки. Взаимодействие клеточных структур при синтезе белков и небелковых веществ. Понятие о секреции веществ в клетке и е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ханическая активность клетки, ее виды: циклоз, движение хромосом при делении клеток, амебоидное движение лейкоцитов, движение с помощью ресничек и жгутиков. Современные представления об обеспечении механической активности кле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зненный цикл клетки. Понятие о жизненном цикле и его этапах. Митоз, его биологическая сущность. Фазы митоза. Структурно-функциональная характеристика постмитотического (раннего и позднего), синтетического и премитотического периодов интерфазы. Понятие о периодах покоя, их функциональное значение. Эндорепродукция и ее формы, их биологическая роль. Плоидность, ее функциональное и биологическое значение. Политения. Внутриклеточная регенерация. Учение о клеточных популяциях. Критерии популяционной классификации тканевых кл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йоз, фазы, особенности и биолог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ение клетки. Представление о первичном и вторичном старении клеток. Апоптоз. Некротизация. Возрастная и функциональная адаптация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мбриологии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развития высших животных и человека. Стадии индивидуального развития. Прогенез. Эмбриогенез. Половые клетки человека, их строение, функциональные и генетически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лодотворение, его биологическая сущность, морфологическая и функциональная характеристика. Фазы процесса оплодотворени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зародыша человека на ранних стадиях эмбриогенеза. Зигота, ее геном. Дробление: его характеристика, хронология и продолжительность. Взаимодействие бластомеров. Образование бластула: трофобласт и эмбриобла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труляция, способы и фазы гаструляции у человека. Формирование амниотической полости и желточного мешка. Выселение внезародышевой мезодермы. Дифференцировка трофобласта, его участие в процессе имплантации и питания зародыша. Зародышевые листки, их формирование. Образование осевого комплекса. Формирование кишечной трубки. Образование мезенхимы. Строение нейру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эмбриона на 2-8 недели развития. Общая характеристика и особенности гисто-, органо- и системогенеза у человека. Критические периоды развития зародыша (П.Г. Светл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мбриональные источники, время закладки и развитие сердечно-сосудистой, пищеварительной, мочеполовой, нервной и др. систем у эмбрион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, развитие, строение и функции провизорных органов (аллантоис, амнион, пупочный канатик, хорион, плацента, желточный мешок). Особенности плацентарного кровообращения. Материнская и плодная части плаценты, их морфологические и функциональные характеристики. Гемоплацентарный барьер, его структура и функциональное значение. Структурное обеспечение эндокринной функции плаценты. Котиледон - структурно-функциональная единица плаценты. Динамика структуры плаценты в разные сроки бе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арактеристика плода 3-9 месяцев внутриутробного развития. Факторы, воздействующие на органо- и системогенез. </w:t>
      </w:r>
      <w:r>
        <w:rPr>
          <w:b/>
          <w:sz w:val="28"/>
          <w:szCs w:val="28"/>
        </w:rPr>
        <w:t>Пороки развития, механизмы их образования и клиническое значение. Особенности организма новорожденного. Общая характеристика и периодизация постнатального онтогене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гист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ткан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понятия «ткань». Морфо-функциональная (групповая) и генетическая (типовая) классификации тканей. Общие принципы организации тканей. Клетки, как ведущие элементы тканей, их взаимодействие в тканевой системе. Специализация клеток. Симпласты и межклеточное вещество как производные кле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кинетике клеточных популяций. Стволовые клетки и их свойства. Гистогенетический ряд - дифферон. Ткань как интегральное целое. Морфологические и функциональные связи тканей. Изменчивость тканевых клеток, механизмы изменчивости. Восстановительные способности тканей. Способы и типы тканевой регенерации. Пределы изменчивости тканей, понятие о метаплазии и ее возмож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телиальные тка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характеристика эпителиальных тканей. Гистогенез, принципы строения, функции. Классификация эпителиальных тканей: покровный, железистый. Особенности морфологической организации разных типов эпителиоцитов. Межклеточные связи в эпителиальных тканях. Особенности жизненного цикла клеток покровного и железистого эпителия. Взаимоотношения эпителия с другими тканевыми структурами. Базальные мембраны и пластинки, их виды, строение, функциональ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пителиальные ткани с преобладанием разграничительной функции и функции проницаемости. Их разновидности, морфологическое обеспечение функций. Особенности организации эпителиоцитов, их взаимоотношение в пласте. Физиологическая и репаративная регенерация эпителиальных тка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телиальные ткани с преимущественно железистой функцией. Характер организации эпителиальных железистых клеток. Гистофизиология секреторного процесса. Морфологические особенности железистых клеток в зависимости от фазы секреторного цикла. Типы секреции. Особенности строения экзо- и эндокринных желез. Амфикринные железы. Принципы обновления железистого эпителия, особенности их жизнен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кани внутренней среды. Общая морфо-функциональная характеристика в связи с обеспечением гомеостаза организма. Источник развития. Классификация тканей внутренн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популяции клеток тканей внутренней среды. Особенности их жизненного цикла. Диффероны  популяций клеток тканей внутренней среды организма. Субпопуляции дифферона, виды, локализация, морфологическая и функциональная характеристика. Взаимоотношение клеток внутри популяции. Рецепторная, синтетическая, двигательная активность соединительнотканных клеток, как основа обеспечения их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ь и лимф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, ее строение и функции. Состав крови. Плазма крови, химический состав и функциональное значение. Форменные элементы крови, их строение, количественные показатели, функциональная характеристика. Лейкоцитарная формула. Возрастные и половые особенности крови. Лимфа, ее состав, образование и функции в организме. Гемопоэз. Миелоидный и лимфоидный ростки крови. Гранулопоэз. Эритропоэз. Тромбоцитопоэз. Лимфопоэз. Классы гемопоэ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 соединительная тк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бственно соединительной ткани, их роль в организме.</w:t>
      </w:r>
      <w:r>
        <w:rPr/>
        <w:t xml:space="preserve"> </w:t>
      </w:r>
      <w:r>
        <w:rPr>
          <w:sz w:val="28"/>
          <w:szCs w:val="28"/>
        </w:rPr>
        <w:t>Разновидности волокнистой соединительной ткани. Рыхлая и плотная волокнистые соединительные ткани, строение и функции. Клеточный состав волокнистой соединительной ткани. Клетки фибробластического ряда. Макрофаги. Клетки плазмоцитарного ряда, тканевые базофилы (тучные клетки), адвентициальные клетки, перициты. Функции клеток собственно соединительной ткани. Межклеточное вещество соединительной ткани. Общая характеристика и строение. Коллагеновые и эластические волокна, их роль, строение, химический состав. Ретикулярные волокна. Основное вещество, его происхождение, физико-химическая характеристика и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ые ткани со специальными функциями. Ретикулярная, жировая, пигментная и слизистая ткани, их строение, гистофизиология и значение, локализация в организме. Адипоциты белой и бурой жировых тканей. Пигментные клетки. Возрастные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летные соединительные тка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ящевые ткани, их разновидности. Клетки хрящевой ткани, строение, гистофизиология и функции. Особенности строения зоны молодого хряща и зрелого.Межклеточное вещество хряща. Особенности его организации в гиалиновом, волокнистом и эластическом хрящах. Хрящ как орган. Надхрящница, ее строение, роль в трофике, росте, регенерации хряща. Возрастны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стные ткани, их виды. Клетки костной ткани, их цитофункциональная характеристика. Межклеточное вещество костной ткани, его строение и физико-химические свойства. Ретикулофиброзная (грубоволокнистая) и пластинчатая костные ткани, их морфофункциональные, особенности. Особенности строения плотной волокнистой ткани и губчатой. Основные стадии развития к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огенез костных тканей. Изменения с возра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костях - осте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стеология. Кость как орган. Развитие в онтогенезе. Классификация костей. Виды костей и их отличия, связанные с разницей выполняемой функции. Закономерности и факторы формообразования к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длинной трубчатой кости. Части кости: компактное и губчатое вещество, костномозговая полость. Микроскопическое строение, химический состав, физические и механические свойства кости. Эндост. Сосуды и нервы кости. Возрастные изменения кости. Кость в рентгеновском изоб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осте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воночник. Понятие о филогенезе, развитие позвоночного столба в онтогенезе. Морфологические особенности позвоночника. Строение позвонков. Особенности строения позвонков различных отделов позвоночного столба в связи с выполняемой функцией. Возрастные и половые особенности строения и функции позвоночника. Позвоночник живого человека в рентгеновском изобра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бра и грудина. Строение ребер, их виды. Строение грудины. Грудная клетка, ее строение и функции. Соединение костей грудной клетки. Конституциональные особенности формы грудной кле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еп. Строение черепа. Кости, составляющие мозговой и лицевой отделы черепа, их строение в связи с функцией и развитием. Швы черепа. Подъязычная кость. Основание и  свод черепа. Наружная и внутренняя поверхности основания черепа. Ямки и отверстия основания черепа. Глазница, носовая полость. Костная основа ротовой полости. Височная, подвисочная и крылонебная ямки. Возрастные особенности черепа (роднички, швы и др.). Половые и типовые особенности строения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елет конечностей. Кости плечевого пояса (ключица, лопатка) и свободной верхней конечности (плечевая кость, кости предплечья и кисти). Таз, формирующие его кости. Строение пояса нижних конечностей. Скелет свободной нижней конечности (бедренная кость, кости голени и стопы). Сходство и различия в строении костей верхней и нежней конечностей у человека в связи с их функциями, приобретенными в процессе антропогене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соединении костей - артр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артрология. Классификация видов соединений костей соответственно их строению и функции. Виды непрерывных соединений (синартрозов). Полусуставы. Прерывные соединения - диартрозы (суставы). Строение сустава, его составные элементы. Классификация суставов по форме суставных поверхностей. Оси вращения и плоскости движения. Простые, сложные и комбинированные суст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ая остеоартрология. Соединения позвонков между собой и ребрами. Соединение костей черепа с позвоночником. Атланто-затылочный и атланто-осевой сочленения. Соединениоединение позвоночника с тазовыми к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остей пояса верхних конечностей между собой и с скелетом свободной верхней конечности. Особенности строения плечевого, локтевого, лучезапястнного суставов. Суставы к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ение таза. Соединения костей таза между собой и свободной нижней конечностью. Половые особенности в строении таза. Возрастные изменения. Соединения костей нижней конечности. Тазобедренный, коленный, голеностопный суставы. Суставы стопы. Возрастные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мышцах - ми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чная ткан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рфо-функциональная характеристика и классификация мышечных тканей. Источники развития. Поперечнополосатые мышечные ткани. Скелетная мышечная ткань, ее строение, локализация в организме, функциональные особенности. Мышечное волокно как структурная единица ткани. Саркомер, как структурная единица мышечного волокна. Общий план организации мышечного волокна. Сокращение мышечных волокон. Красные, белые и промежуточные мышечные волокна. Механизм мышечного сокращения. Регенерация скелетной мышечной 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дечная мышечная ткань. Гистогенез. Типы кардиомиоцитов, их взаимоотношение друг с другом, функции, строение. Структурно-функциональные особенности сократительных, проводящих и секреторных кардиомиоцитов. Возможности кардиомиоцитов к реген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дкая мышечная ткань. Гистогенез и общий план организации. Сокращение гладких миоцитов. Клеточные типы миоцитов. Характер взаимоотношений гладких миоцитов друг с другом, с соединительнотканными и нервными элементами. Жизненный цикл гладких миоцитов. Регенерация гладкой мышечной ткани. Возрастные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и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а как орган: строение, части, сухожилия. Классификация мышц по форме, направлению волокон, по функциям, по отношению к суставу, по расположению в органе. Развитие мышц в онтогенезе. Связь развития нервной и мышечной тканей. Понятие об анатомическом и физиологическом поперечнике мышц; основные показатели работы мышц, теория рычагов. Работы П.Ф. Лесгафта о влиянии функции, профессии на строение и развитие мышц, скелета, сустав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аппарат мышц. Фасции, синовиальные влагалища сухожилий, синовиальные и слизистые сумки, блоки, сухожильные дуги, сесамовидные кости, фиброзные и фиброзно-костные каналы.</w:t>
      </w:r>
      <w:r>
        <w:rPr/>
        <w:t xml:space="preserve"> </w:t>
      </w:r>
      <w:r>
        <w:rPr>
          <w:sz w:val="28"/>
          <w:szCs w:val="28"/>
        </w:rPr>
        <w:t>Их функции, локализация в организме,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ми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и фасции головы. Особенности строения мышц лица (мимических мышц) и жевательной мускулатуры.</w:t>
      </w:r>
      <w:r>
        <w:rPr/>
        <w:t xml:space="preserve"> </w:t>
      </w:r>
      <w:r>
        <w:rPr>
          <w:sz w:val="28"/>
          <w:szCs w:val="28"/>
        </w:rPr>
        <w:t>Собственно височная фасция. Фасции боковых отделов лица.</w:t>
      </w:r>
      <w:r>
        <w:rPr/>
        <w:t xml:space="preserve"> </w:t>
      </w:r>
      <w:r>
        <w:rPr>
          <w:sz w:val="28"/>
          <w:szCs w:val="28"/>
        </w:rPr>
        <w:t>Собственная фасция глазного яблока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шцы и фасции шеи. Поверхностные мышцы, группы мышц выше и ниже подъязычной кости, глубокие мышцы шеи. Анатомия и топография листков шейной фасции. Поверхностная фасция шеи. Поверхностный листок собственной фасции шеи. Глубокий листок собственной фасции шеи. Внутренняя шейная фасция. Предпозвоночная фасция. Треугольники ше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и фасции туловища (торса). Классификация мышц туловища по форме и происхождению. Сегментарность строения мышц туловища. Развитие мышц туловища в связи с прямохождением. Строение и топография мышц туловища. Поверхностные мышцы спины (1,2,3 слои). Глубокие мышцы спины: поверхностный слой, средний слой, глубокий слой. Межостистые мышц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цы и фасции груди. Поверхностные мышцы груди. Наружные межреберные мышцы. Подреберные мышцы.  Диафрагма: ее части, особенности строения и функции. Вспомогательные дыхательные мышцы. Участие мышц груди в акте дыхания.</w:t>
      </w:r>
      <w:r>
        <w:rPr/>
        <w:t xml:space="preserve"> </w:t>
      </w:r>
      <w:r>
        <w:rPr>
          <w:sz w:val="28"/>
          <w:szCs w:val="28"/>
        </w:rPr>
        <w:t>Пояснично-грудная фасция, топография ее листков. Собственно грудную и внутригрудную фас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и фасции живота. Мышцы, образующие стенки живота. Мышцы задней стенки живота. Косые, поперечные и прямые мышцы, их влагалища и апоневрозы. Понятие о брюшном прессе. Паховый канал, его стенки и содержимое (у мужчины и женщины). Белая линия живота. Пупочное кольцо.</w:t>
      </w:r>
      <w:r>
        <w:rPr/>
        <w:t xml:space="preserve"> </w:t>
      </w:r>
      <w:r>
        <w:rPr>
          <w:sz w:val="28"/>
          <w:szCs w:val="28"/>
        </w:rPr>
        <w:t>Поверхностная фасция живота.</w:t>
      </w:r>
      <w:r>
        <w:rPr/>
        <w:t xml:space="preserve"> </w:t>
      </w:r>
      <w:r>
        <w:rPr>
          <w:sz w:val="28"/>
          <w:szCs w:val="28"/>
        </w:rPr>
        <w:t>Собственная фасция живота. Поперечная фасция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шцы верхней конечности. Мышцы и фасции пояса верхней конечности. Мышцы и фасции свободной верхней конечности: плеча, предплечья, кисти. Передняя группа мышц плеча. Задняя группа мышц плеча. Первый (поверхностный) слой мышц предплечья. Второй слой мышц предплечья.</w:t>
        <w:br/>
        <w:t>Четвертый (глубокий) слой мышц. Задняя группа мышц предплечья. Поверхностный слой мышц.</w:t>
      </w:r>
      <w:r>
        <w:rPr/>
        <w:t xml:space="preserve"> </w:t>
      </w:r>
      <w:r>
        <w:rPr>
          <w:sz w:val="28"/>
          <w:szCs w:val="28"/>
        </w:rPr>
        <w:t>Латеральная группа мышц кисти.</w:t>
      </w:r>
      <w:r>
        <w:rPr/>
        <w:t xml:space="preserve"> </w:t>
      </w:r>
      <w:r>
        <w:rPr>
          <w:sz w:val="28"/>
          <w:szCs w:val="28"/>
        </w:rPr>
        <w:t>Медиальная группа мышц кисти. Мышцы возвышения большого пальца.</w:t>
      </w:r>
      <w:r>
        <w:rPr/>
        <w:t xml:space="preserve"> </w:t>
      </w:r>
      <w:r>
        <w:rPr>
          <w:sz w:val="28"/>
          <w:szCs w:val="28"/>
        </w:rPr>
        <w:t>Мышцы возвышения мизинца. Средняя группа мышц ки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ции и синовиальные влагалища сухожилий верхней конечности. Мышцы и фасции плеча. Фасция предплечья. Синовиальные влагалища сухожилий мышц сгибателей кисти и пальцев. Ладонный апоневроз. Поверхностная фасция. Собственная фасция. Подмышечная полость (ямка). Плече-мышечный канал. Локтевая ямка. Понятие о синовиальных влагалищах и каналах для прохождения сухожилий сгибателей и разгибателей кисти и паль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шцы нижней конечности. Мышцы и фасции таза.</w:t>
      </w:r>
      <w:r>
        <w:rPr/>
        <w:t xml:space="preserve"> </w:t>
      </w:r>
      <w:r>
        <w:rPr>
          <w:sz w:val="28"/>
          <w:szCs w:val="28"/>
        </w:rPr>
        <w:t>Внутренние мышцы таза. Наружные мышцы таза. Мышцы и фасции свободной нижней конечности: бедра, голени, стопы. Передняя группа мышц бедра. Задняя группа мышц бедра. Медиальная группа мышц бедра. Передняя группа мышц голени.</w:t>
      </w:r>
      <w:r>
        <w:rPr/>
        <w:t xml:space="preserve"> </w:t>
      </w:r>
      <w:r>
        <w:rPr>
          <w:sz w:val="28"/>
          <w:szCs w:val="28"/>
        </w:rPr>
        <w:t>Латеральная группа мышц голени.</w:t>
      </w:r>
      <w:r>
        <w:rPr/>
        <w:t xml:space="preserve"> </w:t>
      </w:r>
      <w:r>
        <w:rPr>
          <w:sz w:val="28"/>
          <w:szCs w:val="28"/>
        </w:rPr>
        <w:t>Задняя группа мышц голени. Глубокий слой мышц голени. Мышцы тыла и мышцы подошвы стопы. Топография мышечной и сосудистой лакун. Бедренный канал. Приводящий канал, надколенная ямка, их содержимое. Вспомогательный аппарат мышц свободной нижней конечности. Организация свода стопы. Понятие о центре тяжести человеческого тела. Анализ его перемещений при основных положениях тела и движениях человека (стояние, ходьба, бег, прыж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внутренностях - спланхн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нутренних органов по их топографии, происхождению, строению и выполняемым функциям. Общие закономерности конструкции и строения паренхиматозных и трубчатых органов. Источники развития внутренни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рительная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-функциональная характеристика и общий план строения пищеварительной системы. Развитие и функциональное значение органов пищеварения. Общий план строения стенки пищеварительной трубки: слизистая, подслизистая основа, мышечная и наружная оболочки, их тканевой состав. Особенности строения оболочек пищеварительной трубки в связи с выполняемыми функциями. Железы. Эндокринный аппарат пищеварительною ка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сть рта: ее стенки. Губы, щеки. Преддверие рта, собственно ротовая полость, диафрагма рта, твердое и мягкое небо, десны. Особенности строения оболочек ротовой полости. Зубы, их строение, формула. Строение тканей зуба (эмаль, дентин, цемент, пульпа). Периодонт. Десна. Пародонт. Онтогенез зубочелюстного аппарата. Развитие и рост молочных зубов. Гистогенез зуба. Закладка, развитие и прорезывание постоянных зубов. Замещающие и дополнительные зу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, его строение и функции. Мышцы языка. Особенности строения слизистой языка: сосочки, вкусовые луковицы. Язычная минда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нные железы, малые и большие: околоушная, поднижнечелюстная, подъязычная. Их топография, макро- и микроскопическое строение, гистофизиология. Возрастные из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в и его границы. Мягкое небо: строение и функция. Глотка, ее части: топография и скелетотопия, строение стенки. Лимфоидное глоточное кольцо Пирогова-Вальдейера. Микроскопическое строение миндалин, их функциональное значение. Мышцы глотки. Морфологическое обеспечение акта гло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щевод, его топография (синтопия, скелетотопия), части, сужения. Гистологическое строение стенки пищевода. Макро- и микроскопическое строение разных отделов пищевода. Железы пищевода, их гистофизи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к, его форма, части, топография. Отношение к брюшине, связочный аппарат желудка. Строение стенки желудка. Особенности строения слизистой оболочки желудка, клеточный состав желез в его различных отделах. Источники обновления и особенности жизненного цикла клеток эпителиальной выстилки и желез желудка. Возрастны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нкая кишка, ее функция, части, их отношение к брюшине. Особенности строения стенки двенадцатиперстной, тощей и подвздошной кишок. Цитологическая характеристика эпителиальных клеток стенки тонкой кишки. Строение и функции ворсинок. Гистофизиология процесса пищева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ая кишка, ее отделы (слепая, ободочная, сигмовидная, прямая), их топография и отношение брюшине. Строение стенки различных отделов толстой кишки. Червеобразный отросток. Особенности строения прямой кишки и ее сфинктеров. Лимфоидный аппарат толстой кишки. Морфологическое обеспечение функций толстой кишки. Изменения с возрас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, ее части, топография (синтопия, скелетотопия), отношение к брюшине. Функциональная морфология экзокринного отдела поджелудочной железы (островки Соболева-Лангерганса): морфология клеток островкового аппарата. Возрастны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чень, ее топография (голотопия, синтопия), отношение к брюшине. Фиксирующий аппарат печени. Доли и сегменты печени. Принципы выделения печеночной дольки (классическая долька, портальная долька, печеночный ацинус). Желчные капилляры и протоки. Взаимоотношение гепатоцитов с кровеносными и желчными капиллярами. Функциональная морфология гепатоцитов. Особенности жизненного цикла гепатоцитов. Желчный пузырь, Желчные протоки, их топография и строение. Формирование общего желчного протока, его топ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юшина. Париетальный и висцеральный листки брюшины. Полость брюшины. Дубликатуры, связки, брыжейки, ямки, карманы брюшины. Большой и малый сальники. Экстра-, мезо- и интраперитонеальное положение органов. Понятие об этажах брюшной полости: органы, в них расположенные, их прикладное значение. Микроморфология брюш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-функциональная характеристика органов дыхания. Внелегочные и внутрилегочные воздухоносные пути. Бронхиальное дерево.  Гистологическое строение крупных, средних и мелких бронхов. Эмбриональные источники развития.</w:t>
      </w:r>
      <w:r>
        <w:rPr/>
        <w:t xml:space="preserve"> </w:t>
      </w:r>
      <w:r>
        <w:rPr>
          <w:sz w:val="28"/>
          <w:szCs w:val="28"/>
        </w:rPr>
        <w:t xml:space="preserve">Респираторный отдел легких. Гистологическое строение бронхиол респираторного отдела. Гистологическое строение и функции легочных пузырь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ение наружного носа. Полость носа: ее стенки, особенности строения слизистой оболочки. Гортань: хрящи, суставы, связки, мышцы. Особенности строения слизистой оболочки гортани в разных ее отделах. Полость гортани: преддверие, область голосовой щели, подголосовая полость. Собственно голосовой аппарат. Голосовые складки, складки преддверия, эластический конус, гортанный желудочек. Морфологическое обеспечение голосо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хея и бронхи: их топография и строение. Бронхиальное дерево. Изменение структуры стенки бронхов в зависимости от их калибра. Респираторный отдел бронх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гкие: их форма и топография (синтопия, скелетотопия). Доли и сегменты легких. Ворота и корни легких. Структурно-функциональная единица респираторной части легких - ацинус, его структурные компоненты. Микроморфология альвеолярной стенки. Клеточный состав эпителиальной выстилки альвеол, их функциональная морфология. Понятие о сурфактанте. Строение и значение аэрогематического барьера. Макрофаги легкого. Особенности кровоснабжения легкого. Возрастные изменения легк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евра, ее париетальный и висцеральный листки. Части париетальной плевры. Гистологическое строение плевры. Полость плевры. Плевральные синусы, их топография и функциональное значение. Проекция границ плевры и плевральных синусов на поверхность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остение, его границы, топография и отделы. Органы верхнего и нижнего средостения, их топограф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чеобразования и мочевы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морфологическая и функциональная характеристика органов мочевыделительной системы. Топография органов мочевыделения. Источники эмбриональн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ки: топография (скелетотопия, синтопия), отношение к брюшине. Фиксирующий аппарат почек. Корковое и мозговое вещество почек - его макро- и микроморфология. Структурно-функциональная единица почки - нефрон. Типы нефронов. Гисто-цитофизиология разных отделов нефрона и собирательных трубочек. Особенности строения внутриорганного кровеносного русла почки. Строение почечных телец. Строение фильтрационного барьера нефрона. Эндокринная функция почек: юкстагломерулярный комплекс, интерстициальные клетки. Возрастные изменения п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чевыводящие пути. Топография, строение малых и больших почечных чашек, почечной лоханки. Мочеточники: развитие, топография (скелетотопия, синтопия), отношение к брюшине. Строение стенки моче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чевой пузырь: топография, форма, строение, функции, отношение к брюшине. Строение стенки мочевого пузы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жской и женский мочеиспускательные каналы: топография и особенности стро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ая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функциональная и морфологическая характеристика половой системы человека. Источники эмбрионального развития органов половой системы. Первичные гоноциты, их начальная локализация, пути миграции в зачаток гонад. Гомология мужских и женских половых орг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жские полов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ские половые органы, их топография и функции. Яичко: его генеративная и эндокринная функции. Топография яичка.   Мошонка, ее оболочки. Процесс опускания яичка в мошонку. Строение яичка: средостение, фиброзные перегородки, дольки, оболочки яичка. Извитые семенные канальцы, строение их стенок. Сперматогенез. Цитологические характеристики его основных этапов. Роль сустентоцитов (клеток Сертоли) в сперматогенезе. Гематотестикулярный барьер. Интерстициальная ткань яичка: строение и функци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явыводящие пути яичка, их топография и строение. Гистофизиология канальцев сети средостения, прямых семенных каналь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аток яичка: строение, топография, функции. Семенные канальцы головки, тела и хвостового отдела придатка. Семявыносящий проток, строение его стенки и функция. Семяизвергающий кана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авочные половые железы: семенные пузырьки, бульбоуретральные железы, предстательная железа. Топография предстательной железы, ее микроскопическое строение и функции. Возрастные изменения. Бульбоуретральные железы, топография, строение, функции. Семенные пузырьки: топография, стрлоение, функции. Половой член, его части и 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Женские полов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функциональные особенности женской половой системы. Фиксирующий аппарат женской половой системы, его значение для функционирования женских пол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ичник: форма, топография, отношение к брюшине. Фиксирующий аппарат.  Макро- и микроморфология яичника. Строение фолликулов на разной стадии их созревания. Развитие фолликулов. Овогенез, его отличия от сперматогенеза. Морфофункциональные характеристики овоцитов и фолликулярного эпителия в период большого роста фолликулов. Овуляция. Развитие, строение и функция желтого тела. Атрезия фолликулов. Структурные основы эндокринной функции яичников. Возрастные изменения яи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струально-овариальный цикл и его нейрогуморальная регуляц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пути: маточные трубы, матка, влагалище. Особенности анатомическ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очные трубы: топография, части, строение стенки, отношение к брюшине. Функции маточных т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ка: ее форма, топография, отношение к брюшине. Фиксирующий аппарат матки. Части матки, цервикальный канал. Микроморфология стенки матки (эндометрий, миометрий, периметрии). Особенности строения слизистой матки. Менструальный цикл и его фазы. Строение эндометрия в различные фазы цикла. Связь менструального цикла с овариальным. Перестройка матки при беременности и после родов. Возрастны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галище, его топография, анатомическое строение. Особенности строения стенки. Изменения в связи с менструальным цик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ность, ее строение у мужчин и женщин. Мочеполовая и тазовая диафрагмы, мышцы и фасции проме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ечно-сосудистая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строения сердечно-сосудистой системы человека. Сердце, артерии, вены, капилляры, их функции. Локализация в организме. Строение и функции микроциркуляторного русла. Классификация артерий и вен. Строение стенки артерий, вен, капилляров. Виды капилляров, их строение, локализация в организме. Магистральные, экстраорганные и интраорганные сосуды. Малый и большой круги кровообращения, сосуды их образующие. Источники развития сердечно-сосудистой системы. Понятие об анастомоз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ая система. Ее функция. Принципы организации лимфатической системы. Строение лимфатических капилляров, их отличие от кровеносных капилляров. Лимфатические сосуды, протоки и стволы. Направление тока лимфы. Состав лимфы. Состав лимфоидной ткани. Строение и функции лимфатических узлов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, его форма, топография. Источники развития. Проекция сердца на переднюю грудную стенку. Камеры сердца: предсердия и желудочки. Фиброзный «скелет» сердца, количество и ход мышечных слоев в разных камерах сердца, Клапанный аппарат сердца: полулунные и створчатые клапаны, сосочковые мышцы, сухожильные нити. Строение стенки сердца: эндокард, миокард, эпикард. Гетерогенность строения кардиомиоцитов (сократительные, проводящие, секреторные). Особенности ультраструктурной организации разных типов кардиомиоцитов. План строения и функциональное значение проводящей системы сердца. Особенности организации микроциркуляторного русла миокарда. Топография мест впадения и выхода крупных присердечных сосудов: верхней и нижней полых вен, легочного ствола, легочных вен и аорты. Особенности строения клапанного аппарата этих сосудов. Коронарные сосуды сердца, их топография. Особенности венозного оттока от сердца. Околосердечная сумка. Иннервация сердца: интра- и экстраорганный нервные аппараты. Автоматия сердца. Возрастны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морфология кровеносных сосудов вен, артерий, капилляров. Их классификация, функция. Зависимость строения стенки сосудов от гемодинамики. Микроскопическая организация стенки вен, артерий, капилляров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и, их классификация. Строение стенки артерий различного типа. Органные особенности артерий. Сосуды микроциркуляторного русла. Артериолы, их строение и функции. Капилляры, принципы классификации, морфофункциональная характеристика, органная специфичность. Морфологическое обеспечение процессов проницаемости, Венулы, их строение и функциональное значение. Артериоло-венулярные анастомозы, их строение и функциональ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ы. Их строение и классификация. Вены мышечного и безмышечного типов. Клапанный аппарат вен. Функциональное значение вен различного типа. Органные особенности вен. Факторы, способствующие передвижению крови по венам к сердцу. Принципы расположения сосудов венозного русла. Венозные сплетения, венозные синусы, пещеристые и кавернозные тела, их функциональное значение. Артерио-венозные анастомозы, их классификация и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рии и вены большого и малого кругов кровообра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рта, ее части и топография. Луковица аорты, дута аорты. Плечеголовной ствол, общие сонные и подключичные артерии. Их топография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ные артерии: общая, наружная и внутренняя. Их топография, ветви и области кровоснабжения. Васкуляризация головного и спинного мозга. Артериальный (Виллизиев) круг большого мозга, его источники и ветви. Подключичная артерия. Топография, ветви, области кровоснабжения. Подкрыльцовая артерия, ветви и область ее васкуляризации. Плечевая, локтевая и лучевая артерии, их ветви и области кровоснабжения. Поверхностная и глубокая ладонные артериальные дуги, источники их формирования, ветви и области кров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сходящая аорта, ее части. Грудная аорта, ее париетальные и висцеральные ветви. Брюшная аорта, ее париетальные и висцеральные ветви. Общая подвздошная артерия, ее деление на наружную и внутреннюю подвздошные артерии, топография их париетальных и висцеральных ветвей. Бедренная артерия, ее ветви, их топография и области кровоснабжения. Передняя и задняя большеберцовые артерии, их топография и области васкуляризации. Артерии стопы, их анастом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и малого круга кровообращения. Легочный ствол, его топография и ветви. Легочные в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ы большого и малого круга кровообращения. Система верхней полой вены. Вены головы и шеи. Организация венозного оттока от головного мозга. Венозные синусы твердой мозговой оболочки, венозные выпускники, диплоические вены. Поверхностные и глубокие вены головы и шеи. Система внутренней и наружной яремных вен, их топография. Поверхностные и глубокие вены верхней конеч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ичная вена. Плечеголовные вены. Пристеночные вены стенок грудной полости. Непарная и полунепарная вены. Позвоночные венозные спле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ижней полой вены. Поверхностные и глубокие вены нижней конечности. Вены стенок брюшной полости, органов малого таза. Наружная и внутренняя подвздошная вены. Висцеральные вены. Система воротной вены, ее корни, топография. Кава-кавальные и порто-кавальные анастомозы, их функциональ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атическая система, как часть системы циркуляции организма, ее макроморфология. Грудной лимфатический проток, составляющие его стволы, ход и место впадения в венозную систему. Правый лимфатический проток. Области истоков грудного и правого лимфатических протоков. Лимфатические сосуды и регионарные лимфатические узлы, принципы их лок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кроветворения и иммунной защ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функционально-морфологическая характеристика органов кроветворения и иммунной защиты. Источники и этапы формирования кроветворных органов. Тканевый состав, особенности системы кровоснабжения. Общие закономерности возрастных изменений органов иммунной защ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е органы кроветворения и иммунной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костный мозг. Локализация, строение, функции красного костного мозга. Особенности строения элементов красного костного мозга. Кроветворный компартмент, остравки. Желтый костный мозг. Возрастные изменения. Способности к реген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ус. Функции. Значение в иммунной защиты организма. Гистологическая организация. Тканевый состав: стромальный и паренхиматозный компаненты. Строение коркового и мозгового вещества, особенности их васкуляризации. Структура гематотимусного барьера. Возрастные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ферические органы иммунной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атические узлы. Тканевый состав: стромальный, паренхиматозный компаненты. Особенности внутриорганной циркуляции лимфы и крови. Функциональное значение, лок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. Ее топография, отношение к брюшине. Тканевый состав: стромальный, паренхиматознывй компаненты. Красная и белая пульпа, их строение и предназначение. Структура элементов сосудистого русла. Морфологическое обеспечение кроворазрушительной функции. Функция депонирования крови. Возрастные из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далины (небные, трубные, глоточная, язычная), их строение, топография, функции. Лимфоидные фолликулы в стенках пищеварительного тракта, дыхательных и мочевыводящих путей. Аппендикс: топография и строение, функ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моцитопоэз и иммуноцитопоэ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мопоэз. Современная трактовка теории кроветворения. Особенности гистогенетического ряда (дифферона) элементов крови. Характеристика различных классов кроветворения: стволовых, полустволовых клеток крови, клеток-предшественников, зрелых клеток. Понятие о колониеобразующей единице (КОЕ) клеток крови. Морфологическая характеристика клеток в дифферонах эритроцитов, гранулоцитов, моноцитов, Т- и В-лимфоцитов, тромбоцитов. Роль микроокружения в развитии гемопоэтических клеток. Регуляция гемопоэза и иммунопоэ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основы иммунологических реакций. Организация иммуноцитопоэза в центральных органах. Регуляция Т- и В-лимфоцитов. Реакции иммунокомпетентных клеток и их кооперации при антигенной стимуляции. Эффекторные клетки, клетки памяти клеточного и гуморального иммунитета. Морфологические изменения иммунокомпетентных органов при иммунном от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кринные желез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эндокринных желез. Центральные и периферические звенья эндокринной системы. Классификация и топография желез внутренней секреции. Общие морфологические и функциональные особенности эндокринных жел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аламо-гипофизарная нейросекреторная система. Гипоталамус, его топография и развитие. Строение гипоталамуса. Крупноклеточные и мелкоклеточные ядра гипоталамуса. Функциональная морфология нейросекреторных клеток, их гормоны и взаимоотношение с сосудами.  Взаимоотношения гипоталамуса с нервной и эндокринной сист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физ: топография, особенности развития и строение. Аденогипофиз, его части, и клеточный состав. Гормоны, секретируемые аденогипофизом, их роль в организме. Гипоталамо-аденогипофизарная портальная система. Нейрогипофиз, его строение, связь с гипоталамусом. Средняя доля гипофиза, ее строение, функции, горм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овидная железа: топография, особенности развития, роль в организме. Строение эпифиза, клеточный состав, гормоны. Связь эпифиза с другими эндокринными железами. Возрастны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товидная железа: топография, развитие, строение. Стромальный ипаренхиматозный компаненты. Особенности строения фолликул: строение стенки, состав коллоида. Тироциты, их гормоны и фазы секреторного цикла. Роль гормонов щитовидной железы в организме. С-клетки, их источники развития, локализация и ф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щитовидные железы: топография, строение функциональное значение, источники развития. Гормоны паращитовидных желез, их роль в регуляции минерального об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очечники: топография (синтопия, скелетотопия), особенности эмбрионального развития, строение. Функциональная морфология коркового и мозгового вещества надпочечников. Зоны коры и их клеточный состав. Роль гормонов коры надпочечников в развитии общего адаптационного синдрома. Мозговое вещество - строение, клеточный состав, гормоны и их роль в организме. Возрастные изменения. Хромаффинные параганг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желудочная железа. Ее строение, функции.  Эндокринная часть поджелудочной железы: клеточный состав островков Лангерганса, гормоны, функ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ые железы человека. Их топография, функция. Эндокринная часть половых желез - яичка, яичника, особенности их внутриорганной организации, гормоны, ф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чные гормонпродуцирующие клетки неэндокринных органов. Источники развития. Локализация. Роль в регуляции функций соответствующих органов и организма. Представление об АПУД-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ткань. Нервная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нервной ткани, функции, гистогенез. Нейроциты и глиоциты, их функции. Строение нейронов. Морфо-функциональная классификация нейроцитов (нейронов). Классификация нейронов по форме, размеру, количеству отростков. Передача импульса в нейро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йроны с преимущественной секреторной функцией.</w:t>
      </w:r>
      <w:r>
        <w:rPr/>
        <w:t xml:space="preserve"> </w:t>
      </w:r>
      <w:r>
        <w:rPr>
          <w:sz w:val="28"/>
          <w:szCs w:val="28"/>
        </w:rPr>
        <w:t>Регенерация нервной ткани. Перикарион, его функциональная морфология. Отростки нейронов, их виды, особенности строения и функции.  Особенности жизненного цикла нейроци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глия: общая морфо-функциональная характеристика. Классификация. Макроглия: типы глиоцитов, их строение и функциональное значение. Клеточный состав макроглии. Роль глиоцитов в обеспечении трофики нейроцитов, генерации и проведении ими нервного импульса. Микроглия: происхождение, строение, функция. Клеточный состав микроглии. Образование миелиновых и безмиелиновых нервных волокон. Нервные окончания, их классификация и функци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апсы. Их строение и функции. Нейро-глиальные, нейро-нейрональные и нейро-тканевые взаимоотношения. Синаптический аппарат как основа нейро-нейрональных и нейро-тканевых взаимоотношений. Виды синапсов, их функциональная морф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ые окончания: общая морфо-функциональная характеристика. Рецепторные окончания: их классификация и строение. Эффекторные окончания, их строение и механизм работы.</w:t>
      </w:r>
      <w:r>
        <w:rPr/>
        <w:t xml:space="preserve"> </w:t>
      </w:r>
      <w:r>
        <w:rPr>
          <w:sz w:val="28"/>
          <w:szCs w:val="28"/>
        </w:rPr>
        <w:t>Морфологическая классификация нервных окончаний.</w:t>
      </w:r>
      <w:r>
        <w:rPr/>
        <w:t xml:space="preserve"> </w:t>
      </w:r>
      <w:r>
        <w:rPr>
          <w:sz w:val="28"/>
          <w:szCs w:val="28"/>
        </w:rPr>
        <w:t>Двигательные нервные окончания</w:t>
      </w:r>
      <w:r>
        <w:rPr/>
        <w:t xml:space="preserve">. </w:t>
      </w:r>
      <w:r>
        <w:rPr>
          <w:sz w:val="28"/>
          <w:szCs w:val="28"/>
        </w:rPr>
        <w:t>Секреторные нервные окончания. Клетки Меркеля,</w:t>
      </w:r>
      <w:r>
        <w:rPr/>
        <w:t xml:space="preserve"> </w:t>
      </w:r>
      <w:r>
        <w:rPr>
          <w:sz w:val="28"/>
          <w:szCs w:val="28"/>
        </w:rPr>
        <w:t>колбы Краузе, тельца Мейснера, тельца Фатер – Пач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рефлекторной дуге, ее компонентах. Строение простой и сложной рефлекторных дуг. Нейронная теория (Кахаль, Б.И. Лаврентьев). Движение нервного импульса по рефлекторной дуге. Нейронный состав рефлекторной д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 - интегрирующая система организма. Роль нервной системы в процессах жизнедеятельности органов и систем человеческого тела. Источники и ход эмбрионального развития нервной системы. Деление нервной системы на центральную и периферическую. Соматическая и автономная (вегетативная) нервные системы. Принципы организации нервных центров. Морфологические основы рефлекторного функционирования нерв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нервная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ной мозг: его форма, сегменты, утолщение, передние и задние корешки. Микроскопическое строение спинного мозга. Белое и серое вещество - топография и строение. Нейрональный и глиальный состав. Топография и функциональное значение ядер спинного мозга. Собственный и надсегментарный аппарат (проводящие пути) спинного мозга. Гистогенез спинного мозга. Оболочки спинного мозга, межоболочечные пространства и их содержимое, циркуляция и пути оттока спинномозговой жидкост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мозг. Отделы головного мозга. Особенности строения и функциональное значение частей мозга: стволовой, заднего и переднего его отделов. Сходство и отличие в строении головного мозга от спинного. Серое и белое вещество, их расположение и строение, функции. Желудочки головного мозга. Оболочки головного моз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, топография, границы, ядра, проводящие пути. Части моста, функции. Внешнее строение: дорсальная и вентральная его стороны. Внутренне строение. Четвертый желудочек головного мозга, его стенки и сообщения с другими желудочками. Ромбовидная ямка. Ядра моста. Топография ядер черепных нервов. Места выхода этих нервов из вещества мозга и полости черепа.</w:t>
      </w:r>
      <w:r>
        <w:rPr/>
        <w:t xml:space="preserve"> </w:t>
      </w:r>
      <w:r>
        <w:rPr>
          <w:sz w:val="28"/>
          <w:szCs w:val="28"/>
        </w:rPr>
        <w:t>Ядра ретикулярной формации.</w:t>
      </w:r>
      <w:r>
        <w:rPr/>
        <w:t xml:space="preserve"> </w:t>
      </w:r>
      <w:r>
        <w:rPr>
          <w:sz w:val="28"/>
          <w:szCs w:val="28"/>
        </w:rPr>
        <w:t>Собственные ядра м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жечок: его форма, поверхности, части, ножки. Границы моста. Доли мозжечка. Связи мозжечка с продолговатым мозгом, мостом, средним мозгом. Состав волокон ножек мозжечка. Серое и белое вещество мозжечка. Ядра мозжечка. Строение коры мозжечка, его нейронный и глиальный состав, межнейрональные связи. Афферентные и эфферентные волокна мозжечка. Функциональное значение мозжечка. Функции мозже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мозг: топография, внешнее строение, функции. Топография белого и серого вещества. Анатомические структуры среднего мозга. Передняя и задняя поверхность среднего мозга. Ножки мозга, их проводниковый состав. Четверохолмие, его связи с другими отделами ствола мозга. Ядра четверохолмия, красные ядра, черная субстанция. Ядра  черепных нервов, места их выхода из вещества мозга. Топография восходящих путей. Водопровод мозга, его сообщения с желудочками моз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ый мозг. Части промежуточного мозга: зрительные бугры, надбугорье, забугорье, гипоталамическая область. Строение и функции таламуса. Ядра таламуса: специфические, неспецифические, ассоциативные. Его связь с корой больших полушарий. Гипоталамус: топография, строение, функции. Части гипоталамуса, их ядра, гормоны. Строение и функции эпиталамуса. Строение и функции эпифиза, его гормоны. Метаталамус, функции, топограф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пофиз. Его строение, топография, функции. Клеточный состав аденогипофиза, гормоны и их значение. Строение нейрогипофиза, его функция. Строение средней доли гипофиза, гормоны. Гипоталамо-гипофизар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желудочек, его стенки, сообщения с другими желудочками головного мозга. Сосудистые сплетения 3 желудочка. Ретикулярная формация. Топография ретикулярной формации в спинном мозге и стволе головного мозга, особенности ее строения и функциональное значение. Связи ретикулярной 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вой мозг. Большие полушария головного мозга,</w:t>
      </w:r>
      <w:r>
        <w:rPr/>
        <w:t xml:space="preserve"> </w:t>
      </w:r>
      <w:r>
        <w:rPr>
          <w:sz w:val="28"/>
          <w:szCs w:val="28"/>
        </w:rPr>
        <w:t>борозды и извилины, доли и дольки. Парагиппокампальная извилина. Плащ большого мозга. Серое и белое вещество полушарий. Микроморфология коры больших полушарий. Цито- и миелоархитектоника коры больших полушарий. Базальные ядра больших полушарий: хвостатое ядро, бледный шар, скорлупа, ограда, миндалевидное ядро. Полосатое тело, понятие о стриопаллидарной системе. Внутренняя капсула. Топография проводящих путей во внутренней капсуле. Спайки головного мозга (мозолистое тело, передняя и задняя белые спайки). Свод, его строение. Гиппокамп.   Боковые желудочки, их форма, части и сообщения. Сосудистые сплетения желудочков мозга. Оболочки головного мозга и межоболочечные пространства. Пути циркуляции цереброспинальной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лимбической системе мозга. Состав лимбической системы. Ее функция, связь с другими отделами головного мозга. Корковые и подкорковые структуры.</w:t>
      </w:r>
      <w:r>
        <w:rPr/>
        <w:t xml:space="preserve"> </w:t>
      </w:r>
      <w:r>
        <w:rPr>
          <w:sz w:val="28"/>
          <w:szCs w:val="28"/>
        </w:rPr>
        <w:t>Отличительные особенности лимбической системы от других структур головного мозга. «крут Пейпеса», структуры его образующие, функция.</w:t>
      </w:r>
      <w:r>
        <w:rPr/>
        <w:t xml:space="preserve"> </w:t>
      </w:r>
      <w:r>
        <w:rPr>
          <w:sz w:val="28"/>
          <w:szCs w:val="28"/>
        </w:rPr>
        <w:t>Круг  амигдала, структуры его образующие, функция. Круг Папеца. Структуры медиальной поверхности большого мозга, относящиеся к лимбической системе.</w:t>
      </w:r>
      <w:r>
        <w:rPr/>
        <w:t xml:space="preserve"> </w:t>
      </w:r>
      <w:r>
        <w:rPr>
          <w:sz w:val="28"/>
          <w:szCs w:val="28"/>
        </w:rPr>
        <w:t>Подкорковыми структурами лимб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икулярная формация. Локализация, функции. Нейроны ретикулярной формации, особенности их строения и функциональной активности. Нейронная организация ретикулярной формации. Нисходящие и восходящие пути ретикулярнной формацииАфферентные и эфферентные пути ретикулярной формации. Ядра ретикулярной формации.</w:t>
      </w:r>
      <w:r>
        <w:rPr/>
        <w:t xml:space="preserve"> </w:t>
      </w:r>
      <w:r>
        <w:rPr>
          <w:sz w:val="28"/>
          <w:szCs w:val="28"/>
        </w:rPr>
        <w:t>Срединная ретикулярная формация. Парамедианная ретикулярная формация. Латеральная мелкоклеточная ретикулярная форм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ие пути центральной нерв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функциональных системах. Анализаторы как части функциональных систем. Проводящие пути и корковые центры - морфологическая основа формирования функциональных систем. Общая характеристика проводящих путей нервной системы. Понятие об ассоциативных, комиссуральных и проекционных связях спинного и головного мозга. Афферентные (восходящие) проводящие пути: экстероцептивные, проприоцептивные, интероцептивные. Эфферентные (нисходящие) проводящие пути: пирамидные и экстрапирамидные. Роль мозжечка в системе экстрапирамидных путей. Связи стриопаллидарной системы с экстрапирамидными путями. Проводящие пути ствола мозга, пути в составе ретикулярной формации, покрышковые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ферическая нервная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ферическая нервная система. Отделы и органы периферической нервной системы: нервы, нервные узлы, стволы, сплетения. Морфофункциональные особенности. Симпатический, парасимпатически м и метасимпатические отделы, особенности их строения и функции. Вегетативная и соматическая нервные системы, особенности их строения и функционирования: переферическая и центрачьные части. Классификация нервов по функциям. Афферентный и эферентный отделы.</w:t>
      </w:r>
      <w:r>
        <w:rPr/>
        <w:t xml:space="preserve"> </w:t>
      </w:r>
      <w:r>
        <w:rPr>
          <w:sz w:val="28"/>
          <w:szCs w:val="28"/>
        </w:rPr>
        <w:t>Классификация нервных волокон по</w:t>
        <w:br/>
        <w:t xml:space="preserve">диаметру и скорости прове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ные нервы, их количество, название, выход, морфофункциональн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нномозговые нервы. Морфофункциональная характеристика, Функции. Образование спинномозговых нервов. Ветвление, инервация. Характеристика передних и задних ветвей спинномозговых нервов. Сплетения передних ветв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нно-мозговой узел, его топография, микроскопическое строение, морфологическая и функциональная характеристика нейр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проводниковый состав спинно-мозгового нерва, его ветви. Задние ветви спинно-мозговых нервов шейных, грудных, поясничных и крестцовых сегментов спинного мозга, области их иннервации. Передние ветви спинно-мозговых нервов, их участие в формировании сплет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ы шеи. Их выход. Шейное сплетение: его топография, ветви, нервы и области иннервации. Короткие и длинные ветви шейного спле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рвы плечевого пояса. Плечевое сплетение: его формирование, строение и топография. Надключичная и подключичная части плечевого сплетения, их участие в формировании периферических нервов плечевого пояса и руки. Области иннервации периферических нервов верх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ные нервы. Межреберные нервы: формирование, строение и топография, ветви, области иннервации.</w:t>
      </w:r>
      <w:r>
        <w:rPr/>
        <w:t xml:space="preserve"> </w:t>
      </w:r>
      <w:r>
        <w:rPr>
          <w:sz w:val="28"/>
          <w:szCs w:val="28"/>
        </w:rPr>
        <w:t xml:space="preserve">Передние отделы межреберных нервов. Задние отдел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чные нервы.</w:t>
      </w:r>
      <w:r>
        <w:rPr/>
        <w:t xml:space="preserve"> </w:t>
      </w:r>
      <w:r>
        <w:rPr>
          <w:sz w:val="28"/>
          <w:szCs w:val="28"/>
        </w:rPr>
        <w:t xml:space="preserve">Задние отделы, передние, бокеовые. Пояснично-крестцовое сплетение, его части. Поясничное сплетение: формирование, топография, ветви, области иннерв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естцовые нервы. Ветви крестцовых нервов. Крестцовое сплетение: топография, короткие и длинные ветви, области иннерв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чиковый нерв, его ветви, область инервации. Копчиковое сплетение: топография, ветви, области иннерв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ные нервы. Сходство и отличие черепных и спинно-мозговых нервов. Проводниковый состав черепных нервов. Особенности анатомии 1 и 2 пары черепных нервов, характеристика каждого черепного нерва: ядра, их топография, выход из вещества мозга и полости черепа, проводниковый состав, области иннервации. Чувствительные узлы черепных нервов, их локализация. Связи черепных нервов с автономной нервной системой. Черепные нервы, содержащие проводники автономной нервной системы и их вегетативные ганглии.</w:t>
      </w:r>
      <w:r>
        <w:rPr/>
        <w:t xml:space="preserve"> </w:t>
      </w:r>
      <w:r>
        <w:rPr>
          <w:sz w:val="28"/>
          <w:szCs w:val="28"/>
        </w:rPr>
        <w:t xml:space="preserve">Зоны иннервации черепных нерв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(вегетативная) нервная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организации автономной нервной системы. Варианты локализации эфферентного нейрона автономной нервной дуги. Центральный и периферический отделы вегетативной нервной системы. Краниальные и спинномозговые центры автономной нервной системы. Симпатический а парасимпатический отделы. Морфология автономных (вегетативных) узлов, их нейронный состав. Пре- и постганглионарные нервные волокна, особенности их 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атическая нервная система. Центры в спинном мозге. Пограничный симпатический ствол, его узлы, межузловые и соединительные ветви. Шейный, грудной, поясничный, крестцовый отделы симпатического ствола. Большой и малый внутренностные нервы, источники их формирования, проводниковый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гетативные сплетения по ходу крупных кровеносных сосудов шеи и головы, в грудной полости. Чревное, верхнее и нижнее брыжеечные, верхнее и нижнее подчревные и др. сплетения. Понятие о вторичных сплетениях. Симпатическая рефлекторная д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симпатическая нервная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ниальные и спинномозговые центры парасимпатической нервной системы (вегетативные ядра 3,7,9,10 пар черепных нервов, 2-4 крестцовых сегментов). Автономные узлы черепных нервов: топография и области иннервации. Интрамуральные сплетения внутренних органов. Тазовые внутренностные нервы, их топография, проводниковый состав. Общие принципы иннервации внутренних органов и сосудов. Понятие о функциональных системах (П.К. Анохин) и их развитии в онтогенез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б органах чувств - эстези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анализаторах. Морфология анализаторов. Рецепторная, проводниковая, корковая части анализаторов. Органы чувств как рецепторные части анализаторов. Источники их развития. Понятие о первично- и вторично-чувствующих клетках. Понятие о вспомогательных аппара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ый анализатор. Источники развития. Оболочки глаза: фиброзная, сосудистая, сетчатая и их производные. Роговица, ее гистологическое строение. Цилиарное тело и радужка, их строение и функциональное значение. Сетчатая оболочка, ее клеточный состав и гистологическое строение. Значение пигментного слоя сетчатки. Цитохимические особенности фоторецепторны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о глазного яблока: хрусталик, стекловидное тело, водянистая влага. Их происхождение, строение и функциональное значение. Камеры глаза. Пути циркуляции водянистой влаги. Венозная пазуха склеры. Понятие об аккомодационном аппарате, внутренние мышцы глаза, их функциональное значение. Проводящие пути зрительного анализатора и их связи. Проводящие пути зрачкового рефлекса. Вспомогательный аппарат глаза: веки, конъюнктива, глазодвигательные мышцы, Тенонова капсула, жировое тело. Слезный аппарат глаза: слезная железа, слезные пути, носослезный ка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торы слуха и равновесия. Особенности развития. Наружное ухо, его строение. Топография среднего уха (барабанной полости): стенки, сообщение с другими отделами уха, содержимое. Система слуховых косточек. Мышцы барабанной полости. Функциональное значение среднего уха. Внутренне ухо. Костный и перепончатый лабиринты. Система полукружных каналов, преддверие, улитка, их строение и топография. Эндо- и перилимфа, их значение. Строение рецепторных образований стато-кинетического анализатора. Спиральный (Кортиев) орган, его строение. Гистофизиология клеточных элементов спирального органа. Вестибулярный и спиральный ганглии, характеристика формирующих их нейронов. Проводящие пути слухового и стато-кинетического анализаторов, их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нятельный анализатор. Особенности развития. Обонятельная область носовой полости. Строение рецепторной части обонятельного анализатора: обонятельные клетки, волокна, луковицы, тракты, треугольники. Проводящие пути обонятельного анализ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овой анализатор. Вкусовые луковицы языка, их топография, гистологическое строение. Особенности жизненного цикла вкусовых клеток. Проводящие пути вкусового анализ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тор кожной чувствительности. Анализаторы интерореце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 и ее производ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а как орган. Развитие кожи. Функции кожи. Составные части кожи: эпидермис, дерма, гиподерма. Микроскопическая, ультраструктурная и цитохимическая характеристики эпидермиса. Процесс ороговения. Дерма, ее слои. Строение и значение сосочкового и сетчатого слоев. Строение и локализация потовых и сальных желе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ы, их типы. Строение корня и стержня волоса. Волосяная луковица и волосяной сосочек, наружное и внутреннее волосяные влагалища, волосяная сумка. Кожа как орган осязания. Строение ног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ые железы, их строение. Функциональная морфология молочной железы в период лактации и в период покоя. Регуляция деятельности железы, ее кровоснабжение и иннервация. Возрастные изм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абус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5:00Z</dcterms:created>
  <dc:creator>Navigator W100</dc:creator>
  <dc:description/>
  <cp:keywords/>
  <dc:language>en-US</dc:language>
  <cp:lastModifiedBy>PCmonoblock</cp:lastModifiedBy>
  <cp:lastPrinted>2015-10-26T10:07:00Z</cp:lastPrinted>
  <dcterms:modified xsi:type="dcterms:W3CDTF">2022-12-19T06:16:00Z</dcterms:modified>
  <cp:revision>43</cp:revision>
  <dc:subject/>
  <dc:title>ПРОГРАММА кафедры гистологии, эмбриологии, цитологии,</dc:title>
</cp:coreProperties>
</file>