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ЭКЗАМЕН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НАТОМ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5.01 - ЛЕЧЕБНОЕ ДЕЛ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Предмет и содержание анатомии. Современные принципы. Методы анатомического исследования. Оси и плоскости в анатомии. Линии, условно проводимые на поверхности тела, их значение для определения проекции органов на кожные покров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 xml:space="preserve">История развития анатомии. Методы, предположенные для изучения топографии органов, их значение для анатомии и практической медицины. </w:t>
      </w:r>
      <w:r>
        <w:rPr/>
        <w:t xml:space="preserve">Отечественная анатомия в </w:t>
      </w:r>
      <w:r>
        <w:rPr>
          <w:lang w:val="en-US"/>
        </w:rPr>
        <w:t>XX</w:t>
      </w:r>
      <w:r>
        <w:rPr/>
        <w:t>-м столе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сть как орган. Классификация костей, типы окостенения. Рост костей. Остеон. Возрастные особен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 xml:space="preserve">Позвонки: строение в различных отделах позвоночника, варианты и аномалии; соединения между позвонками. Атланто-затылочный сустав, </w:t>
      </w:r>
      <w:r>
        <w:rPr>
          <w:szCs w:val="24"/>
          <w:lang w:val="ru-RU"/>
        </w:rPr>
        <w:t xml:space="preserve">атланто-осевой сустав: строение, </w:t>
      </w:r>
      <w:r>
        <w:rPr>
          <w:szCs w:val="24"/>
        </w:rPr>
        <w:t>движения в эт</w:t>
      </w:r>
      <w:r>
        <w:rPr>
          <w:szCs w:val="24"/>
          <w:lang w:val="ru-RU"/>
        </w:rPr>
        <w:t>их</w:t>
      </w:r>
      <w:r>
        <w:rPr>
          <w:szCs w:val="24"/>
        </w:rPr>
        <w:t xml:space="preserve"> сустав</w:t>
      </w:r>
      <w:r>
        <w:rPr>
          <w:szCs w:val="24"/>
          <w:lang w:val="ru-RU"/>
        </w:rPr>
        <w:t>ах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Позвоночный столб в целом: анатомия, формирование его изгибов. Мышцы, производящие движение позвоночного столба, их кровоснабжение, иннерв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Ребра и грудина: строение, варианты  и аномалии развития. Соединения ребер с позвонками и грудиной. Грудная клетка в целом, её индивидуальные и типологические особенности. Движения ребер, мышцы, производящие движения, их кровоснабжения и иннерв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 xml:space="preserve">Развитие осевого скелета в фило- и онтогенезе. </w:t>
      </w:r>
      <w:r>
        <w:rPr>
          <w:rFonts w:cs="Times New Roman CYR" w:ascii="Times New Roman CYR" w:hAnsi="Times New Roman CYR"/>
          <w:szCs w:val="24"/>
        </w:rPr>
        <w:t>Варианты и анома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Кости мозгового отдела черепа (лобная, затылочная, решетчатая): строение, отверстия и их назначение.</w:t>
      </w:r>
      <w:r>
        <w:rPr>
          <w:rFonts w:cs="Times New Roman CYR" w:ascii="Times New Roman CYR" w:hAnsi="Times New Roman CYR"/>
          <w:sz w:val="24"/>
          <w:szCs w:val="24"/>
        </w:rPr>
        <w:t xml:space="preserve"> Варианты и аномал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Клиновидная кость, её части, отверстия и их на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сочная кость: ее части, отверстия, каналы и их на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сти лицевого черепа. Подъязычная кость, мышцы, связанные с ней, их кровоснабжение и иннервация.</w:t>
      </w:r>
      <w:r>
        <w:rPr>
          <w:szCs w:val="24"/>
        </w:rPr>
        <w:t xml:space="preserve"> </w:t>
      </w:r>
      <w:r>
        <w:rPr>
          <w:sz w:val="24"/>
          <w:szCs w:val="24"/>
        </w:rPr>
        <w:t>Места типичных переломов челюс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Глазница, строение её стенок, отверстия и их назначение.</w:t>
      </w:r>
      <w:r>
        <w:rPr>
          <w:szCs w:val="24"/>
          <w:lang w:val="ru-RU"/>
        </w:rPr>
        <w:t xml:space="preserve"> Сообщения глазниц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Наружная поверхность основания черепа. Отверстия и их назначение. Места типичных переломов основания череп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szCs w:val="24"/>
        </w:rPr>
        <w:t>Внутренняя поверхность основания черепа, отверстия и их назначение. Контрфорсы череп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Височная, подвисочная и крыловидно-небная ямка, их стенки и со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Краниометрические точки лицевого черепа. Широтно-продольные и высотные показатели череп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</w:rPr>
        <w:t xml:space="preserve">Развитие черепа в фило- и онтогенезе. Типы окостенения. Аномалии развития. </w:t>
      </w:r>
      <w:r>
        <w:rPr>
          <w:rFonts w:cs="Times New Roman CYR" w:ascii="Times New Roman CYR" w:hAnsi="Times New Roman CYR"/>
          <w:sz w:val="24"/>
          <w:szCs w:val="24"/>
        </w:rPr>
        <w:t>Особенности строения черепа новорожденного. Возрастные изменения череп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szCs w:val="24"/>
        </w:rPr>
        <w:t>Строение скелета верхней конечности. Кости плечевого пояса и плеча, их соединения. Развитие, варианты и аномалии верхней конечности. Особенности верхней конечности как о</w:t>
      </w:r>
      <w:r>
        <w:rPr>
          <w:szCs w:val="24"/>
          <w:lang w:val="ru-RU"/>
        </w:rPr>
        <w:t xml:space="preserve">ргана </w:t>
      </w:r>
      <w:r>
        <w:rPr>
          <w:szCs w:val="24"/>
        </w:rPr>
        <w:t>тру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Мышцы, топография и фасции плечевого пояса и плеча, их кровоснабжение и иннерв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szCs w:val="24"/>
        </w:rPr>
        <w:t>Строение скелета нижней конечности. Кости голени и стопы и их соединения. Особенности анатомии (скелета, суставов и мышц) нижней конечности как органа опоры и передвижения. Развитие, варианты и аномалии нижней конеч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Кости таза и их соединения. Таз в целом. Возрастные и половые особенности таза. Размеры женского таз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Мышцы и фасции голени и стопы, их функции, кровоснабжение, иннервация. Синовиальные влагалища стоп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 xml:space="preserve">Развитие костей конечностей в фило- и онтогенезе. </w:t>
      </w:r>
      <w:r>
        <w:rPr/>
        <w:t>Аномалии разви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szCs w:val="24"/>
        </w:rPr>
        <w:t>Классификация суставов по форме суставных поверхностей, количеству осей и по функции. Строение сустава. Анатомическая и биомеханическая классификация соединений костей. Виды непрерывных соединений кос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Соединение костей черепа, швы, синхондрозы. Височно-нижнечелюстной сустав: строение, форма, мышцы, действующие на этот сустав, их кровоснабжение и иннерв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/>
        <w:t>Полусуставы, строение, морфологическая и функциональная характеристи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Плечевой сустав: строение, форма, движения, мышцы, действующие на сустав, кровоснабжение и иннервация сустава и мышц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Локтевой сустав, особенности его строения. Мышцы, действующие на локтевой сустав, их иннервация и кровоснабжение. Рентгеновское изображение суст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 xml:space="preserve">Лучезапястный сустав и суставы кисти: строение, форма, движения, мышцы, действующие на суставы кисти, их кровоснабжение и иннервация. Рентгеновское изображение костей и суставов ки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Коленный сустав: строение, форма, движения; мышцы, действующие на коленный сустав. Кровоснабжение,  иннервация, регионарные лимфоузлы сустава и мышц. Рентгеновское изображение суст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Тазобедренный сустав: особенности строения, форма, движения; мышцы, производящие эти движения. Кровоснабжение, иннервация. Рентгеновское изображение тазобедренного суст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Голеностопный сустав: строение, форма, мышцы, производящие движения. Кровоснабжение, регионарные лимфоузлы, иннервация сустава и мышц. Рентгеновское изображение суст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szCs w:val="24"/>
        </w:rPr>
        <w:t>Вспомогательные аппараты мышц: фасции, синовиальные влагалища, слизистые сумки, сесамовидные кости, их положение и назначение. Мышцы синергисты и антагонис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Общая анатомия мышц. Классификация мышц (по форме, строению, функции, расположению). Строение мышцы как органа. Развитие скелетных мышц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Мимические мышцы. Анатомия, топография, функции, кровоснабжение и иннерв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Жевательные мышцы: топография, функции, кровоснабжение, иннервация. Фасции жевательных мышц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Мышцы шеи: топография, функции, кровоснабжение и иннервация. Фасции шеи. Треугольники ше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Мышцы и фасции груди, их функция, кровоснабжение и иннервация. Диафрагма, ее ч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Мышцы и фасции спины, их топография, строение, функции, кровоснабжение и иннерв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Анатомия мышц живота, их топография, функции, кровоснабжение, иннервация. Влагалище прямой мышцы живота. Белая линия живо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Мышцы и фасции плеча: их анатомия, топография, функции, кровоснабжение и иннервация. Канал лучевого нер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Мышцы, топография, фасции предплечья и кисти. Функции, кровоснабжение и иннервация. Костно-фиброзные каналы и синовиальные влагалища ки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Анатомия ягодичной области: мышцы, топография, их кровоснабжение, иннервация, функ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Мышцы, топография и фасции бедра, их кровоснабжение, иннервация. Мышечная и сосудистая лакуны. «Приводящий» кана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Cs w:val="24"/>
        </w:rPr>
      </w:pPr>
      <w:r>
        <w:rPr/>
        <w:t xml:space="preserve">Мышцы и фасции голени и стопы, их функции, кровоснабжение, иннервация. </w:t>
        <w:tab/>
        <w:tab/>
        <w:t xml:space="preserve">  Подколенная ямка. Синовиальные влагалища ст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ышцы и фасции мужской и женской промежности. Их кровоснабжение и иннерв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szCs w:val="24"/>
        </w:rPr>
        <w:t>Места возможного возникновения грыж. Паховый канал, его стенки. Слабые места передней брюшной стенки. Бедренный канал, его стенки, кольца (глубокое, подкожно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Развитие пищеварительной системы. Взаимодействие желудка и кишки на разных этапах онтогенеза (дорсальная и вентральная брыжейки желудки и киш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сть рта: деление, губы, щеки, небо, дужки, зев, миндалины (строение, кровоснабжение, иннервация, регионарные лимфоузлы). Аномалии развития полости 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Крупные слюнные железы: топография, строение, выводные протоки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Язык, мышцы языка, сосочки: строение, функции, развитие, иннервация (соматическая и вегетативная), кровоснабжение, регионарные лимфоуз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Зубы молочные и постоянные. Зубной ряд, его формула; кровоснабжение, иннервация зубов. Варианты и аномалии зубов и зубных рядов. Прикус: физиологический, патологиче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отка: топография, деление на отделы, строение стенки, иннервация, кровоснабжение, регионарные лимфоузлы. Лимфоэпительное кольцо глотки Пирогова-Вальдей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щевод: топография, строение стенки, иннервация, кровоснабжение, регионарные лимфоузлы. Методы прижизнен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удок: анатомия, топография, кровоснабжение и иннервация, рентгеновское изображение. Регионарные лимфатические узлы. Методы прижизнен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нкая кишка: её отделы, их топография, отношение к брюшине, строение стенки, иннервация, кровоснабжение, регионарные лимфоузлы, варианты и аномалии.  Методы прижизнен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Двенадцатиперстная кишка: её части, топография, строение, отношение к брюшине, кровоснабжение, регионарные лимфоузлы, иннервация. Методы прижизненного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рыжеечная часть тонкой кишки (тощая и подвздошная), строение стенки, кровоснабжение, иннервация, регионарные лимфатические уз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лстая кишка: отделы, их топография, отношение к брюшине, кровоснабжение, регионарные лимфоузлы, иннервация, методы прижизнен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пая кишка: строение, отношение к брюшине, топография червеобразного отростка. Кровоснабжение, иннервация слепой кишки и червеобразного отро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ямая кишка: топография, отношение к брюшине, строение стенки, кровоснабжение, регионарные лимфоузлы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Печень: топография, строение. Сегментарное строение. Связки печени. Желчный пузырь. Выводные протоки печени и желчного пузыря. Кровоснабжение, регионарные лимфоузлы, иннервация печени и желчного пузыр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езенка: топография, строение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Поджелудочная железа: топография, строение, выводные протоки; кровоснабжение, иннервация, регионарные лимфоузлы. Поджелудочная железа как железа смешанной секреции (панкреатический сок: его состав и свойства; гормоны поджелудочной железы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рюшина (листки, ход, отношение к органам, малый сальник, сальниковая сумка, большой сальник, карманы, углуб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Наружный нос. Полость носа (дыхательная и обонятельная области). Кровоснабжение и иннервация слизистой оболочки полости 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тань: хрящи, их соединение. Мышцы гортани, их функции. Иннервация и кровоснабжение горт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хея и бронхи. Их топография, строение, иннервация, кровоснабжение, регионарные лимфоузлы. Методы прижизненного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гкие: топография, строение, развитие, структурно-функциональная единица легких, рентгеновское изображение, кровоснабжение, иннервация, регионарные лимфоузлы. Сегментарное строение легких. Методы прижизнен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левра: строение,  полость плевры, синусы плевры. Средостение: отделы, их топография, органы средо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ки, их развитие, анатомия, топография, оболочки почки, иннервация, кровоснабжение, регионарные лимфоузлы, методы прижизненного исследования, варианты и аномалии. Аномалии развития п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четочники и мочевой пузырь: их топография, строение, кровоснабжение, иннервация, регионарные лимфоузлы. Мочеиспускательный канал, его полов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Развитие мочевыделительной системы. Аномалии мочеточников, мочевого пузыря и мочеиспускательного ка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женских половых органов. Яичники, их топография, строение, кровоснабжение, иннервация. Возраст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Матка и маточные трубы: топография, связки, отношение к брюшине, кровоснабжение, иннервация. Регионарные лимфатические уз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мужских половых органов. Яичко, придаток яичка, строение, кровоснабжение, иннервация. Оболочки яичка. Варианты и аномалии яи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тельная железа, семенные пузырьки. Бульбоуретральные (Куперовы) железы, их топография, строение, кровоснабжение, регионарные лимфоузлы, иннервация, их отношение к мочеиспускательному кан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Развитие половой системы. Дифференциация по женскому и мужскому типу. Аномалии развития. Понятие о гермафродитиз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дце, топография, строение камер сердца, проекция границ и клапанов сердца на переднюю грудную стенку, разви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сердечно-сосудистой системы. Основные аномалии развития сердца.</w:t>
      </w:r>
      <w:r>
        <w:rPr>
          <w:sz w:val="24"/>
        </w:rPr>
        <w:t xml:space="preserve"> Методы прижизнен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Сердце: топография, строение, артерии и вены сердца. Особенности строения миокарда предсердий и желудочков сердца. </w:t>
      </w:r>
      <w:r>
        <w:rPr>
          <w:sz w:val="24"/>
        </w:rPr>
        <w:t>Клапанный аппарат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ящая система сердца. Перикард, его топография. Иннервация сердца. Внесердечные и внутрисердечные нервные сплет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</w:rPr>
        <w:t xml:space="preserve">Сосуды малого (легочного) круга кровообращения (общая характеристика). Закономерности распределения артерий и вен в легких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уды большого круга кровообращения. Аорта, ее отделы, ветви восходящей части, дуги аорты и ее грудного отдела (париетальные и висцеральные).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рюшная аорта, ее висцеральные (парные и непарные) и париетальные ветви.</w:t>
      </w:r>
      <w:r>
        <w:rPr>
          <w:sz w:val="24"/>
          <w:szCs w:val="24"/>
        </w:rPr>
        <w:t xml:space="preserve"> Особенности их ветвления и анастомоз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терии головного мозга. Большой артериальный круг головного мозга (виллизиев). Источники кровоснабжения отделов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Общая и наружная сонная артерия: топография, ветви и области, кровоснабжаемые ими. Анастомозы наружной и внутренней сонных артер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утренняя сонная артерия: топография, ветви. Артериальный круг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Подмышечная и плечевая артерии: топография, ветви, области их кровоснабжения. Кровоснабжение плечевого с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терии плеча и предплечья: топография, ветви, области, кровоснабжаемые ими. Кровоснабжение локтевого с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ключичная артерия: топография, ветви и области, кровоснабжаемые ими. Кровоснабжение спинного моз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</w:rPr>
        <w:t>Щито-шейный ствол, топография, ветви, области кровоснабжения, анастомоз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</w:rPr>
        <w:t>Рёберно-шейный ствол, топография, ветви, област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терии кисти. Артериальные ладонные дуги и их вет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Бедренная и подколенная артерии, их топография и ветви. Кровоснабжение коленного с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терии голени и стопы; топография, ветви, области, кровоснабжаемые ими. Кровоснабжение голеностопного сустава. Артериальные дуги на сто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Общая и наружная подвздошные артерии, их ветви и област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енняя подвздошная артерия: ветви и област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ны головного мозга. Венозные пазухи твердой мозговой оболочки. Венозные выпускники (эмиссарии) и диплоические вены. Анастомозы внутри- и внечерепных в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ны головы и шеи. Анастомозы внутри- и внечерепных в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ны глазницы, их притоки, анастомозы.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утренняя ярёмная вена, её топография, притоки (внутричерепные и внечерепные). Соединения между внутричерепными и внечерепными венами (диплоические и эмиссарные вен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</w:rPr>
        <w:t>Наружная ярёмная вена, её формирование, топография, прит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ечеголовные вены, их образование. Отток венозной крови от головы, шеи, верхней конеч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</w:rPr>
        <w:t>Подключичная вена, её формирование, топография, прит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ротная вена: притоки, их топография; ветвление воротной вены в печени. Анастомозы воротной вены и её при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нозные сплетения. Межсистемные и внутрисистемные анастомозы вен (кава-кавальные, кава-кава-портальные, портокаваль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яя полая вена, источники её образования и топография. Непарная и полунепарная вены. Анастомозы верхней полой ве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яя полая вена, источники её образования  и топография. Притоки нижней полой вены.</w:t>
      </w:r>
      <w:r>
        <w:rPr>
          <w:rFonts w:cs="Times New Roman CYR" w:ascii="Times New Roman CYR" w:hAnsi="Times New Roman CYR"/>
          <w:sz w:val="24"/>
          <w:szCs w:val="24"/>
        </w:rPr>
        <w:t xml:space="preserve"> Основные венозные коллекторы и сплетения таза. Вены нижней 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и глубокие вены верхней конечности, их топография, анастомо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и глубокие вены нижней конечности и их топ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ровоснабжения плода и изменение гемососудистой системы после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>Принципы строения лимфатической системы (капилляры, сосуды, стволы, протоки, узлы). Лимфообразование. Пути оттока лимфы в венозное русло. Факторы, обуславливающие ток лимф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мфатический узел как орган (строение, функции). Классификация лимфатических уз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дной, правый лимфатические протоки, их образование, топография, место впадения в венозное ру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мфатические сосуды и регионарные лимфоузлы области головы и ш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мфатические сосуды и узлы органов грудной полости. Лимфатическое русло лег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мфатические сосуды и регионарные лимфатические узлы органов брюшной по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Поверхностные и глубокие образования верхней конечности (вены, лимфатические сосуды и узл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Поверхностные и глубокие образования нижней конечности (вены, лимфатические сосуды и узл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Центральные органы иммунной системы: костный мозг, тимус. Их топография, развитие, возраст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Периферические органы иммунной системы. Их топография, развитие, возраст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этапы развития центральной нервной системы. Мозговые пузыри и их производные.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нятие о нейроне. Простая и сложная рефлекторные дуги. Нервные волокна, пучки, кореш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нной мозг: положение в позвоночном канале, внутреннее строение. Локализация проводящих путей в белом веществе. Оболочки спинного мозга. Кровоснабжение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Продолговатый мозг, его макро - и микростроение. Топография ядер черепных нервов и проводящих путей в продолговатом моз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  <w:szCs w:val="24"/>
        </w:rPr>
        <w:t>Ромбовидная ямка: её рельеф, проекция черепных нервов на поверхность ромбовидной я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Анатомия и топограф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елудочка головного мозга. Пути оттока спинномозговой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зжечок, его строение, ядра мозжечка, ножки мозже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томия и топография моста. Его внутреннее строение, положение ядер и проводящих путей в мо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томия и топография среднего мозга: его части, их внутреннее строение, связи с другими отделами мозга. Положение ядер и проводящих путей в среднем мозге. Полость средне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мозг: части, внутреннее строение, связи с другими отделами мозга. Третий желуд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розды и извилины дорсо-латеральной, медиальной и базальной поверхностей полушарий большого головного мозга. Расположение корковых центров в к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розды и извилины верхне-латеральной, медиальной и базальной поверхностей полушарий головного мозга. Расположение корковых центров в к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коры головного мозга и ассоциативная система волокон его белого вещества. Учение о динамической локализации функций в коре головного мозга в свете учения И.П. Павлова. Анализаторы </w:t>
      </w:r>
      <w:r>
        <w:rPr>
          <w:sz w:val="24"/>
          <w:szCs w:val="24"/>
          <w:lang w:val="en-US"/>
        </w:rPr>
        <w:t>I и II сигналь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ое и белое вещество на срезах полушарий мозга (базальные ядра, расположение и функциональное значение нервных пучков во внутренней капсул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томия и топография обонятельного мозга; его центральный и периферический отде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лочки головного и спинного мозга. Субдуральное и субарахноидальное пространства мозга. Продукция и отток спинно-мозговой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Боковые желудочки мозга, их стенки и сообщения. Сосудисто-эпителиальные сплетения желудочков мозга. Пути оттока спинно-мозговой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миссуральные и проекционные волокна полушарий головного мозга (мозолистое тело, свод, спайки, внутренняя капсу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Ретикулярная формация ствола мозга (ядра, связи, функ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мбическая система: ядра, положение в мозге, связи, функциональ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ящий путь экстероцептивных видов чувствительности. Положение проводящих путей болевой и температурной чувствительности в различных отделах спинного и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ящие пути проприоцептивной чувствительности коркового направления. Их положение в различных отделах спинного и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игательные проводящие пути (пирамидные и экстрапирамид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ящие пути проприоцептивной чувствительности мозжечкового направления, их положение в различных отделах спинного и головного моз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</w:rPr>
        <w:t>Медиальная петля, состав волокон, положение в различных отделах головного моз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нятельный и зрительный нервы. Проводящий путь зрительных и обонятельных импуль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3, 4, 6 пары черепных нервов, области их иннервации. Пути зрачкового рефлекс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ойничный нерв, его ядра, ветви, их топография и области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цевой нерв, его ядра, топография, ветви и области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уждающий нерв, его ядра, топография, ветви, области иннерв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</w:rPr>
        <w:t>Преддверно-улитковый нерв, его анатомия, топография, области иннервации.</w:t>
      </w:r>
      <w:r>
        <w:rPr>
          <w:rFonts w:cs="Times New Roman CYR" w:ascii="Times New Roman CYR" w:hAnsi="Times New Roman CYR"/>
          <w:sz w:val="24"/>
          <w:szCs w:val="24"/>
        </w:rPr>
        <w:t xml:space="preserve"> Проводящий путь слуховых и вестибулярных импуль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9  пара черепных нервов: ядра, топография, ветви, области иннер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, 12 пары черепных нервов: ядра, топография, ветви, области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гетативная часть нервной системы, её классификация, характеристика отде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симпатический отдел вегетативной нервной системы: мезенцефалическая часть (узлы, распределение ветвей) и </w:t>
      </w:r>
      <w:r>
        <w:rPr>
          <w:sz w:val="24"/>
        </w:rPr>
        <w:t xml:space="preserve">бульбарная ч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Симпатический ствол: его топография, узлы и ветви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</w:rPr>
        <w:t>Шейное сплетение: топография, ветви, область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ечевое сплетение: ветви надключичной части, области иннервации, ветви подключичной части, области иннервации. Иннервация кожи верхней 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Симпатическая часть автономной (вегетативной) нервной системы, центральный и периферичексий её отделы. Чревное сплетение, его формировние, уз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Симпатические сплетения брюшной полости и таза (чревное, брыжеечное, верхнее и нижнее подчревное). Источники формирования, узлы, ветв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далищный нерв, его ветви, области иннервации. Иннервация кожи нижних конеч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чное сплетение, его топография, нервы, области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стцовое сплетение, его нервы и области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зрения: общий план строения; глазное яблоко и его вспомогательный аппарат. Преломляющие среды глаза: роговица, жидкость камер глаза, хрусталик, стекловидное тело. Сетчатая оболочка глаза. Проводящий путь зрительного анализ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слуха и равновесия. Общий план строения и функциональные особенности.</w:t>
      </w:r>
      <w:r>
        <w:rPr>
          <w:sz w:val="24"/>
        </w:rPr>
        <w:t xml:space="preserve"> Проводящие пути слуховых и вестибулярных импуль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ужное ухо, его части, строение. Анатомия среднего уха (барабанная полость, слуховые косточки, слуховая труба, ячейки сосцевидного отростка). Кровоснабжение, иннервация наружного и среднего 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еннее ухо: орган слуха (улитка, её костный и перепончатый лабиринты, спиральный орган), их анатомическая характеристика. Проводящий путь слухового анализ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Орган вкуса: строение, кровоснабжение, иннервация. Проводящий путь вкусового анализ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Бранхиогенные железы внутренней секреции: щитовидная, околощитовидная. Их строение, топография, гормоны и их функции, кровоснабжение, иннерв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Неврогенные железы внутренней секреции: гипофиз, шишковидная железа, топография, строение, гормоны и их функци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1:00Z</dcterms:created>
  <dc:creator>Admin</dc:creator>
  <dc:description/>
  <cp:keywords/>
  <dc:language>en-US</dc:language>
  <cp:lastModifiedBy>PCmonoblock</cp:lastModifiedBy>
  <cp:lastPrinted>2012-06-07T08:53:00Z</cp:lastPrinted>
  <dcterms:modified xsi:type="dcterms:W3CDTF">2022-12-19T06:16:00Z</dcterms:modified>
  <cp:revision>19</cp:revision>
  <dc:subject/>
  <dc:title/>
</cp:coreProperties>
</file>