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EXAM QUESTIONS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PATHOLOGICAL ANATOMY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31.05.03 DENTISTRY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Pathological anatomy: subject-matter, tasks, objectives, targets of research, diagnostic technique. The concept of autopsy and biopsy. Current methods of morphological examination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Cell injury: nuclear and cytoplasmic change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US"/>
        </w:rPr>
        <w:t xml:space="preserve">Cell injury: definition, </w:t>
      </w:r>
      <w:r>
        <w:rPr>
          <w:szCs w:val="24"/>
          <w:lang w:val="en-CA"/>
        </w:rPr>
        <w:t>causes, mechanisms, morphologic patterns. Cell degenerations (dystrophies): definition, causes, mechanisms, classification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 xml:space="preserve">Parenchymatous protein degenerations (dystrophies): classification, causes, morphology, pathogenesis, outcomes, functional rol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Stromal-vascular (</w:t>
      </w:r>
      <w:r>
        <w:rPr>
          <w:szCs w:val="24"/>
          <w:lang w:val="en-US"/>
        </w:rPr>
        <w:t>mesenchymal</w:t>
      </w:r>
      <w:r>
        <w:rPr>
          <w:szCs w:val="24"/>
          <w:lang w:val="en-CA"/>
        </w:rPr>
        <w:t xml:space="preserve">) protein degenerations (dystrophies). Mucoid swelling </w:t>
      </w:r>
      <w:r>
        <w:rPr>
          <w:szCs w:val="24"/>
          <w:lang w:val="en-US"/>
        </w:rPr>
        <w:t>and</w:t>
      </w:r>
      <w:r>
        <w:rPr>
          <w:szCs w:val="24"/>
          <w:lang w:val="en-CA"/>
        </w:rPr>
        <w:t xml:space="preserve"> </w:t>
      </w:r>
      <w:r>
        <w:rPr>
          <w:szCs w:val="24"/>
          <w:lang w:val="en-US"/>
        </w:rPr>
        <w:t>fibrinoid</w:t>
      </w:r>
      <w:r>
        <w:rPr>
          <w:szCs w:val="24"/>
          <w:lang w:val="en-CA"/>
        </w:rPr>
        <w:t xml:space="preserve"> </w:t>
      </w:r>
      <w:r>
        <w:rPr>
          <w:szCs w:val="24"/>
          <w:lang w:val="en-US"/>
        </w:rPr>
        <w:t>swelling</w:t>
      </w:r>
      <w:r>
        <w:rPr>
          <w:szCs w:val="24"/>
          <w:lang w:val="en-CA"/>
        </w:rPr>
        <w:t xml:space="preserve">: causes, pathogenesis, morphology, outcomes, functional rol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Stromal-vascular (</w:t>
      </w:r>
      <w:r>
        <w:rPr>
          <w:szCs w:val="24"/>
          <w:lang w:val="en-US"/>
        </w:rPr>
        <w:t>mesenchymal</w:t>
      </w:r>
      <w:r>
        <w:rPr>
          <w:szCs w:val="24"/>
          <w:lang w:val="en-CA"/>
        </w:rPr>
        <w:t>) protein degenerations (dystrophies). Hyalinosis and amyloidosis: causes, classification, morphology, outcomes, functional role. Amyloidosis of gums, tongu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Parenchymatous and stromal-vascular (</w:t>
      </w:r>
      <w:r>
        <w:rPr>
          <w:szCs w:val="24"/>
          <w:lang w:val="en-US"/>
        </w:rPr>
        <w:t>mesenchymal</w:t>
      </w:r>
      <w:r>
        <w:rPr>
          <w:szCs w:val="24"/>
          <w:lang w:val="en-CA"/>
        </w:rPr>
        <w:t>) fatty degenerations (dystrophies): causes, pathogenesis,  morphology, pathogenesis, outcomes, functional role. Multiple symmetric lipomatosis (Madelung's neck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Parenchymatous and stromal-vascular (</w:t>
      </w:r>
      <w:r>
        <w:rPr>
          <w:szCs w:val="24"/>
          <w:lang w:val="en-US"/>
        </w:rPr>
        <w:t>mesenchymal</w:t>
      </w:r>
      <w:r>
        <w:rPr>
          <w:szCs w:val="24"/>
          <w:lang w:val="en-CA"/>
        </w:rPr>
        <w:t>) carbohydrate degenerations (dystrophies); carbohydrate dystrophies associated with metabolic disorders of glycoproteins: causes, pathogenesis,  morphology, outcomes, functional role. Morphogenesis of glycogen metabolism lesions in diabetes mellitus. Megaloglossia in Pompe's diseas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Disturbance of hemoglobinogenic pigment metabolism: causes, pathogenesis, morphology, outcomes, functional rol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 xml:space="preserve">Disturbance of proteinogenic pigment metabolism: causes, pathogenesis, morphology, outcomes, functional rol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 xml:space="preserve">Disturbance of lipopigment metabolism: causes, pathogenesis, morphology, outcomes, functional rol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 xml:space="preserve">Disturbance of  nucleoprotein metabolism: causes, pathogenesis, morphology, outcomes, functional rol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US"/>
        </w:rPr>
        <w:t xml:space="preserve">Disturbance of calcium metabolism - calcareous infiltration:  </w:t>
      </w:r>
      <w:r>
        <w:rPr>
          <w:szCs w:val="24"/>
          <w:lang w:val="en-CA"/>
        </w:rPr>
        <w:t>causes, pathogenesis, morphology, outcomes, functional role. Rickets. The role of calcium and phosphorus metabolism disorders in the pathological formation of jaw bone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US"/>
        </w:rPr>
        <w:t>Stone formation: causes and mechanisms. Types of stones. Stones of the excretory ducts of the salivary glands. Complications of the stone formation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Necrosis: definition, causes, pathogenesis, cellular morphology. Classification. Clinical and morphological patterns of tissue necrosis. Outcomes and functional rol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Death: types, signs of death. Cadaveric phenomena: definition, morphology. Ethics of autopsy. The concept of thanatogenesis and resuscitation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Hyperemia: definition, causes, types, morpholog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Congestion: definition, classification, morphology. Changes of the oral mucosa in chronic congestion. Morphogenesis of congestive fibrosis. Outcome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Anemia: definition, causes, types, morphology, outcomes. Stasis: causes, pathogenesis, morphology, outcomes, functional rol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Bleeding, hemorrhage, plasmorrhage: causes, pathogenesis, morphology, outcomes, functional rol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Thrombosis: definition, causes, mechanism of thrombus formation. Thrombus: types, morphology, outcomes, functional role. Disseminated intravascular coagulation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Embolism: definition, causes, pathogenesis, morphology, outcomes, functional rol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US"/>
        </w:rPr>
        <w:t>Lymphatic</w:t>
      </w:r>
      <w:r>
        <w:rPr>
          <w:szCs w:val="24"/>
          <w:lang w:val="en-CA"/>
        </w:rPr>
        <w:t xml:space="preserve"> insufficiency: causes, types, morphology, functional role. Edema: causes, mechanism of development, types, morphology, outcome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Inflammation: definition, causes, types, pathogenesis, classification, morpholog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Exudative inflammation: morphologic patterns, outcomes, functional rol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Productive inflammation: types. Morphology of interstitial inflammation. Morphological features  of inflammation with the formation of polyps and pointed condyloma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Granulomatous inflammation: types,  morphologic feature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Changes in the thymus and peripheral lymphoid tissue in compromised immunogenesis: morphologic features and immunomorphologic pattern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Hypersensitivity reactions: classification, types, immune mechanisms, histopathological lesions, immunohistochemistry, association with inflammation. Inflammation and immune response. Immune-mediated inflammation. Rejection of transplant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Autoimmune diseases (Hashimoto thyroiditis, systemic lupus erythematosus, rheumatoid arthritis, Sjogren syndrome, periarteritis nodosa): causes, pathogenesis, morpholog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Immunodeficiency syndromes (primary and secondary). Clinical manifistations  and morphologic feature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Cell and tissue regeneration: definition, types, mechanisms, morphology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Regeneration of  individual tissues and organs. Wound</w:t>
      </w:r>
      <w:r>
        <w:rPr>
          <w:szCs w:val="24"/>
        </w:rPr>
        <w:t xml:space="preserve"> </w:t>
      </w:r>
      <w:r>
        <w:rPr>
          <w:szCs w:val="24"/>
          <w:lang w:val="en-CA"/>
        </w:rPr>
        <w:t>healing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 xml:space="preserve">Adaptation and compensation: types, morphology. Scarring: definition, steps in scar formation, morphology, regulation of connective tissue growth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 xml:space="preserve">Tumors: definition, nomenclature, morphogenesis, histogenesis. Types of tumor growth. Hallmarks of cancer.   Predisposing conditions. The theories of cancer. Concept of tissue and cellular atypism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Benign and malignant tumors. Tumors with local destruction of surrounding tissues. Metastasis: definition, ways of dissemination, natural pathways for metastasis. Tumor recurrence. Secondary changes in tumor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Current classification of tumors. Principals of tumor nomenclature. Benign and malignant  epithelial tissue tumors (organ non-specific). Grading and staging of cancer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Benign and malignant tumors of mesenchymal origin. Tumors of melanin-forming tissue, nervous system and brain meningeas. Teratoma: definition, types (histoid, organoid and organismoid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Nosological principle of disease studying, the concept of disease, pathomorphosis, classification of diseases. Diagnosis, principles of its formulation. The concept of the primary disease, comorbid condition, complication, causes of death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 xml:space="preserve">Anemia: definition, causes, pathogenesis, classification, general morphological characteristics. </w:t>
      </w:r>
      <w:r>
        <w:rPr>
          <w:szCs w:val="24"/>
          <w:lang w:val="en-US"/>
        </w:rPr>
        <w:t>H</w:t>
      </w:r>
      <w:r>
        <w:rPr>
          <w:szCs w:val="24"/>
          <w:lang w:val="en-CA"/>
        </w:rPr>
        <w:t>istopathological manifestations of anemia in oral mucos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Tumors of  blood system (hemoblastosis).  Current classification of hemoblastosis, the principles of classification. Leukemia: causes, pathogenesis, classification, morphology. Lesions of the neck lymph nodes, oral mucosa, jaw bones, and salivary glands in leukem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 xml:space="preserve">Malignant lymphomas: causes, classification, pathogenesis, morphological characteristics of the more common lymphomas. Lesions of the neck lymph nodes, oral mucosa, jaw bones, salivary glands in malignant lymphomas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Atherosclerosis: causes, pathogenesis, morphology, clinicopathologic consequences, causes of death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Hypertensive vascular disease: causes, pathogenesis, morphology of stages, morphology of  hypertensive crisis. Morphological features in benign and malignant hypertensions. Relationship of hypertension, atherosclerosis and myocardial infarction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Ischemic heart disease. Causes, pathogenesis, risk factors. Acute, chronic ischemic heart disease: morphological characteristics, complications, causes of deat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  <w:lang w:val="en-CA"/>
        </w:rPr>
        <w:t>The concept of rheumatic diseases. Rheumatic disease: causes, pathogenesis, clinical features, morphology. Rheumatic heart disease, morphology, complications, causes of deat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  <w:lang w:val="en-CA"/>
        </w:rPr>
        <w:t xml:space="preserve">Rheumatoid arthritis: causes, pathogenesis, morphology. </w:t>
      </w:r>
      <w:r>
        <w:rPr>
          <w:szCs w:val="24"/>
        </w:rPr>
        <w:t>Lesion of temporo-mandibular joint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Systemic lupus erythematosus: causes, pathogenesis, morphology, complications, causes of death, lesions of oral mucos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Scleroderma (systemic sclerosis): causes, pathogenesis, morphology, lesions of viscera, complications, causes of death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The pneumonia syndromes and implicated pathogenes; classification.</w:t>
      </w:r>
      <w:r>
        <w:rPr>
          <w:szCs w:val="24"/>
          <w:lang w:val="en-US"/>
        </w:rPr>
        <w:t xml:space="preserve"> Lobar</w:t>
      </w:r>
      <w:r>
        <w:rPr>
          <w:szCs w:val="24"/>
          <w:lang w:val="en-CA"/>
        </w:rPr>
        <w:t xml:space="preserve"> pneumonia: causes, pathogenesis, morphology, complication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 xml:space="preserve">Bronchopneumonia: </w:t>
      </w:r>
      <w:r>
        <w:rPr>
          <w:szCs w:val="24"/>
          <w:lang w:val="en-US"/>
        </w:rPr>
        <w:t>causes</w:t>
      </w:r>
      <w:r>
        <w:rPr>
          <w:szCs w:val="24"/>
          <w:lang w:val="en-CA"/>
        </w:rPr>
        <w:t>, pathogenesis, morphology, complication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Obstructive lung diseases: chronic bronchitis, bronchiectasia, emphysema, bronchial asthma. Etiology, pathogenesis, morphology, complications, causes of death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Lung tumors: epidemiology, etiology, precancer conditions, pathogenesis, risk factors, classification, morphology, pathways of metastasis, causes of death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Angina (tonsillitis): etiology, pathogenesis, morphology, local and systemic complications. Esophagitis</w:t>
      </w:r>
      <w:r>
        <w:rPr>
          <w:szCs w:val="24"/>
          <w:lang w:val="en-US"/>
        </w:rPr>
        <w:t>:</w:t>
      </w:r>
      <w:r>
        <w:rPr>
          <w:szCs w:val="24"/>
          <w:lang w:val="en-CA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  <w:lang w:val="en-CA"/>
        </w:rPr>
        <w:t>auses, morphology, complications. Esophageal tumors:  classification, morphology, complication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Gastritis: acute and chronic. Etiology</w:t>
      </w:r>
      <w:r>
        <w:rPr>
          <w:szCs w:val="24"/>
        </w:rPr>
        <w:t xml:space="preserve">, </w:t>
      </w:r>
      <w:r>
        <w:rPr>
          <w:szCs w:val="24"/>
          <w:lang w:val="en-CA"/>
        </w:rPr>
        <w:t>pathogenesis</w:t>
      </w:r>
      <w:r>
        <w:rPr>
          <w:szCs w:val="24"/>
        </w:rPr>
        <w:t xml:space="preserve">, </w:t>
      </w:r>
      <w:r>
        <w:rPr>
          <w:szCs w:val="24"/>
          <w:lang w:val="en-CA"/>
        </w:rPr>
        <w:t>morphology</w:t>
      </w:r>
      <w:r>
        <w:rPr>
          <w:szCs w:val="24"/>
        </w:rPr>
        <w:t xml:space="preserve">, </w:t>
      </w:r>
      <w:r>
        <w:rPr>
          <w:szCs w:val="24"/>
          <w:lang w:val="en-CA"/>
        </w:rPr>
        <w:t>complications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Peptic ulcer disease: etiology, pathogenesis, morphology, outcomes, precancer condition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Gastric cancer: clinical and morphological classification, morphology, complications, pathways of metastasis, causes of deat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Appendicitis: epidemiology, etiology, pathogenesis, classification, morphology of acute and chronic appendicitis, complication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US"/>
        </w:rPr>
        <w:t xml:space="preserve">Inflammatory </w:t>
      </w:r>
      <w:r>
        <w:rPr>
          <w:szCs w:val="24"/>
          <w:lang w:val="en-CA"/>
        </w:rPr>
        <w:t>bowel disease: enteritis, ulcerative colitis, Crohn disease: etiology, pathogenesis, morphology, complications, outcome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US"/>
        </w:rPr>
        <w:t>Acute</w:t>
      </w:r>
      <w:r>
        <w:rPr>
          <w:szCs w:val="24"/>
          <w:lang w:val="en-CA"/>
        </w:rPr>
        <w:t xml:space="preserve"> </w:t>
      </w:r>
      <w:r>
        <w:rPr>
          <w:szCs w:val="24"/>
          <w:lang w:val="en-US"/>
        </w:rPr>
        <w:t>liver</w:t>
      </w:r>
      <w:r>
        <w:rPr>
          <w:szCs w:val="24"/>
          <w:lang w:val="en-CA"/>
        </w:rPr>
        <w:t xml:space="preserve"> </w:t>
      </w:r>
      <w:r>
        <w:rPr>
          <w:szCs w:val="24"/>
          <w:lang w:val="en-US"/>
        </w:rPr>
        <w:t>failure</w:t>
      </w:r>
      <w:r>
        <w:rPr>
          <w:szCs w:val="24"/>
          <w:lang w:val="en-CA"/>
        </w:rPr>
        <w:t xml:space="preserve">: etiology, pathogenesis, clinical features, morphology, complications, outcomes. Fatty liver disease: </w:t>
      </w:r>
      <w:r>
        <w:rPr>
          <w:szCs w:val="24"/>
          <w:lang w:val="en-US"/>
        </w:rPr>
        <w:t>causes</w:t>
      </w:r>
      <w:r>
        <w:rPr>
          <w:szCs w:val="24"/>
          <w:lang w:val="en-CA"/>
        </w:rPr>
        <w:t xml:space="preserve">, pathogenesis, </w:t>
      </w:r>
      <w:r>
        <w:rPr>
          <w:szCs w:val="24"/>
          <w:lang w:val="en-US"/>
        </w:rPr>
        <w:t>morphology</w:t>
      </w:r>
      <w:r>
        <w:rPr>
          <w:szCs w:val="24"/>
          <w:lang w:val="en-CA"/>
        </w:rPr>
        <w:t>, complications, outcome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Viral hepatitis: classification, epidemiology, pathogenesis, clinicopathological syndromes, morphology, complications, outcome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Cirrhosis: etiology, pathogenesis, morphogenesis,  types, morphology, complications, causes of death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Glomerulonephritis: current classification, etiology, pathogenesis, morphology, complications, outcome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Clinical manifestations of renal diseases: nephrotic syndrome, nephritic syndrome. Etiology, pathogenesis, morphological characteristics, outcome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Amyloidosis of kidney: etiology, pathogenesis, morphology of stages, complications, outcome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Acute necrotizing nephrosis (acute renal failure): etiology, pathogenesis, stages, morphology, complications and outcomes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 </w:t>
      </w:r>
      <w:r>
        <w:rPr>
          <w:szCs w:val="24"/>
          <w:lang w:val="en-CA"/>
        </w:rPr>
        <w:t xml:space="preserve">Acute and chronic tubulointerstitial nephritis: etiology, pathogenesis, morphology, complications, outcomes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Urolithiasis: etiology, pathogenesis, morphology, outcomes. Hydronephrosis: etiology, morphology, pathogenesis, outcome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Nephrosclerosis: causes, pathogenesis, morphogenesis, morphology. Chronic renal failure: pathogenesis, morphology, lesions of oral mucosa and face skin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US"/>
        </w:rPr>
        <w:t>Chronic adrenocortical insufficiency: causes, pathogenesis, morphology, complications, outcomes, lesions of oral mucos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Goiter: classification, morphology. Hypothyroidism, sporadic goiter, Graves disease, chronic lymphocytic (Hashimoto) thyroiditis, Riedel thyroiditis: etiology, pathogenesis, morphology, complications, outcomes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Hyper- and hypoparathyroidism: etiology, pathogenesis,</w:t>
      </w:r>
      <w:r>
        <w:rPr>
          <w:szCs w:val="24"/>
          <w:lang w:val="en-US"/>
        </w:rPr>
        <w:t xml:space="preserve"> morphology</w:t>
      </w:r>
      <w:r>
        <w:rPr>
          <w:szCs w:val="24"/>
          <w:lang w:val="en-CA"/>
        </w:rPr>
        <w:t>. Fibrous osteodystrophy, lesions of the jaw bone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Diabetes mellitus: classification, causes, pathogenesis, morphology, complications, causes of death. Xerostomia of the oral mucosa in patients with diabetes mellitu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General characteristics of  infectious diseases; local and general manifestations of infectious diseases. Classes of human pathogens. Pathomorphism of infectious diseases. Inflammatory responses of organism to infection, impact of aging to responsivit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Viral diseases: general morphological characteristics. Influenza virus infection: epidemiology, pathogenesis, morphology, complications, causes of deat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Measles: epidemiology, pathogenesis, morphology, complications, causes of death, lesions of oral mucosa and salivary glands in measle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HIV infection: epidemiology, pathogenesis, morphology, complications, causes of death, lesions of oral mucosa  and salivary gland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Diphtheria: etiology, epidemiology, pathogenesis, morphology, complications, causes of deat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Scarlatina: etiology, epidemiology, pathogenesis, morphology, complications, causes of deat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Tuberculosis: etiology, pathogenesis, classification. Primary tuberculosis: morphology, complications, causes of death. Lesions of facial skin, oral mucosa, salivary glands, and jaw bones in tuberculosis. Current pathomorphism of tuberculosi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Secondary tuberculosis: morphological manifestations, complications, causes of death. Current pathomorphism of tuberculos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Syphilis: etiology, pathogenesis, morphology, complications, causes of death. Lesions of teeth, oral mucosa, salivary glands, and jaw bones in syphilis. Current pathomorphism of syphili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Odontogenic sepsis as a special type of infection disease; difference of odontogenic sepsis from other infections. Clinical and morphological types of odontogenic sepsis. Current pathomorphism of seps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Developmental abnormalities of orofacial region. Classification. Morpholog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Developmental abnormalities of teeth. Classification. Morpholog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Caries: epidemiology, causes, pathogenesis, morphology, complications, outcomes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 xml:space="preserve">Non-carious lesions of hard tissues of teeth: wedge-shaped defect, tooth erosion, fluorosis, attrition of hard tooth tissues, acidic necrosis of enamel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Pulpitis: causis, pathogenesis, morphology, outcomes, complications. Periodontitis: </w:t>
      </w:r>
      <w:r>
        <w:rPr>
          <w:szCs w:val="24"/>
          <w:lang w:val="en-US"/>
        </w:rPr>
        <w:t>causes</w:t>
      </w:r>
      <w:r>
        <w:rPr>
          <w:szCs w:val="24"/>
          <w:lang w:val="en-CA"/>
        </w:rPr>
        <w:t>, pathogenesis, morphology, outcomes, complication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Gingivitis: causes, pathogenesis, morphology, outcomes, complication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Periodontitis: causes, pathogenesis, morphology, outcomes, complication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Desmodontosis: causes, pathogenesis, morphology, outcomes, complication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Precancerous diseases of oral mucosa (leukoplakia, oral lichen planus), facial skin, skin of head and neck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Pemphigus vulgaris and mucous membrane pemphigoid: morphology, complications, outcome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Epithelial tumors (benign and malignant) of oral mucos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Tumor-like lesions of oral cavity (pyogenic granuloma, peripheral giant cell granuloma), skin of face, head, neck. Fordyce’s Granule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Mesenchymal tumors of orofacial region and neck area : carotid body tumor, lymphangioma (hygroma), teratoma of neck, Madelung's neck, fibromatosis of neck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  <w:lang w:val="en-CA"/>
        </w:rPr>
        <w:t>Peripheral nerve tumors of orofacial region and neck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Tumors originated from melanin-forming tissue of the orofacial and neck region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Fractures of jaws. Types. Morphology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4"/>
          <w:lang w:val="en-CA"/>
        </w:rPr>
        <w:t>Odontogenic tumors of jaws: types, morphology, complications, outcome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Nonodontogenic tumors of jaws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4"/>
          <w:lang w:val="en-CA"/>
        </w:rPr>
        <w:t>Odontogenic cysts: types, morphology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Tumor-like diseases of the jaw bones (fibrous dysplasia, eosinophilic granuloma, central giant cell granuloma): morphology. Hamartoma of odontogenic origi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Odontogenic infection: types, morphology, complications, causes of death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Sialolithiasis: etiology, pathogenesis, morphology, complications, outcomes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4"/>
          <w:lang w:val="en-CA"/>
        </w:rPr>
        <w:t>Acute and chronic sialadenitis: etiology, pathogenesis, morphology, complications, outcomes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4"/>
          <w:lang w:val="en-CA"/>
        </w:rPr>
        <w:t>Epidemic parotitis (mumps): etiology, pathogenesis, morphology, complications, outcome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Cs w:val="24"/>
          <w:lang w:val="en-CA"/>
        </w:rPr>
      </w:pPr>
      <w:r>
        <w:rPr>
          <w:szCs w:val="24"/>
          <w:lang w:val="en-CA"/>
        </w:rPr>
        <w:t>Cytomegalovirus disease: etiology,  pathogenesis, morphology, complications, outcome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Cs w:val="24"/>
          <w:lang w:val="en-CA"/>
        </w:rPr>
      </w:pPr>
      <w:r>
        <w:rPr>
          <w:szCs w:val="24"/>
          <w:lang w:val="en-CA"/>
        </w:rPr>
        <w:t>Autoimmune diseases of the salivary glands. Sjogren syndrome: etiology, pathogenesis, morphology. Mikuli</w:t>
      </w:r>
      <w:r>
        <w:rPr>
          <w:szCs w:val="24"/>
          <w:lang w:val="en-US"/>
        </w:rPr>
        <w:t>cz's</w:t>
      </w:r>
      <w:r>
        <w:rPr>
          <w:szCs w:val="24"/>
          <w:lang w:val="en-CA"/>
        </w:rPr>
        <w:t xml:space="preserve"> syndrome: morphology. Heerford's </w:t>
      </w:r>
      <w:r>
        <w:rPr>
          <w:szCs w:val="24"/>
          <w:lang w:val="en-US"/>
        </w:rPr>
        <w:t>disease</w:t>
      </w:r>
      <w:r>
        <w:rPr>
          <w:szCs w:val="24"/>
          <w:lang w:val="en-CA"/>
        </w:rPr>
        <w:t>: morphology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Developmental anomalies of salivary glands. Primary cysts of salivary glands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4"/>
          <w:lang w:val="en-CA"/>
        </w:rPr>
        <w:t>Tumor-like conditions of  salivary glands (sialadenosis, oncocytosis, necrotizing sialometaplasia, benign lymphoepithelial lesions): morphology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Benign epithelial tumors of salivary gland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Malignant epithelial tumors of salivary gland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Epidermoid and dermoid cysts of orofacial region: morphology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Cs w:val="24"/>
          <w:lang w:val="en-US"/>
        </w:rPr>
      </w:pPr>
      <w:r>
        <w:rPr>
          <w:szCs w:val="24"/>
          <w:lang w:val="en-CA"/>
        </w:rPr>
        <w:t>Reactive lymphatic hyperplasia: types, morphology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Lymphoid hyperplasia not associated with specific infectious agents (phlegmonous adenitis, angiofollicular hyperplasia, Kikuchi-Fujimoto disease (histiocytic necrotic lymphadenitis), sinus histiocytosis with massive lymphoadenopathy (Rosai-Dorfman disease), dermatopathic lymphadenopathy): morpholog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4"/>
          <w:lang w:val="en-CA"/>
        </w:rPr>
        <w:t>Lesions of lymph nodes in tuberculosis, actinomycosis, syphilis. Lymphadenopathy in HIV infectio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Non-Hodgkin lymphomas: follicular lymphoma, small lymphocyte lymphoma, diffuse large B-cell lymphoma, Burkitt lymphoma, acute lymphoblastic lymphoma, cutaneous T-cell lymphoma (mycosis fungoides, Sezary syndrome). Plasma cell neoplasm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Hodgkin lymphoma: de</w:t>
      </w:r>
      <w:r>
        <w:rPr>
          <w:szCs w:val="24"/>
          <w:lang w:val="en-US"/>
        </w:rPr>
        <w:t>finition, classification, pathogenesis, morphology, outcomes</w:t>
      </w:r>
      <w:r>
        <w:rPr>
          <w:szCs w:val="24"/>
          <w:lang w:val="en-CA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Gingival </w:t>
      </w:r>
      <w:r>
        <w:rPr>
          <w:szCs w:val="24"/>
          <w:lang w:val="en-US"/>
        </w:rPr>
        <w:t>f</w:t>
      </w:r>
      <w:r>
        <w:rPr>
          <w:szCs w:val="24"/>
          <w:lang w:val="en-CA"/>
        </w:rPr>
        <w:t>ibromatosis and drug-induced</w:t>
      </w:r>
      <w:r>
        <w:rPr>
          <w:szCs w:val="24"/>
          <w:lang w:val="en-US"/>
        </w:rPr>
        <w:t xml:space="preserve"> f</w:t>
      </w:r>
      <w:r>
        <w:rPr>
          <w:szCs w:val="24"/>
          <w:lang w:val="en-CA"/>
        </w:rPr>
        <w:t xml:space="preserve">ibrous hyperplasia : </w:t>
      </w:r>
      <w:r>
        <w:rPr>
          <w:szCs w:val="24"/>
          <w:lang w:val="en-US"/>
        </w:rPr>
        <w:t>morphology, outcomes</w:t>
      </w:r>
      <w:r>
        <w:rPr>
          <w:szCs w:val="24"/>
          <w:lang w:val="en-CA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Torus and bony exostosis : </w:t>
      </w:r>
      <w:r>
        <w:rPr>
          <w:szCs w:val="24"/>
          <w:lang w:val="en-US"/>
        </w:rPr>
        <w:t>morphology, outcomes</w:t>
      </w:r>
      <w:r>
        <w:rPr>
          <w:szCs w:val="24"/>
          <w:lang w:val="en-CA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Epulis:</w:t>
      </w:r>
      <w:r>
        <w:rPr>
          <w:szCs w:val="24"/>
          <w:lang w:val="en-US"/>
        </w:rPr>
        <w:t xml:space="preserve"> types, morphology, outcomes</w:t>
      </w:r>
      <w:r>
        <w:rPr>
          <w:szCs w:val="24"/>
          <w:lang w:val="en-CA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Pigmented mucosal lesions of oral cavity: </w:t>
      </w:r>
      <w:r>
        <w:rPr>
          <w:szCs w:val="24"/>
          <w:lang w:val="en-US"/>
        </w:rPr>
        <w:t>types, morphology, outcomes</w:t>
      </w:r>
      <w:r>
        <w:rPr>
          <w:szCs w:val="24"/>
          <w:lang w:val="en-CA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lang w:val="en-CA"/>
        </w:rPr>
      </w:pPr>
      <w:r>
        <w:rPr>
          <w:szCs w:val="24"/>
          <w:lang w:val="en-CA"/>
        </w:rPr>
        <w:t>Stomatitis and basic morphological types of lesions.</w:t>
      </w:r>
    </w:p>
    <w:p>
      <w:pPr>
        <w:pStyle w:val="Normal"/>
        <w:jc w:val="center"/>
        <w:rPr>
          <w:b/>
          <w:b/>
          <w:szCs w:val="24"/>
          <w:lang w:val="en-CA"/>
        </w:rPr>
      </w:pPr>
      <w:r>
        <w:rPr>
          <w:b/>
          <w:szCs w:val="24"/>
          <w:lang w:val="en-CA"/>
        </w:rPr>
      </w:r>
    </w:p>
    <w:p>
      <w:pPr>
        <w:pStyle w:val="Normal"/>
        <w:jc w:val="both"/>
        <w:rPr>
          <w:b/>
          <w:b/>
          <w:szCs w:val="24"/>
          <w:lang w:val="en-CA"/>
        </w:rPr>
      </w:pPr>
      <w:r>
        <w:rPr>
          <w:b/>
          <w:szCs w:val="24"/>
          <w:lang w:val="en-C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 "/>
      <w:lvlJc w:val="left"/>
      <w:pPr>
        <w:tabs>
          <w:tab w:val="num" w:pos="0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  <w:lang w:val="en-CA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  <w:lang w:val="en-C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  <w:lang w:val="en-C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  <w:lang w:val="en-C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3:00Z</dcterms:created>
  <dc:creator>Alexandre Katalov</dc:creator>
  <dc:description/>
  <cp:keywords/>
  <dc:language>en-US</dc:language>
  <cp:lastModifiedBy>PCmonoblock</cp:lastModifiedBy>
  <cp:lastPrinted>2012-04-16T13:53:00Z</cp:lastPrinted>
  <dcterms:modified xsi:type="dcterms:W3CDTF">2022-12-19T06:24:00Z</dcterms:modified>
  <cp:revision>19</cp:revision>
  <dc:subject/>
  <dc:title>ЭКЗАМЕНАЦИОННЫЕ ВОПРОСЫ</dc:title>
</cp:coreProperties>
</file>