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2"/>
      <w:r>
        <w:rPr>
          <w:b/>
          <w:sz w:val="28"/>
          <w:szCs w:val="28"/>
        </w:rPr>
        <w:t xml:space="preserve">Информация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Конференции по выборам </w:t>
      </w:r>
      <w:bookmarkStart w:id="1" w:name="OLE_LINK21"/>
      <w:r>
        <w:rPr>
          <w:b/>
          <w:sz w:val="28"/>
          <w:szCs w:val="28"/>
        </w:rPr>
        <w:t>Ученого совет</w:t>
      </w:r>
      <w:bookmarkEnd w:id="1"/>
      <w:r>
        <w:rPr>
          <w:b/>
          <w:sz w:val="28"/>
          <w:szCs w:val="28"/>
        </w:rPr>
        <w:t>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2" w:name="OLE_LINK24"/>
      <w:bookmarkStart w:id="3" w:name="OLE_LINK23"/>
      <w:r>
        <w:rPr>
          <w:b/>
          <w:sz w:val="28"/>
          <w:szCs w:val="28"/>
        </w:rPr>
        <w:t>Пятигорского медико-фармацевтического института - филиала государственного бюджет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гоград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Конференции по выборам Ученого совета Пятигорского медико-фармацевтического института - филиала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 доводит до сведения кафедр и других структурных подразделений следующее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ятигорский медико-фармацевтический институт – филиал ГБОУ ВПО ВолгГМУ Минздрава России располагает следующими кафе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и и физ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ой химии и микро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та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Гуманитарных дисциплин и био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ой фарма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ологии и п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рган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экономики фа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сиколог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и экономики фармации Ф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акогно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ацевтическ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ации Ф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товароведения, гигиены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и 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го воспитания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и коллоидной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ки, менеджмента и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стремальной медицины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еятельность филиала обеспечивают следующие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ка производств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танический 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анат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анат факультета последипломного и дополните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Инженер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о пропускной отдел;</w:t>
      </w:r>
    </w:p>
    <w:p>
      <w:pPr>
        <w:pStyle w:val="Normal"/>
        <w:jc w:val="both"/>
        <w:rPr/>
      </w:pPr>
      <w:r>
        <w:rPr>
          <w:sz w:val="28"/>
          <w:szCs w:val="28"/>
        </w:rPr>
        <w:t>- Лаборатория жи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библиоте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житие №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аспирантуры и докторан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инновацио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о-финансовый отдел;</w:t>
      </w:r>
    </w:p>
    <w:p>
      <w:pPr>
        <w:pStyle w:val="Normal"/>
        <w:jc w:val="both"/>
        <w:rPr/>
      </w:pPr>
      <w:r>
        <w:rPr>
          <w:sz w:val="28"/>
          <w:szCs w:val="28"/>
        </w:rPr>
        <w:t>- Редакционно-издательски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аторий профилакторий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отдел Ф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корпус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корпус №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развития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брание трудовых коллективов подразделений по выдвижению кандидатов в состав Ученого совета Пятигорского медико-фармацевтического института и делегатов на Конференцию по выборам в состав Ученого совета Пятигорского медико-фармацевтического института необходимо провести в срок до 10.10.2013г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об ученом Совете Пятигорского медико-фармацевтического института - филиала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, утвержденного решением Ученого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3110" cy="829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829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2475" cy="7707630"/>
                                  <wp:effectExtent l="0" t="0" r="0" b="0"/>
                                  <wp:docPr id="2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645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2475" cy="770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5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2475" cy="7707630"/>
                            <wp:effectExtent l="0" t="0" r="0" b="0"/>
                            <wp:docPr id="3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645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2475" cy="770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ятигорский медико-фармацевтический институт – </w:t>
      </w:r>
    </w:p>
    <w:p>
      <w:pPr>
        <w:pStyle w:val="TextBody"/>
        <w:jc w:val="center"/>
        <w:rPr/>
      </w:pPr>
      <w:r>
        <w:rPr>
          <w:sz w:val="28"/>
          <w:szCs w:val="28"/>
        </w:rPr>
        <w:t>филиал ГБОУ ВПО ВолгГМУ Минздрава Ро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собрания сотрудников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афедры, подразделения)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сотрудников из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Избрание делегатов на конференцию по выборам в состав Учёного Совета Пятигорского медико-фармацевтическ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о порядке избрания делегатов на конференцию по выборам в состав Учёного совета Пятигорского медико-фармацевтического института в соответствии с Положением об Учёном Совете Пятигорского медико-фармацевтического институт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атами о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кафедры, подразделения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итать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_______</w:t>
        <w:tab/>
        <w:t xml:space="preserve"> 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олжность, Ф.И.О.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>___________</w:t>
        <w:tab/>
        <w:t xml:space="preserve"> 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олжность, Ф.И.О.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________, «против»__________, «воздержались»________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верна</w:t>
        <w:tab/>
        <w:tab/>
        <w:tab/>
        <w:tab/>
        <w:tab/>
        <w:tab/>
        <w:tab/>
        <w:tab/>
        <w:t>И.О.Ф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игорский медико-фармацевтический институт – </w:t>
      </w:r>
    </w:p>
    <w:p>
      <w:pPr>
        <w:pStyle w:val="TextBody"/>
        <w:jc w:val="center"/>
        <w:rPr/>
      </w:pPr>
      <w:r>
        <w:rPr>
          <w:sz w:val="28"/>
          <w:szCs w:val="28"/>
        </w:rPr>
        <w:t>филиал ГБОУ ВПО ВолгГМУ Минздрава Ро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собрания сотрудни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название кафедры)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 xml:space="preserve">» </w:t>
        <w:tab/>
        <w:tab/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сотрудников из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вижение кандидатов в состав Учёного Совета Пятигорского медико-фармацевтическ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х представительства в состав Учёного Совета Пятигорского медико-фармацевтического института и полномочиях Учёного совета в соответствии с Положением об Учёном совете Пятигорского медико-фармацевтического институ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избирательной комиссии зарегистрировать в качестве кандидата в состав Учёного овета Пятигорского медико-фармацевтического института от </w:t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(название кафедры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Ф.И.О. полностью, дата рождения, должность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(Ф.И.О. полностью, дата рождения, должность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«за»________, «против»__________, «воздержались»________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верна</w:t>
        <w:tab/>
        <w:tab/>
        <w:tab/>
        <w:tab/>
        <w:tab/>
        <w:tab/>
        <w:tab/>
        <w:tab/>
        <w:t xml:space="preserve">И.О.Ф. 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игорский медико-фармацевтический институт –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ГБОУ ВПО ВолгГМУ Минздрава Ро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собрания аспирантов________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аспирантов из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8"/>
          <w:szCs w:val="28"/>
        </w:rPr>
        <w:t>1. Избрание делегатов на конференцию по выборам в состав Учёного совета Пятигорского медико-фармацевтического института – филиала ГБОУ ВПО ВолгГМУ Минздра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о порядке избрания делегатов на конференцию по выборам в состав Учёного совета Пятигорского медико-фармацевтического института в соответствии с Положением об Учёном совете Филиал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атами от аспирантов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года обучения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итать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олжность, Ф.И.О. полностью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«за»________, «против»__________, «воздержались»________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Выписка верна</w:t>
        <w:tab/>
        <w:tab/>
        <w:tab/>
        <w:tab/>
        <w:tab/>
        <w:tab/>
        <w:tab/>
        <w:tab/>
        <w:t>И.О.Ф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игорский медико-фармацевтический институт –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ГБОУ ВПО ВолгГМУ Минздрава Ро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собрания студентов ____ года обучения, специальность «………………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 xml:space="preserve">» </w:t>
        <w:tab/>
        <w:tab/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студентов из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8"/>
          <w:szCs w:val="28"/>
        </w:rPr>
        <w:t>1. Избрание делегатов на конференцию по выборам в состав Учёного совета Пятигорского медико-фармацевтического института – филиала ГБОУ ВПО ВолгГМУ Минздра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олжност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о порядке избрания делегатов на конференцию по выборам в состав Учёного совета Пятигорского медико-фармацевтического института в соответствии с Положением об Учёном совете Филиала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СТАНОВ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легатами от студентов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года обучения, специальность «…………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итать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должность, Ф.И.О. полностью)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«за»________, «против»__________, «воздержались»________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/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И.О.Ф.</w:t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ыписка верна</w:t>
        <w:tab/>
        <w:tab/>
        <w:tab/>
        <w:tab/>
        <w:tab/>
        <w:tab/>
        <w:tab/>
        <w:tab/>
        <w:t>И.О.Ф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1" w:leader="none"/>
          <w:tab w:val="left" w:pos="25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4:00Z</dcterms:created>
  <dc:creator>1</dc:creator>
  <dc:description/>
  <cp:keywords/>
  <dc:language>en-US</dc:language>
  <cp:lastModifiedBy>Skorpio</cp:lastModifiedBy>
  <cp:lastPrinted>2013-10-01T10:07:00Z</cp:lastPrinted>
  <dcterms:modified xsi:type="dcterms:W3CDTF">2013-10-01T08:58:00Z</dcterms:modified>
  <cp:revision>7</cp:revision>
  <dc:subject/>
  <dc:title/>
</cp:coreProperties>
</file>